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lang w:val="es-ES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lang w:val="es-ES"/>
                                    </w:rPr>
                                    <w:t>DE SA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lang w:val="es-ES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lang w:val="es-ES"/>
                              </w:rPr>
                              <w:t>DE SA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sz w:val="24"/>
        </w:rPr>
      </w:pPr>
      <w:r>
        <w:rPr>
          <w:lang w:val="es-ES" w:eastAsia="en-US"/>
        </w:rPr>
        <w:drawing>
          <wp:inline distT="0" distB="0" distL="0" distR="0">
            <wp:extent cx="831850" cy="8693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52775" cy="672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  <w:gridCol w:w="23"/>
                              <w:gridCol w:w="2529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SECRETARÍA DE ESTADO DE SA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DELEGACIÓN DEL GOBIERNO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PARA EL PLAN NACIONAL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SOBRE DROG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2.95pt;mso-wrap-distance-left:7.1pt;mso-wrap-distance-right:0pt;mso-wrap-distance-top:0pt;mso-wrap-distance-bottom:0pt;margin-top:0.05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  <w:gridCol w:w="23"/>
                        <w:gridCol w:w="2529"/>
                      </w:tblGrid>
                      <w:tr>
                        <w:trPr/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SECRETARÍA DE ESTADO DE SANIDAD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13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DELEGACIÓN DEL GOBIERN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PARA EL PLAN NACIONAL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SOBRE DROG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color w:val="000000"/>
          <w:spacing w:val="324"/>
          <w:sz w:val="16"/>
          <w:lang w:val="fr-FR"/>
        </w:rPr>
      </w:pPr>
      <w:r>
        <w:rPr>
          <w:b w:val="false"/>
          <w:color w:val="000000"/>
          <w:spacing w:val="324"/>
          <w:sz w:val="16"/>
          <w:lang w:val="fr-FR"/>
        </w:rPr>
      </w:r>
    </w:p>
    <w:p>
      <w:pPr>
        <w:pStyle w:val="Heading3"/>
        <w:rPr>
          <w:b w:val="false"/>
          <w:b w:val="false"/>
          <w:color w:val="000000"/>
          <w:spacing w:val="324"/>
          <w:sz w:val="22"/>
          <w:lang w:val="fr-FR"/>
        </w:rPr>
      </w:pPr>
      <w:r>
        <w:rPr>
          <w:b w:val="false"/>
          <w:color w:val="000000"/>
          <w:spacing w:val="324"/>
          <w:sz w:val="22"/>
          <w:lang w:val="fr-FR"/>
        </w:rPr>
      </w:r>
    </w:p>
    <w:p>
      <w:pPr>
        <w:pStyle w:val="Normal"/>
        <w:widowControl w:val="false"/>
        <w:autoSpaceDE w:val="false"/>
        <w:spacing w:before="56" w:after="0"/>
        <w:ind w:lef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VI</w:t>
      </w:r>
    </w:p>
    <w:p>
      <w:pPr>
        <w:pStyle w:val="Normal"/>
        <w:ind w:lef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CION DE PROYECTOS DE INVESTIGACIÓN EN ADICCIONES</w:t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MORIA CIENTÍFICA DEL PROYECTO D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0" w:name="__Fieldmark__0_3877547479"/>
      <w:bookmarkStart w:id="1" w:name="__Fieldmark__0_3877547479"/>
      <w:bookmarkEnd w:id="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ADELANTO DE 1ª ANUALIDAD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" w:name="__Fieldmark__1_3877547479"/>
      <w:bookmarkStart w:id="3" w:name="__Fieldmark__1_3877547479"/>
      <w:bookmarkEnd w:id="3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1ª ANUALIDA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4" w:name="__Fieldmark__2_3877547479"/>
      <w:bookmarkStart w:id="5" w:name="__Fieldmark__2_3877547479"/>
      <w:bookmarkEnd w:id="5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ADELANTO DE 2ª ANUALIDAD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3_3877547479"/>
      <w:bookmarkStart w:id="7" w:name="__Fieldmark__3_3877547479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2ª ANUALID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4_3877547479"/>
      <w:bookmarkStart w:id="9" w:name="__Fieldmark__4_3877547479"/>
      <w:bookmarkEnd w:id="9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úmero Expedient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>Año de convocator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ntidad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tr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partament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idad Autóno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ítulo Proyec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vestigador Principal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quipo de investigación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bCs/>
          <w:strike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u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echa de inicio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Fecha de final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1"/>
          <w:tab w:val="left" w:pos="2320" w:leader="none"/>
        </w:tabs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Área Temát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1"/>
          <w:tab w:val="left" w:pos="2320" w:leader="none"/>
        </w:tabs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1"/>
          <w:tab w:val="left" w:pos="2320" w:leader="none"/>
        </w:tabs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labras Clave: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(Utilice como fuente el Medical Subjects Headings, MeSH, del Index Medicu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1"/>
          <w:tab w:val="left" w:pos="2320" w:leader="none"/>
        </w:tabs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1"/>
          <w:tab w:val="left" w:pos="2320" w:leader="none"/>
        </w:tabs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1"/>
          <w:tab w:val="left" w:pos="2320" w:leader="none"/>
        </w:tabs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SUMEN</w:t>
      </w:r>
      <w:r>
        <w:rPr>
          <w:rFonts w:cs="Calibri" w:ascii="Calibri" w:hAnsi="Calibri"/>
          <w:sz w:val="22"/>
          <w:szCs w:val="22"/>
        </w:rPr>
        <w:t>: (Objetivo, ámbito de estudio, sujetos de estudio, instrumentalización, resultados, conclusiones. Máximo 2.000 palabra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1"/>
          <w:tab w:val="left" w:pos="2320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1"/>
          <w:tab w:val="left" w:pos="2320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021"/>
          <w:tab w:val="left" w:pos="2320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ÍCULOS PUBLICADOS COMO CONSECUENCIA DE LA ACCIÓN (Agrupados por sustancias y problemática que abordan, indicando los publicados en abier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77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83"/>
      </w:tblGrid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TEA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transcribir los del proyecto original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CANZA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rdenar de igual forma que los planteados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ÍA Y PLAN DE TRABAJO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YECTAD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JECUTADO:</w:t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E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YECTADA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JECUTADA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En caso de FINANCIACIÓN de estancia formativa EN ESTADOS UNIDOS AVALADA POR EL NIDA, INDIC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ivos alcanzad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tividades realizadas vinculadas con el proyect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uración de la esta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En caso de FINANCIACIÓN de estancia EN ESPAÑA AVALADA POR EL NIDA, INDIC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ivos alcanzad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tividades realizadas vinculadas con el proyect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uración de la esta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PLICABILIDAD Y UTILIDAD PRÁCTICA DE LOS RESULTADOS EN EL ÁREA DE LAS ADICCIONES. </w:t>
      </w:r>
      <w:r>
        <w:rPr>
          <w:rFonts w:cs="Calibri" w:ascii="Calibri" w:hAnsi="Calibri"/>
          <w:sz w:val="22"/>
          <w:szCs w:val="22"/>
        </w:rPr>
        <w:t>(En caso de memori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Transferencia y difusión de resultados a la ciudadanía: acciones llevadas a cabo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(En caso de memoria segunda anualidad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TENTES U OTROS RESULTADOS EXPLOTABLES COMERCIALMENTE QUE SEAN CONSECUENCIA DEL PROYECTO. </w:t>
      </w:r>
      <w:r>
        <w:rPr>
          <w:rFonts w:cs="Calibri" w:ascii="Calibri" w:hAnsi="Calibri"/>
          <w:sz w:val="22"/>
          <w:szCs w:val="22"/>
        </w:rPr>
        <w:t>(En caso de memori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TRAS SUBVENCIONES O RECURSOS (INCLUIDOS FONDOS PROPIOS) QUE FINANCIAN ESTE PROYECTO</w:t>
      </w:r>
      <w:r>
        <w:rPr>
          <w:rFonts w:cs="Calibri" w:ascii="Calibri" w:hAnsi="Calibri"/>
          <w:sz w:val="22"/>
          <w:szCs w:val="22"/>
        </w:rPr>
        <w:t>: indíquese organismo, convocatoria, importe y apl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UBVENCIONES O AYUDAS SOLICITADAS EN LA PRESENTE ANUALIDAD PARA ESTE PROYECTO Y PENDIENTES DE RESOLUCIÓN</w:t>
      </w:r>
      <w:r>
        <w:rPr>
          <w:rFonts w:cs="Calibri" w:ascii="Calibri" w:hAnsi="Calibri"/>
          <w:sz w:val="22"/>
          <w:szCs w:val="22"/>
        </w:rPr>
        <w:t>: indíquese organismo, convocatoria, importe y apl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UBVENCIONES O AYUDAS SOLICITADAS PARA ESTE PROYECTO Y NO CONCEDIDAS</w:t>
      </w:r>
      <w:r>
        <w:rPr>
          <w:rFonts w:cs="Calibri" w:ascii="Calibri" w:hAnsi="Calibri"/>
          <w:sz w:val="22"/>
          <w:szCs w:val="22"/>
        </w:rPr>
        <w:t>: indíquese organismo, convocatoria e impo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TRAS CONSIDERACIONES QUE SE DESEE HACER CONS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center"/>
        <w:rPr/>
      </w:pPr>
      <w:r>
        <w:rPr>
          <w:rFonts w:cs="Calibri" w:ascii="Calibri" w:hAnsi="Calibri"/>
          <w:sz w:val="22"/>
          <w:szCs w:val="22"/>
        </w:rPr>
        <w:t>Firmado electrónicame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1021"/>
          <w:tab w:val="left" w:pos="23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EGACIÓN DEL GOBIERNO PARA EL PLAN NACIONAL SOBRE DROGAS</w:t>
      </w:r>
    </w:p>
    <w:p>
      <w:pPr>
        <w:pStyle w:val="Footnote"/>
        <w:tabs>
          <w:tab w:val="left" w:pos="1021" w:leader="none"/>
          <w:tab w:val="left" w:pos="8080" w:leader="none"/>
        </w:tabs>
        <w:ind w:right="11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 informamos que, de conformidad con la Ley Orgánica 3/2018, de 5 de diciembre, de Protección de Datos Personales y garantía de los derechos digitales, el tratamiento de los datos personales facilitados por usted en este formulario se realizará única y exclusivamente a los efectos de gestión de la Convocatoria de Ayudas a la Investigación del Plan Nacional sobre Droga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n ningún caso, los datos serán objeto de comunicación o cesión a terceros, sin contar con el consentimiento expreso del afectado, salvo en aquellos casos legalmente previstos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uede revocar su consentimiento y ejercer sus derechos de acceso, rectificación, supresión, oposición, limitación al tratamiento o portabilidad a través de la correspondiente notificación ante el Responsable del Tratamiento de sus datos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imismo, puede interponer una reclamación ante la Agencia Española de Protección de Datos (AEPD) si considera conculcados sus derechos. Con carácter previo a la presentación de una reclamación ante la AEPD, puede dirigirse al Delegado de Protección de Dato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 xml:space="preserve">Responsable del Tratamiento: Subdirección General de Coordinación de Programas (Delegación del Gobierno para el Plan Nacional sobre Drogas). Plaza de España, 17. </w:t>
      </w:r>
      <w:hyperlink r:id="rId3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pndinvestigacion@mscbs.es</w:t>
        </w:r>
      </w:hyperlink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elegado de Protección de Datos (DPD) del Ministerio de Sanidad, excluidos los Organismos Públicos adscritos al Departamento. </w:t>
      </w:r>
      <w:hyperlink r:id="rId4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delegadoprotecciondatos@mscbs.es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gencia Española de Protección de Datos (AEPD), c/ Jorge Juan 6, 28001 MADRID. www.aepd.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1727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51"/>
                            <w:gridCol w:w="709"/>
                          </w:tblGrid>
                          <w:tr>
                            <w:trPr/>
                            <w:tc>
                              <w:tcPr>
                                <w:tcW w:w="9851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SANIDA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3.6pt;mso-wrap-distance-left:7.1pt;mso-wrap-distance-right:0pt;mso-wrap-distance-top:0pt;mso-wrap-distance-bottom:0pt;margin-top:0.05pt;mso-position-vertical-relative:text;margin-left:-3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851"/>
                      <w:gridCol w:w="709"/>
                    </w:tblGrid>
                    <w:tr>
                      <w:trPr/>
                      <w:tc>
                        <w:tcPr>
                          <w:tcW w:w="9851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SANIDA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3638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pndinvestigacion@mscbs.es</w:t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 xml:space="preserve">PLAZA DE ESPAÑA, 17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28008 -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TEL: 91 822618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28.65pt;mso-wrap-distance-left:7.1pt;mso-wrap-distance-right:0pt;mso-wrap-distance-top:0pt;mso-wrap-distance-bottom:0pt;margin-top:0.05pt;mso-position-vertical-relative:text;margin-left:-11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pndinvestigacion@mscbs.es</w:t>
                          </w:r>
                        </w:p>
                      </w:tc>
                      <w:tc>
                        <w:tcPr>
                          <w:tcW w:w="228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 xml:space="preserve">PLAZA DE ESPAÑA, 17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28008 -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TEL: 91 822618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31850" cy="86931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ndinvestigacion@mscbs.es" TargetMode="External"/><Relationship Id="rId4" Type="http://schemas.openxmlformats.org/officeDocument/2006/relationships/hyperlink" Target="mailto:delegadoprotecciondatos@mscbs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7:00Z</dcterms:created>
  <dc:creator>Juan Carlos González Luque</dc:creator>
  <dc:description/>
  <dc:language>en-US</dc:language>
  <cp:lastModifiedBy>Jose de Dios Merida</cp:lastModifiedBy>
  <cp:lastPrinted>2003-08-25T14:36:00Z</cp:lastPrinted>
  <dcterms:modified xsi:type="dcterms:W3CDTF">2020-09-03T06:37:00Z</dcterms:modified>
  <cp:revision>2</cp:revision>
  <dc:subject/>
  <dc:title>Documento</dc:title>
</cp:coreProperties>
</file>