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14"/>
        <w:gridCol w:w="16"/>
        <w:gridCol w:w="165"/>
        <w:gridCol w:w="108"/>
        <w:gridCol w:w="199"/>
        <w:gridCol w:w="90"/>
        <w:gridCol w:w="110"/>
        <w:gridCol w:w="179"/>
        <w:gridCol w:w="151"/>
        <w:gridCol w:w="138"/>
        <w:gridCol w:w="217"/>
        <w:gridCol w:w="72"/>
        <w:gridCol w:w="1419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1620" cy="88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7239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UM. REGISTRE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1832967339"/>
            <w:bookmarkStart w:id="1" w:name="__Fieldmark__1_1832967339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1832967339"/>
            <w:bookmarkStart w:id="3" w:name="__Fieldmark__2_1832967339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1832967339"/>
            <w:bookmarkStart w:id="5" w:name="__Fieldmark__3_1832967339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1832967339"/>
            <w:bookmarkStart w:id="7" w:name="__Fieldmark__4_1832967339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senyar només contribucions rellevants: 1. conferències/ponències a Congressos. 2- comunicacions orals a Congress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No es valoraran altres ponències o comunicacions en format poster.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lang w:val="ca-ES"/>
        </w:rPr>
        <w:t>TESIS DOCTORALS DIRIGIDES  (</w:t>
      </w:r>
      <w:r>
        <w:rPr>
          <w:rFonts w:cs="Arial" w:ascii="Arial" w:hAnsi="Arial"/>
          <w:b/>
          <w:color w:val="FF0000"/>
          <w:sz w:val="18"/>
          <w:u w:val="single"/>
          <w:lang w:val="ca-ES"/>
        </w:rPr>
        <w:t>MÀXIM 10</w:t>
      </w:r>
      <w:r>
        <w:rPr>
          <w:rFonts w:cs="Arial" w:ascii="Arial" w:hAnsi="Arial"/>
          <w:b/>
          <w:sz w:val="18"/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OCTORANT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18"/>
          <w:lang w:val="ca-ES"/>
        </w:rPr>
        <w:t>UNIVERSITAT:                                                                       FACULTAT/ESCOLA: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Y:                                                                          </w:t>
        <w:tab/>
        <w:t>CALIFICACIÓ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5:00Z</dcterms:created>
  <dc:creator>FIS</dc:creator>
  <dc:description/>
  <cp:keywords/>
  <dc:language>en-US</dc:language>
  <cp:lastModifiedBy>Laura Collado Gomez</cp:lastModifiedBy>
  <dcterms:modified xsi:type="dcterms:W3CDTF">2022-12-21T09:15:00Z</dcterms:modified>
  <cp:revision>2</cp:revision>
  <dc:subject/>
  <dc:title>DOCUMENTO Nº 6</dc:title>
</cp:coreProperties>
</file>