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934639822"/>
            <w:bookmarkStart w:id="1" w:name="__Fieldmark__1_93463982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934639822"/>
            <w:bookmarkStart w:id="3" w:name="__Fieldmark__2_934639822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934639822"/>
            <w:bookmarkStart w:id="5" w:name="__Fieldmark__3_934639822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934639822"/>
            <w:bookmarkStart w:id="7" w:name="__Fieldmark__4_934639822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senyar només contribucions rellevants: 1. conferències/ponències a Congressos. 2- comunicacions orals a Congress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No es valoraran altres ponències o comunicacions en format poster.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6:00Z</dcterms:created>
  <dc:creator>FIS</dc:creator>
  <dc:description/>
  <cp:keywords/>
  <dc:language>en-US</dc:language>
  <cp:lastModifiedBy>Laura Collado Gomez</cp:lastModifiedBy>
  <dcterms:modified xsi:type="dcterms:W3CDTF">2022-12-22T10:46:00Z</dcterms:modified>
  <cp:revision>2</cp:revision>
  <dc:subject/>
  <dc:title>DOCUMENTO Nº 6</dc:title>
</cp:coreProperties>
</file>