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54660</wp:posOffset>
                </wp:positionV>
                <wp:extent cx="61810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– AYUDAS PARA ESTANCIAS EN OTROS CENTRO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.05pt;mso-wrap-distance-left:9.05pt;mso-wrap-distance-right:9.05pt;mso-wrap-distance-top:0pt;mso-wrap-distance-bottom:0pt;margin-top:35.8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– AYUDAS PARA ESTANCIAS EN OTROS CENTROS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UBLICACION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Máximo 1 hoj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color w:val="000000"/>
          <w:sz w:val="22"/>
          <w:lang w:val="es-ES_tradnl"/>
        </w:rPr>
        <w:t>(En las solicitudes de Ayudas a la Investigación, i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i/>
          <w:sz w:val="22"/>
          <w:lang w:val="es-ES_tradnl"/>
        </w:rPr>
        <w:t xml:space="preserve"> publicaciones </w:t>
      </w:r>
      <w:r>
        <w:rPr>
          <w:rFonts w:cs="Arial" w:ascii="Arial" w:hAnsi="Arial"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as recientes y las ma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AYUDAS PREVIAS DE SEPAR RECIBIDAS Y PRODUCCION CIENTIFICA GENERADA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ROYECTOS DE INVESTIGACIÓN FINANCIADOS POR OTRAS AGENCIAS</w:t>
      </w:r>
    </w:p>
    <w:p>
      <w:pPr>
        <w:pStyle w:val="Textoindependiente3"/>
        <w:rPr/>
      </w:pPr>
      <w:r>
        <w:rPr/>
        <w:t>(sólo en los últimos 5 años. Máximo ½ página. Si excede este límite, seleccione las más importantes, las más recientes y las más próximas al tema objeto de esta solicitud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 / FIN DEL PROYEC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R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 / FIN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ECHA DE INICIO / FIN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894205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149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6125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1:00Z</dcterms:created>
  <dc:creator>FEPAR</dc:creator>
  <dc:description/>
  <cp:keywords/>
  <dc:language>en-US</dc:language>
  <cp:lastModifiedBy>Isabel Girona</cp:lastModifiedBy>
  <cp:lastPrinted>2007-10-22T13:11:00Z</cp:lastPrinted>
  <dcterms:modified xsi:type="dcterms:W3CDTF">2020-09-29T06:41:00Z</dcterms:modified>
  <cp:revision>2</cp:revision>
  <dc:subject/>
  <dc:title>INSTRUCCIONES</dc:title>
</cp:coreProperties>
</file>