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195580</wp:posOffset>
                </wp:positionV>
                <wp:extent cx="629539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-  BECARIO SE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.1pt;mso-wrap-distance-left:9.05pt;mso-wrap-distance-right:9.05pt;mso-wrap-distance-top:0pt;mso-wrap-distance-bottom:0pt;margin-top:15.4pt;mso-position-vertical-relative:text;margin-left:-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-  BECARIO SE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edia ponderada de las calificaciones de las asignaturas de la licenciatur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lificación Grado de Licenciatu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ificación Grado de Doctora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UBLICACION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Máximo 1 ho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color w:val="000000"/>
          <w:sz w:val="22"/>
          <w:lang w:val="es-ES_tradnl"/>
        </w:rPr>
        <w:t>(En las solicitudes de Ayudas a la Investigación, i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i/>
          <w:sz w:val="22"/>
          <w:lang w:val="es-ES_tradnl"/>
        </w:rPr>
        <w:t xml:space="preserve"> publicaciones </w:t>
      </w:r>
      <w:r>
        <w:rPr>
          <w:rFonts w:cs="Arial" w:ascii="Arial" w:hAnsi="Arial"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BECAS Y AYUDAS PERSONALES QUE RECIBA EN LA ACTUA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nal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Entidad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aduc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ras semanales de ded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1. 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Indicar sólo referencia de la Revista sin título ni autores (Arch Bronconeumol 2007; 43(7):411-7).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Textoindependiente3"/>
        <w:rPr/>
      </w:pPr>
      <w:r>
        <w:rPr/>
        <w:t>(sólo en los últimos 5 años. Máximo ½ página. Si excede este límite, seleccione las más importantes, las más recientes y las más próximas al tema objeto de esta solicitud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2531745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199.3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991" w:gutter="0" w:header="720" w:top="1560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7682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3:00Z</dcterms:created>
  <dc:creator>FEPAR</dc:creator>
  <dc:description/>
  <cp:keywords/>
  <dc:language>en-US</dc:language>
  <cp:lastModifiedBy>Isabel Girona</cp:lastModifiedBy>
  <cp:lastPrinted>2007-10-17T12:44:00Z</cp:lastPrinted>
  <dcterms:modified xsi:type="dcterms:W3CDTF">2020-10-05T06:43:00Z</dcterms:modified>
  <cp:revision>2</cp:revision>
  <dc:subject/>
  <dc:title>INSTRUCCIONES</dc:title>
</cp:coreProperties>
</file>