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CARTA DE ACEPTACIÓN DEL CENTRO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./Dña. ………………………………..……….………………………………….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ID personal (NIF/NIE/Pasaporte…) …..……………………………………………..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como representante legal responsable de investigación del Centro …………………………………………………………...........................................................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epta formalmente la solicitud realizada por el/la investigador/a ……………………………………….…………………………………………………….…………………..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 xml:space="preserve">adscrito/a a este Centro, para optar al </w:t>
      </w:r>
      <w:r>
        <w:rPr>
          <w:rFonts w:cs="Calibri" w:ascii="Calibri" w:hAnsi="Calibri"/>
          <w:b/>
          <w:sz w:val="28"/>
          <w:szCs w:val="28"/>
        </w:rPr>
        <w:t>XX Premio de Investigación sobre Patologías por Sensibilidad al Gluten/Trigo</w:t>
      </w:r>
      <w:r>
        <w:rPr>
          <w:rFonts w:cs="Calibri" w:ascii="Calibri" w:hAnsi="Calibri"/>
          <w:sz w:val="28"/>
          <w:szCs w:val="28"/>
        </w:rPr>
        <w:t>, convocado en 2023 por la Asociación de Celiacos y Sensibles al Gluten de la Comunidad de Madrid y dotado con 18.000 €.</w:t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echa: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llo y Firm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8:00Z</dcterms:created>
  <dc:creator>NACHO</dc:creator>
  <dc:description/>
  <cp:keywords/>
  <dc:language>en-US</dc:language>
  <cp:lastModifiedBy>Laura Collado Gomez</cp:lastModifiedBy>
  <dcterms:modified xsi:type="dcterms:W3CDTF">2023-04-11T10:28:00Z</dcterms:modified>
  <cp:revision>2</cp:revision>
  <dc:subject/>
  <dc:title/>
</cp:coreProperties>
</file>