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INFANTO-JUVENIL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VII CONVOCATORIA 2021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  <w:t xml:space="preserve">(MÁXIMO CINCO PÁGINAS, incluyendo introducción, hipótesis, objetivos, metodología, plan de trabajo, distribución de tareas, viabilidad e implicaciones para avances en ciencia y salud). EL TAMAÑO MÍNIMO DE LA LETRA SERÁ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por orden de aparición en el texto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12 de Abril de 2021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lang w:val="es-ES_tradnl"/>
        </w:rPr>
      </w:pPr>
      <w:r>
        <w:rPr>
          <w:rFonts w:cs="Arial" w:ascii="Arial Narrow" w:hAnsi="Arial Narrow"/>
          <w:b/>
          <w:spacing w:val="-2"/>
          <w:lang w:val="es-ES_tradnl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lang w:val="es-ES_tradnl"/>
        </w:rPr>
      </w:pPr>
      <w:r>
        <w:rPr>
          <w:rFonts w:cs="Arial" w:ascii="Arial Narrow" w:hAnsi="Arial Narrow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lang w:val="es-ES_tradnl"/>
        </w:rPr>
      </w:pPr>
      <w:r>
        <w:rPr>
          <w:rFonts w:cs="Arial" w:ascii="Arial Narrow" w:hAnsi="Arial Narrow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Protección de datos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spacing w:val="-2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Lugar, fecha y firma del solicitante</w:t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41:00Z</dcterms:created>
  <dc:creator>Usuario</dc:creator>
  <dc:description/>
  <cp:keywords/>
  <dc:language>en-US</dc:language>
  <cp:lastModifiedBy>Jose de Dios Merida</cp:lastModifiedBy>
  <cp:lastPrinted>2014-11-25T18:29:00Z</cp:lastPrinted>
  <dcterms:modified xsi:type="dcterms:W3CDTF">2021-01-23T06:41:00Z</dcterms:modified>
  <cp:revision>2</cp:revision>
  <dc:subject/>
  <dc:title>FUNDACIÓN ALICIA KOPLOWITZ</dc:title>
</cp:coreProperties>
</file>