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ES_tradnl" w:eastAsia="en-US"/>
        </w:rPr>
      </w:pPr>
      <w:r>
        <w:rPr>
          <w:rFonts w:cs="Arial" w:ascii="Arial" w:hAnsi="Arial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289560</wp:posOffset>
                </wp:positionV>
                <wp:extent cx="606679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85pt;mso-wrap-distance-left:9.05pt;mso-wrap-distance-right:9.05pt;mso-wrap-distance-top:0pt;mso-wrap-distance-bottom:0pt;margin-top:22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ERSONALES DEL SOLICITANTE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ROFESIONALES DEL SOLICITANTE: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 / Universidad / fech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pecialidad: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entro de trabaj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OYECTO PROPUEST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 / duración prevista:</w:t>
      </w:r>
    </w:p>
    <w:p>
      <w:pPr>
        <w:pStyle w:val="Normal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DEL CENTRO SOLICITADO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(Departamento, Hospital, Universidad)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 / Paí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le (Director del proyect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es-ES_tradnl"/>
        </w:rPr>
        <w:t>Nombre y Apellido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rgo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ind w:left="708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>
          <w:u w:val="single"/>
        </w:rPr>
      </w:pPr>
      <w:r>
        <w:rPr/>
        <w:t xml:space="preserve">El solicitante declara que todos los datos consignados en la presente solicitud son cierto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>Firm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04140</wp:posOffset>
                </wp:positionV>
                <wp:extent cx="6066790" cy="186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MEMORIA CIENTIFICA DEL PROYECTO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máximo 3 hoj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cer constar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solicitante sobre el tema objeto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6.65pt;mso-wrap-distance-left:9.05pt;mso-wrap-distance-right:9.05pt;mso-wrap-distance-top:0pt;mso-wrap-distance-bottom:0pt;margin-top:8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MEMORIA CIENTIFICA DEL PROYECTO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máximo 3 hoj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acer constar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solicitante sobre el tema objeto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OBJETIVOS DE FORMACIÓN PERS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-213995</wp:posOffset>
                </wp:positionV>
                <wp:extent cx="61810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JUSTIFICACIÓN DE LA AYUDA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máximo 2 hoj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acer constar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de formación 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terés para el centro de or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licabilidad y utilidad práctica de los conocimientos adquiri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zones que justifican el centro solic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-16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JUSTIFICACIÓN DE LA AYUDA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máximo 2 hoja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acer constar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de formación 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terés para el centro de or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Aplicabilidad y utilidad práctica de los conocimientos adquiri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zones que justifican el centro solici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3.2. INTERÉS PARA EL CENTRO DE ORIGEN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APLICABILIDAD Y UTILIDAD PRÁCTICA DE LOS CONOCIMIENTOS ADQUIRID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RAZONES QUE JUSTIFICAN EL CENTRO SOLICITADO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87020</wp:posOffset>
                </wp:positionV>
                <wp:extent cx="6295390" cy="92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MEMORIA DEL CENTRO RECEPTOR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ocumento de acep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del centro receptor sobre el tema del proy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56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dispon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9pt;mso-wrap-distance-left:9.05pt;mso-wrap-distance-right:9.05pt;mso-wrap-distance-top:0pt;mso-wrap-distance-bottom:0pt;margin-top:22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MEMORIA DEL CENTRO RECEPTOR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ocumento de acep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del centro receptor sobre el tema del proye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567" w:hanging="360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disponi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1. DOCUMENTO DE ACEPTACIÓN</w:t>
      </w:r>
    </w:p>
    <w:p>
      <w:pPr>
        <w:pStyle w:val="Textoindependiente3"/>
        <w:rPr/>
      </w:pPr>
      <w:r>
        <w:rPr>
          <w:color w:val="0070C0"/>
        </w:rPr>
        <w:t>(máximo 1 página; hacer constar la aceptación del centro receptor, la viabilidad del proyecto en el plazo solicitado, la disponibilidad del material necesario y de financiación, y que el proyecto ha sido aprobado por el comité ético institucional). Firmado por el Director del Proyecto.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lang w:val="es-ES_tradnl"/>
        </w:rPr>
      </w:pPr>
      <w:r>
        <w:rPr>
          <w:rFonts w:cs="Arial" w:ascii="Arial" w:hAnsi="Arial"/>
          <w:color w:val="0070C0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4.2. EXPERIENCIA DEL CENTRO SOBRE EL TEMA DEL PROYECTO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página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INSTALACIONES Y TÉCNICAS DISPONIBLES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página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079750</wp:posOffset>
                </wp:positionV>
                <wp:extent cx="6303645" cy="1094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242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object w:dxaOrig="854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28.8pt;height:2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234846" r:id="rId1"/>
      </w:object>
      <w:object w:dxaOrig="6541" w:dyaOrig="48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4.5pt;margin-top:0.55pt;width:58.4pt;height:43.1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51939126" r:id="rId3"/>
      </w:object>
    </w:r>
    <w:r>
      <w:rPr>
        <w:sz w:val="22"/>
      </w:rPr>
      <w:t xml:space="preserve">            </w:t>
    </w:r>
    <w:r>
      <w:rPr>
        <w:rFonts w:cs="Arial" w:ascii="Arial" w:hAnsi="Arial"/>
        <w:b/>
        <w:i/>
        <w:sz w:val="22"/>
        <w:u w:val="single"/>
      </w:rPr>
      <w:t>Ayudas para estancias en otros centr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color w:val="FF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9:00Z</dcterms:created>
  <dc:creator>FEPAR</dc:creator>
  <dc:description/>
  <cp:keywords/>
  <dc:language>en-US</dc:language>
  <cp:lastModifiedBy>Isabel Girona</cp:lastModifiedBy>
  <cp:lastPrinted>2012-10-19T12:43:00Z</cp:lastPrinted>
  <dcterms:modified xsi:type="dcterms:W3CDTF">2020-09-29T06:39:00Z</dcterms:modified>
  <cp:revision>2</cp:revision>
  <dc:subject/>
  <dc:title>INSTRUCCIONES</dc:title>
</cp:coreProperties>
</file>