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HOJA ANEXA DEL XII PREMIO AEFA A LA CALIDAD E INNOVACION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TITULO DEL TRABAJO:</w:t>
      </w:r>
    </w:p>
    <w:p>
      <w:pPr>
        <w:pStyle w:val="NormalWeb"/>
        <w:spacing w:lineRule="auto" w:line="276" w:before="280" w:after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Autores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Centro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Servicio/ Sección /Departamento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u w:val="single"/>
        </w:rPr>
        <w:t>Datos autor responsable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Nombre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Apellidos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Dirección envío de documentación: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276" w:before="280" w:after="0"/>
        <w:ind w:left="363" w:hanging="0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Código postal:</w:t>
        <w:tab/>
        <w:tab/>
        <w:tab/>
        <w:tab/>
        <w:tab/>
        <w:tab/>
        <w:t xml:space="preserve"> Ciudad: </w:t>
      </w:r>
    </w:p>
    <w:p>
      <w:pPr>
        <w:pStyle w:val="NormalWeb"/>
        <w:spacing w:lineRule="auto" w:line="276" w:before="280" w:after="0"/>
        <w:ind w:left="363" w:hanging="0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Teléfono fijo: </w:t>
        <w:tab/>
        <w:tab/>
        <w:tab/>
        <w:tab/>
        <w:tab/>
        <w:tab/>
        <w:t>Teléfono móvil: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Dirección correo electrónico:</w:t>
      </w:r>
    </w:p>
    <w:p>
      <w:pPr>
        <w:pStyle w:val="NormalWeb"/>
        <w:spacing w:lineRule="auto" w:line="276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49:00Z</dcterms:created>
  <dc:creator>ursus</dc:creator>
  <dc:description/>
  <cp:keywords/>
  <dc:language>en-US</dc:language>
  <cp:lastModifiedBy>Jose de Dios Merida</cp:lastModifiedBy>
  <dcterms:modified xsi:type="dcterms:W3CDTF">2021-07-05T04:49:00Z</dcterms:modified>
  <cp:revision>2</cp:revision>
  <dc:subject/>
  <dc:title>HOJA ANEXA DEL VII PREMIO AEFA A LA CALIDAD E INNOVACION</dc:title>
</cp:coreProperties>
</file>