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</w:rPr>
        <w:t>Redes Temáticas: MEMORIA TÉCNICA 2021</w:t>
      </w:r>
    </w:p>
    <w:p>
      <w:pPr>
        <w:pStyle w:val="Normal"/>
        <w:jc w:val="left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92075</wp:posOffset>
                </wp:positionV>
                <wp:extent cx="555117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25pt" to="429.8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SPECTOS A TENER EN CUENTA:</w:t>
      </w:r>
    </w:p>
    <w:p>
      <w:pPr>
        <w:pStyle w:val="Normal"/>
        <w:jc w:val="center"/>
        <w:rPr>
          <w:rFonts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83185</wp:posOffset>
                </wp:positionV>
                <wp:extent cx="5715000" cy="2684145"/>
                <wp:effectExtent l="12700" t="13335" r="12700" b="3492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8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10.3pt;margin-top:6.55pt;width:449.95pt;height:211.3pt;mso-wrap-style:none;v-text-anchor:middle">
                <v:fill o:detectmouseclick="t" on="false"/>
                <v:stroke color="red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0"/>
        </w:rPr>
        <w:t>Antes de cumplimentar la “</w:t>
      </w:r>
      <w:r>
        <w:rPr>
          <w:rFonts w:cs="Arial"/>
          <w:b/>
          <w:sz w:val="20"/>
          <w:u w:val="single"/>
        </w:rPr>
        <w:t>Memoria Técnica</w:t>
      </w:r>
      <w:r>
        <w:rPr>
          <w:rFonts w:cs="Arial"/>
          <w:sz w:val="20"/>
        </w:rPr>
        <w:t xml:space="preserve">” tenga en cuenta qu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DEBE RESPETAR EL NÚMERO DE PÁGINAS QUE SE INDICAN PARA CADA APARTADO. No se considerará la</w:t>
      </w:r>
      <w:r>
        <w:rPr>
          <w:rFonts w:cs="Arial"/>
          <w:b/>
          <w:sz w:val="20"/>
        </w:rPr>
        <w:t xml:space="preserve"> información contenida en las páginas que se excedan del número de páginas establecidas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2. TODOS LOS CAMPOS SON DE OBLIGADA CUMPLIMENTA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El tipo de letra permitido será ARIAL y el tamaño de 11 PUNTOS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Los datos solicitados deberán indicarse para la DURACIÓN TOTAL DE LA PROPUEST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 xml:space="preserve">5. Una vez haya cumplimentado el formulario, deberá transformar el archivo de Word en PDF. </w:t>
      </w:r>
      <w:r>
        <w:rPr>
          <w:rFonts w:cs="Arial"/>
          <w:b/>
          <w:sz w:val="20"/>
        </w:rPr>
        <w:t>SÓLO SE ADMITIRÁN DOCUMENTOS DE SOLICITUD EN FORMATO PDF</w:t>
      </w:r>
      <w:r>
        <w:rPr>
          <w:rFonts w:cs="Arial"/>
          <w:sz w:val="20"/>
        </w:rPr>
        <w:t xml:space="preserve">.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Título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de la propuest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2. Acrónim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Objetivo general y objetivos específicos de la propuesta (máximo 1 página).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szCs w:val="22"/>
        </w:rPr>
        <w:t>Adecuación de la propuesta a la línea de investigación del Área Temática correspondient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4. Metodología y plan de trabajo (máximo 3 págin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) </w:t>
      </w:r>
      <w:r>
        <w:rPr>
          <w:rFonts w:cs="Arial"/>
          <w:szCs w:val="22"/>
          <w:u w:val="single"/>
        </w:rPr>
        <w:t>Descripción de la metodología propuesta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) </w:t>
      </w:r>
      <w:r>
        <w:rPr>
          <w:rFonts w:cs="Arial"/>
          <w:szCs w:val="22"/>
          <w:u w:val="single"/>
        </w:rPr>
        <w:t>Enumeración y descripción de las actividades a realizar durante el periodo total de duración de la propuesta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1. Actividades a realizar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2. Actividades a realizar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3. Actividades a realizar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4. Actividades a realiza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5. Resultados esperados: (máximo 4 págin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) </w:t>
      </w:r>
      <w:r>
        <w:rPr>
          <w:rFonts w:cs="Arial"/>
          <w:szCs w:val="22"/>
          <w:u w:val="single"/>
        </w:rPr>
        <w:t>Beneficios y repercusión prevista para los países objetivo indicando el/los usuario/s final/es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) </w:t>
      </w:r>
      <w:r>
        <w:rPr>
          <w:rFonts w:cs="Arial"/>
          <w:szCs w:val="22"/>
          <w:u w:val="single"/>
        </w:rPr>
        <w:t>Repercusión en capacitación. Explicitar la contribución esperada de la Red Temática en formación de recursos humanos</w:t>
      </w:r>
      <w:r>
        <w:rPr>
          <w:rFonts w:cs="Arial"/>
          <w:szCs w:val="22"/>
        </w:rPr>
        <w:t xml:space="preserve"> (en todos los niveles académicos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) </w:t>
      </w:r>
      <w:r>
        <w:rPr>
          <w:rFonts w:cs="Arial"/>
          <w:szCs w:val="22"/>
          <w:u w:val="single"/>
        </w:rPr>
        <w:t>Plan de Difusión</w:t>
      </w:r>
      <w:r>
        <w:rPr>
          <w:rFonts w:cs="Arial"/>
          <w:szCs w:val="22"/>
        </w:rPr>
        <w:t xml:space="preserve"> (incluyendo cursos y seminarios, artículos y libros, patentes y reuniones con indicación de posibles participantes y países de procedencia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) </w:t>
      </w:r>
      <w:r>
        <w:rPr>
          <w:rFonts w:cs="Arial"/>
          <w:szCs w:val="22"/>
          <w:u w:val="single"/>
        </w:rPr>
        <w:t>Repercusión en el sector productivo. Transferencia de resultados prevista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) </w:t>
      </w:r>
      <w:r>
        <w:rPr>
          <w:rFonts w:cs="Arial"/>
          <w:szCs w:val="22"/>
          <w:u w:val="single"/>
        </w:rPr>
        <w:t>Sostenibilidad de la Red temática. Viabilidad técnica y económica de la Red una vez finalizado el apoyo de CYTED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6. Justificación: (máximo 2 págin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) </w:t>
      </w:r>
      <w:r>
        <w:rPr>
          <w:rFonts w:cs="Arial"/>
          <w:szCs w:val="22"/>
          <w:u w:val="single"/>
        </w:rPr>
        <w:t>Originalidad de la propuesta</w:t>
      </w:r>
      <w:r>
        <w:rPr>
          <w:rFonts w:cs="Arial"/>
          <w:szCs w:val="22"/>
        </w:rPr>
        <w:t xml:space="preserve"> (indicar claramente los aspectos novedosos de la propuesta en relación con el estado actual del tema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B) </w:t>
      </w:r>
      <w:r>
        <w:rPr>
          <w:rFonts w:cs="Arial"/>
          <w:szCs w:val="22"/>
          <w:u w:val="single"/>
        </w:rPr>
        <w:t>Compromiso de aportaciones de empresas o instituciones participantes en la propuesta (como un socio más), especificando monto y tipo de</w:t>
      </w:r>
      <w:r>
        <w:rPr>
          <w:rFonts w:cs="Arial"/>
          <w:b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compromiso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) </w:t>
      </w:r>
      <w:r>
        <w:rPr>
          <w:rFonts w:cs="Arial"/>
          <w:szCs w:val="22"/>
          <w:u w:val="single"/>
        </w:rPr>
        <w:t>Posibilidad de financiación adicional por parte de otras entidades públicas o privadas que no están participando directamente en la propuesta como socio, diferenciando entre dinero en efectivo y aportes en especie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) </w:t>
      </w:r>
      <w:r>
        <w:rPr>
          <w:rFonts w:cs="Arial"/>
          <w:szCs w:val="22"/>
          <w:u w:val="single"/>
        </w:rPr>
        <w:t>Breve descripción del papel de la empresa / representante del sector productivo participante en la propuesta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(ver nota 1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7. Indicadores de seguimiento y evaluación ex-post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(máximo 15 líne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specifique los indicadores cuantitativos específicos que deberán emplearse en el seguimiento y evaluación ex-pos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65735</wp:posOffset>
                </wp:positionV>
                <wp:extent cx="5613400" cy="2479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NOTA 1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jemplos ilustrativos de la implicación de empresas en las actividades de Redes Temátic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Aportar la financiación necesaria para la participación de un representante en las reuniones de coordin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Hacer disponible de sus instalaciones para pasantías de investiga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lantear demandas concretas a resolver por el consor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Aportar fondos para la cofinanciación de la búsqueda de soluciones a sus deman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Aportar fondos para la cofinanciación de las acciones de capacitación y formación del personal de la empresa por parte de grupos del consorcio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195.2pt;mso-wrap-distance-left:9.05pt;mso-wrap-distance-right:9.05pt;mso-wrap-distance-top:0pt;mso-wrap-distance-bottom:0pt;margin-top:13.05pt;mso-position-vertical-relative:text;margin-left:-1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NOTA 1</w:t>
                      </w:r>
                      <w:r>
                        <w:rPr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Ejemplos ilustrativos de la implicación de empresas en las actividades de Redes Temática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Aportar la financiación necesaria para la participación de un representante en las reuniones de coordin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Hacer disponible de sus instalaciones para pasantías de investigad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lantear demandas concretas a resolver por el consor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Aportar fondos para la cofinanciación de la búsqueda de soluciones a sus deman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Aportar fondos para la cofinanciación de las acciones de capacitación y formación del personal de la empresa por parte de grupos del consor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6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firstLine="709"/>
      <w:jc w:val="left"/>
      <w:rPr>
        <w:rStyle w:val="PageNumber"/>
        <w:i/>
        <w:i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45085</wp:posOffset>
          </wp:positionV>
          <wp:extent cx="328295" cy="328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  <w:i/>
        <w:sz w:val="16"/>
      </w:rPr>
      <w:t xml:space="preserve"> </w:t>
    </w:r>
    <w:r>
      <w:rPr>
        <w:rStyle w:val="PageNumber"/>
        <w:i/>
        <w:sz w:val="16"/>
      </w:rPr>
      <w:t xml:space="preserve">Convocatoria CYTED 2021. </w:t>
    </w:r>
  </w:p>
  <w:p>
    <w:pPr>
      <w:pStyle w:val="Footer"/>
      <w:spacing w:lineRule="exact" w:line="180"/>
      <w:ind w:firstLine="709"/>
      <w:jc w:val="left"/>
      <w:rPr>
        <w:color w:val="C0C0C0"/>
      </w:rPr>
    </w:pPr>
    <w:r>
      <w:rPr>
        <w:rFonts w:eastAsia="Arial"/>
        <w:sz w:val="16"/>
      </w:rPr>
      <w:t xml:space="preserve"> </w:t>
    </w:r>
    <w:r>
      <w:rPr>
        <w:i/>
        <w:sz w:val="16"/>
      </w:rPr>
      <w:t>Memoria técnica de Redes Temáticas</w:t>
    </w:r>
    <w:r>
      <w:rPr>
        <w:sz w:val="16"/>
      </w:rPr>
      <w:tab/>
    </w:r>
    <w:r>
      <w:rPr>
        <w:rStyle w:val="PageNumber"/>
        <w:i/>
        <w:color w:val="C0C0C0"/>
        <w:sz w:val="18"/>
      </w:rPr>
      <w:tab/>
      <w:t xml:space="preserve">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ind w:firstLine="1416"/>
      <w:jc w:val="left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4855</wp:posOffset>
          </wp:positionH>
          <wp:positionV relativeFrom="paragraph">
            <wp:posOffset>-111760</wp:posOffset>
          </wp:positionV>
          <wp:extent cx="886460" cy="886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Cs/>
      <w:color w:val="808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head2">
    <w:name w:val="bhead2"/>
    <w:basedOn w:val="Fuentedeprrafopredeter"/>
    <w:qFormat/>
    <w:rPr/>
  </w:style>
  <w:style w:type="character" w:styleId="Standard2">
    <w:name w:val="standard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9" w:hanging="0"/>
    </w:pPr>
    <w:rPr>
      <w:rFonts w:ascii="Century Gothic" w:hAnsi="Century Gothic" w:cs="Century Gothic"/>
      <w:b/>
      <w:color w:val="FFFFFF"/>
      <w:sz w:val="52"/>
      <w:szCs w:val="40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993" w:hanging="0"/>
    </w:pPr>
    <w:rPr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exact" w:line="240"/>
      <w:jc w:val="left"/>
    </w:pPr>
    <w:rPr>
      <w:sz w:val="20"/>
    </w:rPr>
  </w:style>
  <w:style w:type="paragraph" w:styleId="Textoindependiente3">
    <w:name w:val="Texto independiente 3"/>
    <w:basedOn w:val="Normal"/>
    <w:qFormat/>
    <w:pPr>
      <w:spacing w:lineRule="exact" w:line="240" w:before="0" w:after="120"/>
      <w:jc w:val="left"/>
    </w:pPr>
    <w:rPr>
      <w:b/>
      <w:sz w:val="20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EstiloTtulo1Antes12ptoDespus6pto">
    <w:name w:val="Estilo Título 1 + Antes:  12 pto Después:  6 pto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32:00Z</dcterms:created>
  <dc:creator>CYTED</dc:creator>
  <dc:description/>
  <cp:keywords/>
  <dc:language>en-US</dc:language>
  <cp:lastModifiedBy>Jose de Dios Merida</cp:lastModifiedBy>
  <cp:lastPrinted>2010-01-12T17:44:00Z</cp:lastPrinted>
  <dcterms:modified xsi:type="dcterms:W3CDTF">2021-06-20T08:32:00Z</dcterms:modified>
  <cp:revision>2</cp:revision>
  <dc:subject/>
  <dc:title>Secretaría General</dc:title>
</cp:coreProperties>
</file>