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ROYE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ÍTULO DEL PROYEC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VESTIGADOR PRINCIPA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. INTRODUCCI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HIPÓTESIS DE TRABAJ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ii. OBJETIV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v. METODOLOGÍA Y RECURSOS MATERIALES DISPONIBL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CRONOGRAMA (DISTRIBUCIÓN TEMPORAL DE TAREAS Y PERSONAL IMPLICAD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COSTE TOTAL DEL PROYECTO Y PRESUPUESTO SOLICITADO (MÁXIMO 18.000 €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3825</wp:posOffset>
              </wp:positionH>
              <wp:positionV relativeFrom="paragraph">
                <wp:posOffset>-29845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90675" cy="345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345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XX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2.35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590675" cy="345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" r="-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345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XX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0:00Z</dcterms:created>
  <dc:creator>NACHO</dc:creator>
  <dc:description/>
  <cp:keywords/>
  <dc:language>en-US</dc:language>
  <cp:lastModifiedBy>Laura Collado Gomez</cp:lastModifiedBy>
  <dcterms:modified xsi:type="dcterms:W3CDTF">2023-04-11T10:30:00Z</dcterms:modified>
  <cp:revision>2</cp:revision>
  <dc:subject/>
  <dc:title/>
</cp:coreProperties>
</file>