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QUIPO INVESTIGAD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L PROYEC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INVESTIGADOR PRINCIPAL (IP) 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86"/>
        <w:gridCol w:w="1815"/>
      </w:tblGrid>
      <w:tr>
        <w:trPr/>
        <w:tc>
          <w:tcPr>
            <w:tcW w:w="9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 completa: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NVESTIGADORES SOLICITANTES (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cluir los investigadores del equipo solicitante (excepto el IP) adscritos al centro destinatario de la ayuda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Copiar y pegar esta tabla para añadir más investigadores solicitante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INVESTIGADORES COLABORADORES (IC)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En el caso de estudios multicéntricos, incluir los investigadores colaboradores, adscritos a centros diferentes del solicitante destinatario </w:t>
      </w:r>
      <w:r>
        <w:rPr/>
        <w:t>de la ayuda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Copiar y pegar esta tabla para añadir más investigadores colaboradores.</w:t>
      </w:r>
    </w:p>
    <w:p>
      <w:pPr>
        <w:pStyle w:val="Normal"/>
        <w:ind w:left="637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-119380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532890" cy="333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7" r="-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289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5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XXI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0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9.4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1532890" cy="333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7" r="-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289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520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XXI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01:00Z</dcterms:created>
  <dc:creator>NACHO</dc:creator>
  <dc:description/>
  <cp:keywords/>
  <dc:language>en-US</dc:language>
  <cp:lastModifiedBy>Juan Ignacio Serrano Vela</cp:lastModifiedBy>
  <cp:lastPrinted>2023-03-08T08:33:00Z</cp:lastPrinted>
  <dcterms:modified xsi:type="dcterms:W3CDTF">2024-03-18T12:03:00Z</dcterms:modified>
  <cp:revision>42</cp:revision>
  <dc:subject/>
  <dc:title>SOLICITUD</dc:title>
</cp:coreProperties>
</file>