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 xml:space="preserve">PRÉMIO </w:t>
      </w:r>
      <w:r>
        <w:rPr>
          <w:rFonts w:cs="Arial" w:ascii="Arial" w:hAnsi="Arial"/>
          <w:b/>
          <w:sz w:val="40"/>
          <w:szCs w:val="40"/>
          <w:lang w:val="pt-PT"/>
        </w:rPr>
        <w:object w:dxaOrig="1462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7.25pt" filled="f" o:ole="">
            <v:imagedata r:id="rId3" o:title=""/>
          </v:shape>
          <o:OLEObject Type="Embed" ProgID="" ShapeID="ole_rId2" DrawAspect="Content" ObjectID="_273392425" r:id="rId2"/>
        </w:object>
      </w:r>
      <w:r>
        <w:rPr>
          <w:rFonts w:cs="Arial" w:ascii="Arial" w:hAnsi="Arial"/>
          <w:sz w:val="40"/>
          <w:szCs w:val="40"/>
          <w:lang w:val="pt-PT"/>
        </w:rPr>
        <w:t xml:space="preserve"> DE MEDICINA CLÍNICA 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  <w:tab/>
      </w:r>
      <w:r>
        <w:rPr>
          <w:rFonts w:cs="Arial" w:ascii="Arial" w:hAnsi="Arial"/>
          <w:b/>
          <w:sz w:val="36"/>
          <w:szCs w:val="24"/>
          <w:u w:val="single"/>
          <w:lang w:val="en-GB"/>
        </w:rPr>
        <w:t>Application Form</w:t>
      </w:r>
      <w:r>
        <w:br w:type="page"/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u w:val="single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DENTIFICATION OF THE ENTERED WORK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p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bookmarkStart w:id="0" w:name="Text11_Copy_1"/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bookmarkEnd w:id="0"/>
          </w:p>
        </w:tc>
      </w:tr>
      <w:tr>
        <w:trPr/>
        <w:tc>
          <w:tcPr>
            <w:tcW w:w="9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(S) OF THE ENTERED WORK 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en-GB"/>
        </w:rPr>
        <w:t>LIST OF AUTHOR</w:t>
      </w:r>
      <w:r>
        <w:rPr/>
        <w:t>S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56"/>
        <w:gridCol w:w="2416"/>
        <w:gridCol w:w="2275"/>
      </w:tblGrid>
      <w:tr>
        <w:trPr>
          <w:trHeight w:val="11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uth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ertificates or equivalent doc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Presenter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" w:name="__Fieldmark__3_2148146773"/>
            <w:bookmarkStart w:id="2" w:name="__Fieldmark__3_2148146773"/>
            <w:bookmarkEnd w:id="2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" w:name="__Fieldmark__4_2148146773"/>
            <w:bookmarkStart w:id="4" w:name="__Fieldmark__4_2148146773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" w:name="__Fieldmark__6_2148146773"/>
            <w:bookmarkStart w:id="6" w:name="__Fieldmark__6_2148146773"/>
            <w:bookmarkEnd w:id="6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" w:name="__Fieldmark__7_2148146773"/>
            <w:bookmarkStart w:id="8" w:name="__Fieldmark__7_2148146773"/>
            <w:bookmarkEnd w:id="8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9" w:name="__Fieldmark__9_2148146773"/>
            <w:bookmarkStart w:id="10" w:name="__Fieldmark__9_2148146773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1" w:name="__Fieldmark__10_2148146773"/>
            <w:bookmarkStart w:id="12" w:name="__Fieldmark__10_2148146773"/>
            <w:bookmarkEnd w:id="12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3" w:name="__Fieldmark__12_2148146773"/>
            <w:bookmarkStart w:id="14" w:name="__Fieldmark__12_2148146773"/>
            <w:bookmarkEnd w:id="14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5" w:name="__Fieldmark__13_2148146773"/>
            <w:bookmarkStart w:id="16" w:name="__Fieldmark__13_2148146773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5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7" w:name="__Fieldmark__15_2148146773"/>
            <w:bookmarkStart w:id="18" w:name="__Fieldmark__15_2148146773"/>
            <w:bookmarkEnd w:id="18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9" w:name="__Fieldmark__16_2148146773"/>
            <w:bookmarkStart w:id="20" w:name="__Fieldmark__16_2148146773"/>
            <w:bookmarkEnd w:id="20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6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1" w:name="__Fieldmark__18_2148146773"/>
            <w:bookmarkStart w:id="22" w:name="__Fieldmark__18_2148146773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3" w:name="__Fieldmark__19_2148146773"/>
            <w:bookmarkStart w:id="24" w:name="__Fieldmark__19_2148146773"/>
            <w:bookmarkEnd w:id="24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7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5" w:name="__Fieldmark__21_2148146773"/>
            <w:bookmarkStart w:id="26" w:name="__Fieldmark__21_2148146773"/>
            <w:bookmarkEnd w:id="26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7" w:name="__Fieldmark__22_2148146773"/>
            <w:bookmarkStart w:id="28" w:name="__Fieldmark__22_2148146773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8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9" w:name="__Fieldmark__24_2148146773"/>
            <w:bookmarkStart w:id="30" w:name="__Fieldmark__24_2148146773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1" w:name="__Fieldmark__25_2148146773"/>
            <w:bookmarkStart w:id="32" w:name="__Fieldmark__25_2148146773"/>
            <w:bookmarkEnd w:id="32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9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3" w:name="__Fieldmark__27_2148146773"/>
            <w:bookmarkStart w:id="34" w:name="__Fieldmark__27_2148146773"/>
            <w:bookmarkEnd w:id="34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5" w:name="__Fieldmark__28_2148146773"/>
            <w:bookmarkStart w:id="36" w:name="__Fieldmark__28_2148146773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0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7" w:name="__Fieldmark__30_2148146773"/>
            <w:bookmarkStart w:id="38" w:name="__Fieldmark__30_2148146773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9" w:name="__Fieldmark__31_2148146773"/>
            <w:bookmarkStart w:id="40" w:name="__Fieldmark__31_2148146773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2.2 IDENTIFICATION OF THE AUTHOR(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– Presenter of the wo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2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1" w:name="__Fieldmark__34_2148146773"/>
      <w:bookmarkStart w:id="42" w:name="__Fieldmark__34_2148146773"/>
      <w:bookmarkEnd w:id="4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3" w:name="__Fieldmark__35_2148146773"/>
      <w:bookmarkStart w:id="44" w:name="__Fieldmark__35_2148146773"/>
      <w:bookmarkEnd w:id="4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5" w:name="__Fieldmark__36_2148146773"/>
      <w:bookmarkStart w:id="46" w:name="__Fieldmark__36_2148146773"/>
      <w:bookmarkEnd w:id="4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7" w:name="__Fieldmark__47_2148146773"/>
      <w:bookmarkStart w:id="48" w:name="__Fieldmark__47_2148146773"/>
      <w:bookmarkEnd w:id="4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9" w:name="__Fieldmark__48_2148146773"/>
      <w:bookmarkStart w:id="50" w:name="__Fieldmark__48_2148146773"/>
      <w:bookmarkEnd w:id="5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1" w:name="__Fieldmark__49_2148146773"/>
      <w:bookmarkStart w:id="52" w:name="__Fieldmark__49_2148146773"/>
      <w:bookmarkEnd w:id="52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3" w:name="__Fieldmark__50_2148146773"/>
      <w:bookmarkStart w:id="54" w:name="__Fieldmark__50_2148146773"/>
      <w:bookmarkEnd w:id="5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5" w:name="__Fieldmark__52_2148146773"/>
      <w:bookmarkStart w:id="56" w:name="__Fieldmark__52_2148146773"/>
      <w:bookmarkEnd w:id="5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7" w:name="__Fieldmark__53_2148146773"/>
      <w:bookmarkStart w:id="58" w:name="__Fieldmark__53_2148146773"/>
      <w:bookmarkEnd w:id="5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9" w:name="__Fieldmark__54_2148146773"/>
      <w:bookmarkStart w:id="60" w:name="__Fieldmark__54_2148146773"/>
      <w:bookmarkEnd w:id="6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1" w:name="__Fieldmark__55_2148146773"/>
      <w:bookmarkStart w:id="62" w:name="__Fieldmark__55_2148146773"/>
      <w:bookmarkEnd w:id="6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3" w:name="__Fieldmark__56_2148146773"/>
      <w:bookmarkStart w:id="64" w:name="__Fieldmark__56_2148146773"/>
      <w:bookmarkEnd w:id="6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2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5" w:name="__Fieldmark__67_2148146773"/>
      <w:bookmarkStart w:id="66" w:name="__Fieldmark__67_2148146773"/>
      <w:bookmarkEnd w:id="6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7" w:name="__Fieldmark__68_2148146773"/>
      <w:bookmarkStart w:id="68" w:name="__Fieldmark__68_2148146773"/>
      <w:bookmarkEnd w:id="6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9" w:name="__Fieldmark__69_2148146773"/>
      <w:bookmarkStart w:id="70" w:name="__Fieldmark__69_2148146773"/>
      <w:bookmarkEnd w:id="7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1" w:name="__Fieldmark__80_2148146773"/>
      <w:bookmarkStart w:id="72" w:name="__Fieldmark__80_2148146773"/>
      <w:bookmarkEnd w:id="7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3" w:name="__Fieldmark__81_2148146773"/>
      <w:bookmarkStart w:id="74" w:name="__Fieldmark__81_2148146773"/>
      <w:bookmarkEnd w:id="7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5" w:name="__Fieldmark__82_2148146773"/>
      <w:bookmarkStart w:id="76" w:name="__Fieldmark__82_2148146773"/>
      <w:bookmarkEnd w:id="76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7" w:name="__Fieldmark__83_2148146773"/>
      <w:bookmarkStart w:id="78" w:name="__Fieldmark__83_2148146773"/>
      <w:bookmarkEnd w:id="7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9" w:name="__Fieldmark__85_2148146773"/>
      <w:bookmarkStart w:id="80" w:name="__Fieldmark__85_2148146773"/>
      <w:bookmarkEnd w:id="8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1" w:name="__Fieldmark__86_2148146773"/>
      <w:bookmarkStart w:id="82" w:name="__Fieldmark__86_2148146773"/>
      <w:bookmarkEnd w:id="8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3" w:name="__Fieldmark__87_2148146773"/>
      <w:bookmarkStart w:id="84" w:name="__Fieldmark__87_2148146773"/>
      <w:bookmarkEnd w:id="8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5" w:name="__Fieldmark__88_2148146773"/>
      <w:bookmarkStart w:id="86" w:name="__Fieldmark__88_2148146773"/>
      <w:bookmarkEnd w:id="8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7" w:name="__Fieldmark__89_2148146773"/>
      <w:bookmarkStart w:id="88" w:name="__Fieldmark__89_2148146773"/>
      <w:bookmarkEnd w:id="8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4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4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3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9" w:name="__Fieldmark__100_2148146773"/>
      <w:bookmarkStart w:id="90" w:name="__Fieldmark__100_2148146773"/>
      <w:bookmarkEnd w:id="9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1" w:name="__Fieldmark__101_2148146773"/>
      <w:bookmarkStart w:id="92" w:name="__Fieldmark__101_2148146773"/>
      <w:bookmarkEnd w:id="9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3" w:name="__Fieldmark__102_2148146773"/>
      <w:bookmarkStart w:id="94" w:name="__Fieldmark__102_2148146773"/>
      <w:bookmarkEnd w:id="9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5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5" w:name="__Fieldmark__113_2148146773"/>
      <w:bookmarkStart w:id="96" w:name="__Fieldmark__113_2148146773"/>
      <w:bookmarkEnd w:id="9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7" w:name="__Fieldmark__114_2148146773"/>
      <w:bookmarkStart w:id="98" w:name="__Fieldmark__114_2148146773"/>
      <w:bookmarkEnd w:id="9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9" w:name="__Fieldmark__115_2148146773"/>
      <w:bookmarkStart w:id="100" w:name="__Fieldmark__115_2148146773"/>
      <w:bookmarkEnd w:id="100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1" w:name="__Fieldmark__116_2148146773"/>
      <w:bookmarkStart w:id="102" w:name="__Fieldmark__116_2148146773"/>
      <w:bookmarkEnd w:id="10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3" w:name="__Fieldmark__118_2148146773"/>
      <w:bookmarkStart w:id="104" w:name="__Fieldmark__118_2148146773"/>
      <w:bookmarkEnd w:id="10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5" w:name="__Fieldmark__119_2148146773"/>
      <w:bookmarkStart w:id="106" w:name="__Fieldmark__119_2148146773"/>
      <w:bookmarkEnd w:id="10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7" w:name="__Fieldmark__120_2148146773"/>
      <w:bookmarkStart w:id="108" w:name="__Fieldmark__120_2148146773"/>
      <w:bookmarkEnd w:id="10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9" w:name="__Fieldmark__121_2148146773"/>
      <w:bookmarkStart w:id="110" w:name="__Fieldmark__121_2148146773"/>
      <w:bookmarkEnd w:id="11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1" w:name="__Fieldmark__122_2148146773"/>
      <w:bookmarkStart w:id="112" w:name="__Fieldmark__122_2148146773"/>
      <w:bookmarkEnd w:id="11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6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6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6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4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3" w:name="__Fieldmark__133_2148146773"/>
      <w:bookmarkStart w:id="114" w:name="__Fieldmark__133_2148146773"/>
      <w:bookmarkEnd w:id="11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5" w:name="__Fieldmark__134_2148146773"/>
      <w:bookmarkStart w:id="116" w:name="__Fieldmark__134_2148146773"/>
      <w:bookmarkEnd w:id="11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7" w:name="__Fieldmark__135_2148146773"/>
      <w:bookmarkStart w:id="118" w:name="__Fieldmark__135_2148146773"/>
      <w:bookmarkEnd w:id="11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7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7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7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9" w:name="__Fieldmark__146_2148146773"/>
      <w:bookmarkStart w:id="120" w:name="__Fieldmark__146_2148146773"/>
      <w:bookmarkEnd w:id="12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1" w:name="__Fieldmark__147_2148146773"/>
      <w:bookmarkStart w:id="122" w:name="__Fieldmark__147_2148146773"/>
      <w:bookmarkEnd w:id="12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3" w:name="__Fieldmark__148_2148146773"/>
      <w:bookmarkStart w:id="124" w:name="__Fieldmark__148_2148146773"/>
      <w:bookmarkEnd w:id="124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5" w:name="__Fieldmark__149_2148146773"/>
      <w:bookmarkStart w:id="126" w:name="__Fieldmark__149_2148146773"/>
      <w:bookmarkEnd w:id="12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8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7" w:name="__Fieldmark__151_2148146773"/>
      <w:bookmarkStart w:id="128" w:name="__Fieldmark__151_2148146773"/>
      <w:bookmarkEnd w:id="12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9" w:name="__Fieldmark__152_2148146773"/>
      <w:bookmarkStart w:id="130" w:name="__Fieldmark__152_2148146773"/>
      <w:bookmarkEnd w:id="13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1" w:name="__Fieldmark__153_2148146773"/>
      <w:bookmarkStart w:id="132" w:name="__Fieldmark__153_2148146773"/>
      <w:bookmarkEnd w:id="13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3" w:name="__Fieldmark__154_2148146773"/>
      <w:bookmarkStart w:id="134" w:name="__Fieldmark__154_2148146773"/>
      <w:bookmarkEnd w:id="13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5" w:name="__Fieldmark__155_2148146773"/>
      <w:bookmarkStart w:id="136" w:name="__Fieldmark__155_2148146773"/>
      <w:bookmarkEnd w:id="13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8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8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8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5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7" w:name="__Fieldmark__166_2148146773"/>
      <w:bookmarkStart w:id="138" w:name="__Fieldmark__166_2148146773"/>
      <w:bookmarkEnd w:id="13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9" w:name="__Fieldmark__167_2148146773"/>
      <w:bookmarkStart w:id="140" w:name="__Fieldmark__167_2148146773"/>
      <w:bookmarkEnd w:id="14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1" w:name="__Fieldmark__168_2148146773"/>
      <w:bookmarkStart w:id="142" w:name="__Fieldmark__168_2148146773"/>
      <w:bookmarkEnd w:id="14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9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9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9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3" w:name="__Fieldmark__179_2148146773"/>
      <w:bookmarkStart w:id="144" w:name="__Fieldmark__179_2148146773"/>
      <w:bookmarkEnd w:id="14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5" w:name="__Fieldmark__180_2148146773"/>
      <w:bookmarkStart w:id="146" w:name="__Fieldmark__180_2148146773"/>
      <w:bookmarkEnd w:id="14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7" w:name="__Fieldmark__181_2148146773"/>
      <w:bookmarkStart w:id="148" w:name="__Fieldmark__181_2148146773"/>
      <w:bookmarkEnd w:id="148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9" w:name="__Fieldmark__182_2148146773"/>
      <w:bookmarkStart w:id="150" w:name="__Fieldmark__182_2148146773"/>
      <w:bookmarkEnd w:id="15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0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1" w:name="__Fieldmark__184_2148146773"/>
      <w:bookmarkStart w:id="152" w:name="__Fieldmark__184_2148146773"/>
      <w:bookmarkEnd w:id="15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3" w:name="__Fieldmark__185_2148146773"/>
      <w:bookmarkStart w:id="154" w:name="__Fieldmark__185_2148146773"/>
      <w:bookmarkEnd w:id="15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5" w:name="__Fieldmark__186_2148146773"/>
      <w:bookmarkStart w:id="156" w:name="__Fieldmark__186_2148146773"/>
      <w:bookmarkEnd w:id="15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7" w:name="__Fieldmark__187_2148146773"/>
      <w:bookmarkStart w:id="158" w:name="__Fieldmark__187_2148146773"/>
      <w:bookmarkEnd w:id="15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9" w:name="__Fieldmark__188_2148146773"/>
      <w:bookmarkStart w:id="160" w:name="__Fieldmark__188_2148146773"/>
      <w:bookmarkEnd w:id="16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0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0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0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6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1" w:name="__Fieldmark__199_2148146773"/>
      <w:bookmarkStart w:id="162" w:name="__Fieldmark__199_2148146773"/>
      <w:bookmarkEnd w:id="16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3" w:name="__Fieldmark__200_2148146773"/>
      <w:bookmarkStart w:id="164" w:name="__Fieldmark__200_2148146773"/>
      <w:bookmarkEnd w:id="16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5" w:name="__Fieldmark__201_2148146773"/>
      <w:bookmarkStart w:id="166" w:name="__Fieldmark__201_2148146773"/>
      <w:bookmarkEnd w:id="16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7" w:name="__Fieldmark__212_2148146773"/>
      <w:bookmarkStart w:id="168" w:name="__Fieldmark__212_2148146773"/>
      <w:bookmarkEnd w:id="16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9" w:name="__Fieldmark__213_2148146773"/>
      <w:bookmarkStart w:id="170" w:name="__Fieldmark__213_2148146773"/>
      <w:bookmarkEnd w:id="17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1" w:name="__Fieldmark__214_2148146773"/>
      <w:bookmarkStart w:id="172" w:name="__Fieldmark__214_2148146773"/>
      <w:bookmarkEnd w:id="172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3" w:name="__Fieldmark__215_2148146773"/>
      <w:bookmarkStart w:id="174" w:name="__Fieldmark__215_2148146773"/>
      <w:bookmarkEnd w:id="17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5" w:name="__Fieldmark__217_2148146773"/>
      <w:bookmarkStart w:id="176" w:name="__Fieldmark__217_2148146773"/>
      <w:bookmarkEnd w:id="17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7" w:name="__Fieldmark__218_2148146773"/>
      <w:bookmarkStart w:id="178" w:name="__Fieldmark__218_2148146773"/>
      <w:bookmarkEnd w:id="17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9" w:name="__Fieldmark__219_2148146773"/>
      <w:bookmarkStart w:id="180" w:name="__Fieldmark__219_2148146773"/>
      <w:bookmarkEnd w:id="18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1" w:name="__Fieldmark__220_2148146773"/>
      <w:bookmarkStart w:id="182" w:name="__Fieldmark__220_2148146773"/>
      <w:bookmarkEnd w:id="18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3" w:name="__Fieldmark__221_2148146773"/>
      <w:bookmarkStart w:id="184" w:name="__Fieldmark__221_2148146773"/>
      <w:bookmarkEnd w:id="18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2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2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7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5" w:name="__Fieldmark__232_2148146773"/>
      <w:bookmarkStart w:id="186" w:name="__Fieldmark__232_2148146773"/>
      <w:bookmarkEnd w:id="18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7" w:name="__Fieldmark__233_2148146773"/>
      <w:bookmarkStart w:id="188" w:name="__Fieldmark__233_2148146773"/>
      <w:bookmarkEnd w:id="18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9" w:name="__Fieldmark__234_2148146773"/>
      <w:bookmarkStart w:id="190" w:name="__Fieldmark__234_2148146773"/>
      <w:bookmarkEnd w:id="19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3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3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3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1" w:name="__Fieldmark__245_2148146773"/>
      <w:bookmarkStart w:id="192" w:name="__Fieldmark__245_2148146773"/>
      <w:bookmarkEnd w:id="19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3" w:name="__Fieldmark__246_2148146773"/>
      <w:bookmarkStart w:id="194" w:name="__Fieldmark__246_2148146773"/>
      <w:bookmarkEnd w:id="19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5" w:name="__Fieldmark__247_2148146773"/>
      <w:bookmarkStart w:id="196" w:name="__Fieldmark__247_2148146773"/>
      <w:bookmarkEnd w:id="196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7" w:name="__Fieldmark__248_2148146773"/>
      <w:bookmarkStart w:id="198" w:name="__Fieldmark__248_2148146773"/>
      <w:bookmarkEnd w:id="19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4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9" w:name="__Fieldmark__250_2148146773"/>
      <w:bookmarkStart w:id="200" w:name="__Fieldmark__250_2148146773"/>
      <w:bookmarkEnd w:id="20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1" w:name="__Fieldmark__251_2148146773"/>
      <w:bookmarkStart w:id="202" w:name="__Fieldmark__251_2148146773"/>
      <w:bookmarkEnd w:id="20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3" w:name="__Fieldmark__252_2148146773"/>
      <w:bookmarkStart w:id="204" w:name="__Fieldmark__252_2148146773"/>
      <w:bookmarkEnd w:id="20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5" w:name="__Fieldmark__253_2148146773"/>
      <w:bookmarkStart w:id="206" w:name="__Fieldmark__253_2148146773"/>
      <w:bookmarkEnd w:id="20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7" w:name="__Fieldmark__254_2148146773"/>
      <w:bookmarkStart w:id="208" w:name="__Fieldmark__254_2148146773"/>
      <w:bookmarkEnd w:id="20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4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4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4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8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9" w:name="__Fieldmark__265_2148146773"/>
      <w:bookmarkStart w:id="210" w:name="__Fieldmark__265_2148146773"/>
      <w:bookmarkEnd w:id="21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1" w:name="__Fieldmark__266_2148146773"/>
      <w:bookmarkStart w:id="212" w:name="__Fieldmark__266_2148146773"/>
      <w:bookmarkEnd w:id="21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3" w:name="__Fieldmark__267_2148146773"/>
      <w:bookmarkStart w:id="214" w:name="__Fieldmark__267_2148146773"/>
      <w:bookmarkEnd w:id="21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5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5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5" w:name="__Fieldmark__278_2148146773"/>
      <w:bookmarkStart w:id="216" w:name="__Fieldmark__278_2148146773"/>
      <w:bookmarkEnd w:id="21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7" w:name="__Fieldmark__279_2148146773"/>
      <w:bookmarkStart w:id="218" w:name="__Fieldmark__279_2148146773"/>
      <w:bookmarkEnd w:id="21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9" w:name="__Fieldmark__280_2148146773"/>
      <w:bookmarkStart w:id="220" w:name="__Fieldmark__280_2148146773"/>
      <w:bookmarkEnd w:id="220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1" w:name="__Fieldmark__281_2148146773"/>
      <w:bookmarkStart w:id="222" w:name="__Fieldmark__281_2148146773"/>
      <w:bookmarkEnd w:id="22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3" w:name="__Fieldmark__283_2148146773"/>
      <w:bookmarkStart w:id="224" w:name="__Fieldmark__283_2148146773"/>
      <w:bookmarkEnd w:id="22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5" w:name="__Fieldmark__284_2148146773"/>
      <w:bookmarkStart w:id="226" w:name="__Fieldmark__284_2148146773"/>
      <w:bookmarkEnd w:id="22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7" w:name="__Fieldmark__285_2148146773"/>
      <w:bookmarkStart w:id="228" w:name="__Fieldmark__285_2148146773"/>
      <w:bookmarkEnd w:id="22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9" w:name="__Fieldmark__286_2148146773"/>
      <w:bookmarkStart w:id="230" w:name="__Fieldmark__286_2148146773"/>
      <w:bookmarkEnd w:id="23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1" w:name="__Fieldmark__287_2148146773"/>
      <w:bookmarkStart w:id="232" w:name="__Fieldmark__287_2148146773"/>
      <w:bookmarkEnd w:id="23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6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6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6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9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3" w:name="__Fieldmark__298_2148146773"/>
      <w:bookmarkStart w:id="234" w:name="__Fieldmark__298_2148146773"/>
      <w:bookmarkEnd w:id="23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5" w:name="__Fieldmark__299_2148146773"/>
      <w:bookmarkStart w:id="236" w:name="__Fieldmark__299_2148146773"/>
      <w:bookmarkEnd w:id="23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7" w:name="__Fieldmark__300_2148146773"/>
      <w:bookmarkStart w:id="238" w:name="__Fieldmark__300_2148146773"/>
      <w:bookmarkEnd w:id="23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7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7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7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9" w:name="__Fieldmark__311_2148146773"/>
      <w:bookmarkStart w:id="240" w:name="__Fieldmark__311_2148146773"/>
      <w:bookmarkEnd w:id="24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1" w:name="__Fieldmark__312_2148146773"/>
      <w:bookmarkStart w:id="242" w:name="__Fieldmark__312_2148146773"/>
      <w:bookmarkEnd w:id="24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3" w:name="__Fieldmark__313_2148146773"/>
      <w:bookmarkStart w:id="244" w:name="__Fieldmark__313_2148146773"/>
      <w:bookmarkEnd w:id="244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5" w:name="__Fieldmark__314_2148146773"/>
      <w:bookmarkStart w:id="246" w:name="__Fieldmark__314_2148146773"/>
      <w:bookmarkEnd w:id="24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8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7" w:name="__Fieldmark__316_2148146773"/>
      <w:bookmarkStart w:id="248" w:name="__Fieldmark__316_2148146773"/>
      <w:bookmarkEnd w:id="24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9" w:name="__Fieldmark__317_2148146773"/>
      <w:bookmarkStart w:id="250" w:name="__Fieldmark__317_2148146773"/>
      <w:bookmarkEnd w:id="25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1" w:name="__Fieldmark__318_2148146773"/>
      <w:bookmarkStart w:id="252" w:name="__Fieldmark__318_2148146773"/>
      <w:bookmarkEnd w:id="25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3" w:name="__Fieldmark__319_2148146773"/>
      <w:bookmarkStart w:id="254" w:name="__Fieldmark__319_2148146773"/>
      <w:bookmarkEnd w:id="25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5" w:name="__Fieldmark__320_2148146773"/>
      <w:bookmarkStart w:id="256" w:name="__Fieldmark__320_2148146773"/>
      <w:bookmarkEnd w:id="25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8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8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8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0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7" w:name="__Fieldmark__331_2148146773"/>
      <w:bookmarkStart w:id="258" w:name="__Fieldmark__331_2148146773"/>
      <w:bookmarkEnd w:id="25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9" w:name="__Fieldmark__332_2148146773"/>
      <w:bookmarkStart w:id="260" w:name="__Fieldmark__332_2148146773"/>
      <w:bookmarkEnd w:id="26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1" w:name="__Fieldmark__333_2148146773"/>
      <w:bookmarkStart w:id="262" w:name="__Fieldmark__333_2148146773"/>
      <w:bookmarkEnd w:id="26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9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: </w:t>
      </w:r>
      <w:r>
        <w:fldChar w:fldCharType="begin">
          <w:ffData>
            <w:name w:val="Unnamed Copy 19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9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3" w:name="__Fieldmark__344_2148146773"/>
      <w:bookmarkStart w:id="264" w:name="__Fieldmark__344_2148146773"/>
      <w:bookmarkEnd w:id="26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5" w:name="__Fieldmark__345_2148146773"/>
      <w:bookmarkStart w:id="266" w:name="__Fieldmark__345_2148146773"/>
      <w:bookmarkEnd w:id="26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7" w:name="__Fieldmark__346_2148146773"/>
      <w:bookmarkStart w:id="268" w:name="__Fieldmark__346_2148146773"/>
      <w:bookmarkEnd w:id="268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9" w:name="__Fieldmark__347_2148146773"/>
      <w:bookmarkStart w:id="270" w:name="__Fieldmark__347_2148146773"/>
      <w:bookmarkEnd w:id="27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0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Title:  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1" w:name="__Fieldmark__349_2148146773"/>
      <w:bookmarkStart w:id="272" w:name="__Fieldmark__349_2148146773"/>
      <w:bookmarkEnd w:id="272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3" w:name="__Fieldmark__350_2148146773"/>
      <w:bookmarkStart w:id="274" w:name="__Fieldmark__350_2148146773"/>
      <w:bookmarkEnd w:id="274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5" w:name="__Fieldmark__351_2148146773"/>
      <w:bookmarkStart w:id="276" w:name="__Fieldmark__351_2148146773"/>
      <w:bookmarkEnd w:id="276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lang w:val="en-GB"/>
        </w:rPr>
        <w:t xml:space="preserve">Profes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7" w:name="__Fieldmark__352_2148146773"/>
      <w:bookmarkStart w:id="278" w:name="__Fieldmark__352_2148146773"/>
      <w:bookmarkEnd w:id="278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9" w:name="__Fieldmark__353_2148146773"/>
      <w:bookmarkStart w:id="280" w:name="__Fieldmark__353_2148146773"/>
      <w:bookmarkEnd w:id="280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0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0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0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UMMARY OF THE ENTERED WORK </w:t>
      </w:r>
      <w:r>
        <w:rPr>
          <w:rFonts w:cs="Arial" w:ascii="Arial" w:hAnsi="Arial"/>
          <w:sz w:val="24"/>
          <w:szCs w:val="24"/>
          <w:lang w:val="en-GB"/>
        </w:rPr>
        <w:t>(Note: 7,000 characters maximum,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70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separate"/>
      </w:r>
      <w:r/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TTACH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 attach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py of author(s) Passport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Tax Domicile Certificate or, in case of non-residents in Portugal, Tax Residence Certifica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(s)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Curriculum vitae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Certificates and diplomas or any equivalent document including academic tit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claration(s) (Point 5) signed by the author(s)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accompanied by copy of the respective passport(s) or, alternatively, with certified signature(s) by a competent entity, under the terms of the notarial law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he entered work, in PDF file, without restrictions, containing no more than 200 pages, Arial font, size 12pt, 1.5 line spacing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claration(s) of Consent, as per below template, signed by the author(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DECLARATION OF CONSENT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I (</w:t>
      </w:r>
      <w:r>
        <w:rPr>
          <w:rFonts w:cs="Arial" w:ascii="Arial" w:hAnsi="Arial"/>
          <w:highlight w:val="yellow"/>
          <w:lang w:val="en"/>
        </w:rPr>
        <w:t>full name</w:t>
      </w:r>
      <w:r>
        <w:rPr>
          <w:rFonts w:cs="Arial" w:ascii="Arial" w:hAnsi="Arial"/>
          <w:lang w:val="en"/>
        </w:rPr>
        <w:t xml:space="preserve">), the undersigned, declare that I voluntarily submitted, at the time of application for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 sponsored by the Bial Foundation, a photocopy of my Passport, in order to complete Annex 1 of the Application Form for said Award. I further declare that I have been informed that I could apply without submitting a photocopy of my Passport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n addition to the foregoing, I have been informed, in accordance with the terms of the General Data Protection Regulation, that I can withdraw my consent at any time, without prejudice to other legal ground for processing personal data. In that case, in order to maintain my application for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, I must present my duly certified signature, by a competent entity under the terms of the notarial law, in the declaration provided for in article 5 of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 Regulation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n this regard, and having been informed of my right of access; right of rectification; right of erasure; right of restriction to processing; right of opposition to processing and portability of my personal data, which may be exercised by sending a request to fundacao@bial.com, I authorize the Bial Foundation to retain a photocopy of my Passport, as well as to use the data contained therein, for the time needed for the purposes of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>, including the transfer of my personal data to third parties, if and when necessary.</w:t>
      </w:r>
    </w:p>
    <w:p>
      <w:pPr>
        <w:pStyle w:val="Normal"/>
        <w:rPr/>
      </w:pPr>
      <w:r>
        <w:rPr>
          <w:rFonts w:cs="Arial" w:ascii="Arial" w:hAnsi="Arial"/>
          <w:lang w:val="en"/>
        </w:rPr>
        <w:br/>
        <w:t xml:space="preserve">Because I </w:t>
      </w:r>
      <w:r>
        <w:rPr>
          <w:rStyle w:val="St1"/>
          <w:rFonts w:cs="Arial" w:ascii="Arial" w:hAnsi="Arial"/>
          <w:lang w:val="en-GB"/>
        </w:rPr>
        <w:t xml:space="preserve">confirm that the </w:t>
      </w:r>
      <w:r>
        <w:rPr>
          <w:rStyle w:val="Emphasis"/>
          <w:rFonts w:cs="Arial" w:ascii="Arial" w:hAnsi="Arial"/>
          <w:b w:val="false"/>
          <w:lang w:val="en-GB"/>
        </w:rPr>
        <w:t>above</w:t>
      </w:r>
      <w:r>
        <w:rPr>
          <w:rStyle w:val="St1"/>
          <w:rFonts w:cs="Arial" w:ascii="Arial" w:hAnsi="Arial"/>
          <w:lang w:val="en-GB"/>
        </w:rPr>
        <w:t xml:space="preserve"> information is </w:t>
      </w:r>
      <w:r>
        <w:rPr>
          <w:rStyle w:val="Emphasis"/>
          <w:rFonts w:cs="Arial" w:ascii="Arial" w:hAnsi="Arial"/>
          <w:b w:val="false"/>
          <w:lang w:val="en-GB"/>
        </w:rPr>
        <w:t>true</w:t>
      </w:r>
      <w:r>
        <w:rPr>
          <w:rFonts w:cs="Arial" w:ascii="Arial" w:hAnsi="Arial"/>
          <w:lang w:val="en"/>
        </w:rPr>
        <w:t>, I will sign it</w:t>
        <w:br/>
        <w:t>(Place), (date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"/>
        </w:rPr>
        <w:br/>
        <w:t>____________________________________________ (Signature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041" w:gutter="0" w:header="426" w:top="1241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3:00Z</dcterms:created>
  <dc:creator>Gestao</dc:creator>
  <dc:description/>
  <dc:language>en-US</dc:language>
  <cp:lastModifiedBy>josep.dedios</cp:lastModifiedBy>
  <cp:lastPrinted>2013-08-27T11:38:00Z</cp:lastPrinted>
  <dcterms:modified xsi:type="dcterms:W3CDTF">2018-08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08FCCB81945549B98A1AAE2C6B3620</vt:lpwstr>
  </property>
  <property fmtid="{D5CDD505-2E9C-101B-9397-08002B2CF9AE}" pid="3" name="_NewReviewCycle">
    <vt:lpwstr/>
  </property>
</Properties>
</file>