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LARACIÓN JURADA DE TRABAJO INÉDITO</w:t>
      </w:r>
    </w:p>
    <w:p>
      <w:pPr>
        <w:pStyle w:val="Normal"/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autores abajo indicados,  declaramos bajo juramento que el  trabajo titulado……..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86"/>
      </w:tblGrid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APELLIDO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Nº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inédito, que no ha sido presentado en ningún otro concurso y no se ha publicado, ni premiado con anterioridad a la presente convocatoria.</w:t>
      </w:r>
    </w:p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 firman  a…………… de……………………………… de 20…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LARACIÓN JURADA DE TRABAJO INÉDIT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86"/>
      </w:tblGrid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APELLIDO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Nº 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6837680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0"/>
      <w:ind w:right="992" w:hanging="0"/>
      <w:jc w:val="both"/>
      <w:outlineLvl w:val="1"/>
    </w:pPr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Times New Roman" w:cs="Arial"/>
      <w:lang w:val="es-ES"/>
    </w:rPr>
  </w:style>
  <w:style w:type="paragraph" w:styleId="NormalWeb">
    <w:name w:val="Normal (Web)"/>
    <w:basedOn w:val="Normal"/>
    <w:qFormat/>
    <w:pPr>
      <w:spacing w:before="280" w:after="96"/>
      <w:ind w:left="240" w:hanging="0"/>
    </w:pPr>
    <w:rPr>
      <w:rFonts w:ascii="Times New Roman" w:hAnsi="Times New Roman" w:eastAsia="Times New Roman" w:cs="Times New Roman"/>
      <w:lang w:val="es-ES"/>
    </w:rPr>
  </w:style>
  <w:style w:type="paragraph" w:styleId="1pasumanuncio">
    <w:name w:val="1pasumanunci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1paresolparrafo2">
    <w:name w:val="1paresolparrafo2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0genparrafo">
    <w:name w:val="0genparraf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6:00Z</dcterms:created>
  <dc:creator>Vicente Domínguez García</dc:creator>
  <dc:description/>
  <cp:keywords/>
  <dc:language>en-US</dc:language>
  <cp:lastModifiedBy>josep.dedios</cp:lastModifiedBy>
  <cp:lastPrinted>2015-03-23T11:06:00Z</cp:lastPrinted>
  <dcterms:modified xsi:type="dcterms:W3CDTF">2015-06-22T06:36:00Z</dcterms:modified>
  <cp:revision>2</cp:revision>
  <dc:subject/>
  <dc:title/>
</cp:coreProperties>
</file>