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364"/>
      </w:tblGrid>
      <w:tr>
        <w:trPr>
          <w:tblHeader w:val="true"/>
          <w:trHeight w:val="466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OLICITANTE: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7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 xml:space="preserve">ÁREA PARA EL QUE SE SOLICITA LA BECA 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1_3763716647"/>
            <w:bookmarkStart w:id="1" w:name="__Fieldmark__1_3763716647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Artritis reumato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2_3763716647"/>
            <w:bookmarkStart w:id="3" w:name="__Fieldmark__2_3763716647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spondiloartr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3_3763716647"/>
            <w:bookmarkStart w:id="5" w:name="__Fieldmark__3_3763716647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A</w:t>
            </w:r>
            <w:r>
              <w:rPr>
                <w:rFonts w:cs="Arial" w:ascii="Calibri" w:hAnsi="Calibri"/>
                <w:szCs w:val="20"/>
                <w:lang w:val="es-ES_tradnl"/>
              </w:rPr>
              <w:t>rtrosi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4_3763716647"/>
            <w:bookmarkStart w:id="7" w:name="__Fieldmark__4_3763716647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steoporosis y enfermedades metabólicas óse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5_3763716647"/>
            <w:bookmarkStart w:id="9" w:name="__Fieldmark__5_3763716647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de las enfermedades reumátic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6_3763716647"/>
            <w:bookmarkStart w:id="11" w:name="__Fieldmark__6_3763716647"/>
            <w:bookmarkEnd w:id="1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nfermedades autoinmunes sistémica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2" w:name="__Fieldmark__7_3763716647"/>
            <w:bookmarkStart w:id="13" w:name="__Fieldmark__7_3763716647"/>
            <w:bookmarkEnd w:id="1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 enfermedades inflamatorias (microcristalinas, autoinflamatorias, etc.).</w:t>
            </w:r>
          </w:p>
        </w:tc>
      </w:tr>
      <w:tr>
        <w:trPr>
          <w:trHeight w:val="86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ÍTULO DE LA ACCIÓN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el proyecto, del programa específico de formación, etc)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OBJETIVOS DE LA ACCIÓN: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JUSTIFICACIÓN, IDONEIDAD Y OPORTUNIDAD DE LA ACCIÓN POR LA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>     </w:t>
            </w:r>
            <w:r/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ES_tradnl"/>
              </w:rPr>
              <w:t>MEMORIA ECONÓMIC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5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5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6351"/>
    </w:tblGrid>
    <w:tr>
      <w:trPr/>
      <w:tc>
        <w:tcPr>
          <w:tcW w:w="3555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1814195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4195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EMORIA DEL PROYECTO  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left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Beca para proyectos de investigación NO financiados</w:t>
          </w:r>
        </w:p>
        <w:p>
          <w:pPr>
            <w:pStyle w:val="Header"/>
            <w:jc w:val="left"/>
            <w:rPr/>
          </w:pPr>
          <w:r>
            <w:rPr>
              <w:rFonts w:cs="Arial"/>
              <w:b/>
              <w:bCs/>
              <w:sz w:val="18"/>
              <w:szCs w:val="18"/>
            </w:rPr>
            <w:t xml:space="preserve">por Agencias Públicas </w:t>
          </w:r>
        </w:p>
        <w:p>
          <w:pPr>
            <w:pStyle w:val="Normal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b/>
              <w:bCs/>
              <w:sz w:val="18"/>
              <w:szCs w:val="18"/>
            </w:rPr>
            <w:t>Duración: 2 años</w:t>
          </w:r>
        </w:p>
      </w:tc>
    </w:tr>
  </w:tbl>
  <w:p>
    <w:pPr>
      <w:pStyle w:val="Header"/>
      <w:ind w:right="-5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4:00Z</dcterms:created>
  <dc:creator>Javier Doria</dc:creator>
  <dc:description/>
  <cp:keywords/>
  <dc:language>en-US</dc:language>
  <cp:lastModifiedBy>Rocío Bravo</cp:lastModifiedBy>
  <cp:lastPrinted>2014-02-05T09:13:00Z</cp:lastPrinted>
  <dcterms:modified xsi:type="dcterms:W3CDTF">2017-05-07T11:16:00Z</dcterms:modified>
  <cp:revision>16</cp:revision>
  <dc:subject/>
  <dc:title>ANAGRAMA</dc:title>
</cp:coreProperties>
</file>