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ex 1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DOCUMENT DE RETORN DE L’AJUT I RENUNCIA DE L’AJUT REBU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/La Sr/ra........................................................................................................................................., amb DNI/NIF............................. i domicili a ............................................................, actuant en qualitat d’investigador principal del projecte amb referència núm...................................., MANIFE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Primer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Que en data ............................................va sol·licitar ajut a la Fundació Infermeria i Societat pel projecte de Recerca amb número d’identificació ...................................... amb el títol.................................................................................................................................................................................................................................................... amb una duració prevista de 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u w:val="single"/>
        </w:rPr>
        <w:t>Segon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Que resulta del tot impossible portar a terme el projecte anteriorment referenciat, pels motius que s’exposen a continuació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u w:val="single"/>
        </w:rPr>
        <w:t>Tercer:</w:t>
      </w:r>
      <w:r>
        <w:rPr>
          <w:rFonts w:cs="Arial" w:ascii="Arial" w:hAnsi="Arial"/>
          <w:sz w:val="20"/>
        </w:rPr>
        <w:t xml:space="preserve"> Que ha rebut de la Fundació Infermeria i Societat la quantitat de .................per dur a terme el projecte de recerca, corresponent a la convocatòria de l’any 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u w:val="single"/>
        </w:rPr>
        <w:t>Quart:</w:t>
      </w:r>
      <w:r>
        <w:rPr>
          <w:rFonts w:cs="Arial" w:ascii="Arial" w:hAnsi="Arial"/>
          <w:sz w:val="20"/>
        </w:rPr>
        <w:t xml:space="preserve"> Que donada la impossibilitat, manifesta de finalitzar el projecte de recerca, amb la signatura del present document, i sota la responsabilitat del que subscriu, es retorna íntegrament l’ajut lliurat per la Fundació Infermeria i Societat per al projecte de recerca anteriorment referenciat, i que ascendeix a la quantitat de ....................................., renunciant així mateix a continuar amb el projecte de recerca núm. ..............................i a el import de la subvenció conced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per a que així consti, signo el present docume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/L’investigador/a prin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loc:.......................................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ex 2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CUMENT DE SOL·LICITUD DE PRÒRROGA</w:t>
      </w:r>
      <w:r>
        <w:rPr>
          <w:rFonts w:cs="Arial" w:ascii="Arial" w:hAnsi="Arial"/>
          <w:b/>
          <w:sz w:val="20"/>
          <w:u w:val="single"/>
          <w:vertAlign w:val="superscript"/>
        </w:rPr>
        <w:t>(</w:t>
      </w:r>
      <w:r>
        <w:rPr>
          <w:rStyle w:val="FootnoteCharacters"/>
          <w:rStyle w:val="FootnoteAnchor"/>
          <w:rFonts w:cs="Arial" w:ascii="Arial" w:hAnsi="Arial"/>
          <w:b/>
          <w:sz w:val="20"/>
          <w:u w:val="single"/>
        </w:rPr>
        <w:footnoteReference w:customMarkFollows="1" w:id="2"/>
        <w:t>*</w:t>
      </w:r>
      <w:r>
        <w:rPr>
          <w:rFonts w:cs="Arial" w:ascii="Arial" w:hAnsi="Arial"/>
          <w:b/>
          <w:sz w:val="20"/>
          <w:u w:val="single"/>
          <w:vertAlign w:val="superscript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El/La Sr/Sra........................................................................................................................................., major d’edat, amb domicili a efectes de notificacions a ......................................................, col·legiat/da al COIB amb número .......................... actuant en qualitat d’investigador/a principal del projecte amb referència nº...............................MANIFE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pels motius que a continuació es detallen li resulta del tot impossible finalitzar el projecte de recerca en el termini de ............ mesos previst en les bases de la convocatòr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En conseqüència, SOL·LICITO A LA FUNDACIÓ, un cop valorats i analitzats els motius prèviament exposats, la concessió d’una pròrroga de ...................................(màxim un any) per tal de poder finalitzar el projecte amb núm. de referència ........................ i amb el títol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 en prova de conformitat signa el present documen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/L’investigador/a prin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loc:.......................................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ex 3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CUMENT DE CANVIS EN EL PROJECTE INICIAL</w:t>
      </w:r>
      <w:r>
        <w:rPr>
          <w:rFonts w:cs="Arial" w:ascii="Arial" w:hAnsi="Arial"/>
          <w:b/>
          <w:sz w:val="16"/>
          <w:u w:val="single"/>
          <w:vertAlign w:val="superscript"/>
        </w:rPr>
        <w:t>(</w:t>
      </w:r>
      <w:r>
        <w:rPr>
          <w:rStyle w:val="FootnoteCharacters"/>
          <w:rStyle w:val="FootnoteAnchor"/>
          <w:rFonts w:cs="Arial" w:ascii="Arial" w:hAnsi="Arial"/>
          <w:b/>
          <w:sz w:val="16"/>
          <w:u w:val="single"/>
        </w:rPr>
        <w:footnoteReference w:customMarkFollows="1" w:id="3"/>
        <w:t>*</w:t>
      </w:r>
      <w:r>
        <w:rPr>
          <w:rFonts w:cs="Arial" w:ascii="Arial" w:hAnsi="Arial"/>
          <w:b/>
          <w:sz w:val="16"/>
          <w:u w:val="single"/>
          <w:vertAlign w:val="superscript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El/La Sr/Sra.........................................................................................................................................., amb DNI/NIF................................i domicili a ....................................................................................... ....................................................................................................., actuant en qualitat d’investigador/a principal del projecte amb referència núm. ..............................., MANIFE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u w:val="single"/>
        </w:rPr>
        <w:t>Primer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Que en data ..........................................va sol·licitar ajut a la Fundació Infermeria i Societat pel projecte de Recerca amb número d’identificació ..................................... amb el títol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amb una durada prevista de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u w:val="single"/>
        </w:rPr>
        <w:t>Segon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Que el projecte inicial pel qual es va sol·licitar l’ajut, necessàriament hauria de patir els següents canvis, que beneficiarien el desenvolupament del projec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u w:val="single"/>
        </w:rPr>
        <w:t>Tercer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Que es SOL·LICITA a la FUNDACIÓ que prèvia valoració i idoneïtat dels canvis proposats al projecte inicial, admeti els mateixos, restant aquests incorporats al projecte per a un millor desenvolupament del matei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en prova de conformitat signa el present docume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/L’investigador/a prin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loc:....................................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ex 4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u w:val="single"/>
          <w:vertAlign w:val="superscript"/>
        </w:rPr>
      </w:pPr>
      <w:r>
        <w:rPr>
          <w:rFonts w:cs="Arial" w:ascii="Arial" w:hAnsi="Arial"/>
          <w:b/>
          <w:sz w:val="20"/>
          <w:u w:val="single"/>
        </w:rPr>
        <w:t>DOCUMENT DE CANVI DE LA/L’INVESTIGADOR/A PRINCIPAL</w:t>
      </w:r>
      <w:r>
        <w:rPr>
          <w:rFonts w:cs="Arial" w:ascii="Arial" w:hAnsi="Arial"/>
          <w:b/>
          <w:sz w:val="16"/>
          <w:u w:val="single"/>
          <w:vertAlign w:val="superscript"/>
        </w:rPr>
        <w:t>(</w:t>
      </w:r>
      <w:r>
        <w:rPr>
          <w:rStyle w:val="FootnoteCharacters"/>
          <w:rStyle w:val="FootnoteAnchor"/>
          <w:rFonts w:cs="Arial" w:ascii="Arial" w:hAnsi="Arial"/>
          <w:b/>
          <w:sz w:val="16"/>
          <w:u w:val="single"/>
        </w:rPr>
        <w:footnoteReference w:customMarkFollows="1" w:id="4"/>
        <w:t>*</w:t>
      </w:r>
      <w:r>
        <w:rPr>
          <w:rFonts w:cs="Arial" w:ascii="Arial" w:hAnsi="Arial"/>
          <w:b/>
          <w:sz w:val="16"/>
          <w:u w:val="single"/>
          <w:vertAlign w:val="superscript"/>
        </w:rPr>
        <w:t>)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’UNA BANDA ....................................................................................................................................,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b DNI/NIF......................... i domicili a .............................................................................................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, actuant en qualitat d’investigador/a principal del projecte amb referència núm. ..............................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’ALTRA BANDA ................................................................................................................................, major d’edat, amb domicili a efectes de notificacions a .........................................................., col·legiat al COIB amb número .........................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0"/>
        </w:rPr>
        <w:t>De comú, ambdues parts signen el present document de canvi d’investigador/a principal, que tindrà efectes a partir de la seva signatura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sz w:val="20"/>
          <w:u w:val="single"/>
        </w:rPr>
        <w:t>PRIMER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El/La Sr/Sra......................................................... (antic investigador/a), per no poder dur a terme les tasques derivades del projecte de recerca amb el títol ....................................................................................................................................................................................RENUNCIA expressament amb la signatura del present, a continuar amb la seva feina d’investigador/a principal, responsabilitzant-se vers la Fundació Infermeria i Societat de les tasques efectuades fins la data, així com del destí de les subvencions concedides fins aquest moment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SEGON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El/La Sr/Sra........................................................ (nou investigador/a), amb la signatura del present document ACCEPTA el càrrec d’investigador/a principal en el projecte de recerca amb número d’identificació................................, amb el títol .................................................. ................................................................................................................</w:t>
      </w:r>
      <w:bookmarkStart w:id="0" w:name="OLE_LINK2"/>
      <w:bookmarkStart w:id="1" w:name="OLE_LINK1"/>
      <w:r>
        <w:rPr>
          <w:rFonts w:cs="Arial" w:ascii="Arial" w:hAnsi="Arial"/>
          <w:sz w:val="20"/>
        </w:rPr>
        <w:t>.............................................</w:t>
      </w:r>
      <w:bookmarkEnd w:id="0"/>
      <w:bookmarkEnd w:id="1"/>
      <w:r>
        <w:rPr>
          <w:rFonts w:cs="Arial" w:ascii="Arial" w:hAnsi="Arial"/>
          <w:sz w:val="20"/>
        </w:rPr>
        <w:t>., que fins la data ha vingut realitzant-se pel Sr/a.................................................................................., responsabilitzant-se expressament amb les tasques que es desenvolupin en el projecte referenciat, així com utilitzant els diners relatius a l’ajut concedit per la Fundació Infermeria i Societat al referenciat projecte, comprometent-se a aplicar adequadament les bases de la convocatòria de les ajudes en relació les ajudes de la Recerca Infermera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0"/>
        </w:rPr>
        <w:t>I com a prova de conformitat signem el present document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sz w:val="20"/>
        </w:rPr>
        <w:t xml:space="preserve">Antic/antiga Investigador/a              </w:t>
        <w:tab/>
        <w:tab/>
        <w:tab/>
        <w:tab/>
        <w:tab/>
        <w:t>Nou/nova Investigador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/</w:t>
      </w:r>
      <w:r>
        <w:rPr>
          <w:rFonts w:cs="Arial" w:ascii="Arial" w:hAnsi="Arial"/>
          <w:sz w:val="20"/>
        </w:rPr>
        <w:t>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loc:....................................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ex 5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CUMENT DE MODIFICACIÓ DE PRESSUPOS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/La Sr/Sra........................................................................................................................................., major d’edat, amb domicili a efectes de notificacions a ......................................................, col·legiat/da al COIB amb número .......................... actuant en qualitat d’investigador/a principal del projecte amb referència nº..........................i amb el títol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MANIFESTA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pels motius que a continuació es detallen modifica el pressupost pactat inicial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conseqüència, SOL·LICITO a la FUNDACIÓ, un cop valorats i analitzats els motius prèviament exposats, la modificació del pressupost queda distribuït de la següent mane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tbl>
      <w:tblPr>
        <w:tblW w:w="7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053"/>
        <w:gridCol w:w="1053"/>
        <w:gridCol w:w="1053"/>
        <w:gridCol w:w="1054"/>
      </w:tblGrid>
      <w:tr>
        <w:trPr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ptima"/>
              <w:snapToGrid w:val="false"/>
              <w:rPr>
                <w:rFonts w:eastAsia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Arial Unicode MS"/>
                <w:b w:val="false"/>
                <w:bCs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ptima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1er. any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ptima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2on. any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ptima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3er. any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ptima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TOTAL:</w:t>
            </w:r>
          </w:p>
        </w:tc>
      </w:tr>
      <w:tr>
        <w:trPr>
          <w:trHeight w:val="414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ptima"/>
              <w:rPr>
                <w:rFonts w:eastAsia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Arial Unicode MS"/>
                <w:b w:val="false"/>
                <w:bCs/>
                <w:sz w:val="18"/>
                <w:szCs w:val="18"/>
              </w:rPr>
              <w:t>Personal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ptima"/>
              <w:jc w:val="right"/>
              <w:rPr>
                <w:rFonts w:eastAsia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Arial Unicode MS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ptima"/>
              <w:jc w:val="right"/>
              <w:rPr>
                <w:rFonts w:eastAsia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Arial Unicode MS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ptima"/>
              <w:jc w:val="right"/>
              <w:rPr>
                <w:rFonts w:eastAsia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Arial Unicode MS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ptima"/>
              <w:jc w:val="right"/>
              <w:rPr>
                <w:rFonts w:eastAsia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Arial Unicode MS"/>
                <w:b w:val="false"/>
                <w:bCs/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ptima"/>
              <w:rPr>
                <w:rFonts w:eastAsia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Arial Unicode MS"/>
                <w:b w:val="false"/>
                <w:bCs/>
                <w:sz w:val="18"/>
                <w:szCs w:val="18"/>
              </w:rPr>
              <w:t>Béns i Servei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ptima"/>
              <w:jc w:val="right"/>
              <w:rPr>
                <w:rFonts w:eastAsia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Arial Unicode MS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ptima"/>
              <w:jc w:val="right"/>
              <w:rPr>
                <w:rFonts w:eastAsia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Arial Unicode MS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ptima"/>
              <w:jc w:val="right"/>
              <w:rPr>
                <w:rFonts w:eastAsia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Arial Unicode MS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ptima"/>
              <w:jc w:val="right"/>
              <w:rPr>
                <w:rFonts w:eastAsia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Arial Unicode MS"/>
                <w:b w:val="false"/>
                <w:bCs/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ptima"/>
              <w:rPr>
                <w:rFonts w:eastAsia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Arial Unicode MS"/>
                <w:b w:val="false"/>
                <w:bCs/>
                <w:sz w:val="18"/>
                <w:szCs w:val="18"/>
              </w:rPr>
              <w:t>Viatge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ptima"/>
              <w:jc w:val="right"/>
              <w:rPr>
                <w:rFonts w:eastAsia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Arial Unicode MS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ptima"/>
              <w:jc w:val="right"/>
              <w:rPr>
                <w:rFonts w:eastAsia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Arial Unicode MS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ptima"/>
              <w:jc w:val="right"/>
              <w:rPr>
                <w:rFonts w:eastAsia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Arial Unicode MS"/>
                <w:b w:val="false"/>
                <w:bCs/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ptima"/>
              <w:jc w:val="right"/>
              <w:rPr>
                <w:rFonts w:eastAsia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Arial Unicode MS"/>
                <w:b w:val="false"/>
                <w:bCs/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ptima"/>
              <w:rPr>
                <w:rFonts w:eastAsia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Arial Unicode MS"/>
                <w:b w:val="false"/>
                <w:bCs/>
                <w:sz w:val="18"/>
                <w:szCs w:val="18"/>
              </w:rPr>
              <w:t>Despesa administrativa (màxim 10%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ptima"/>
              <w:snapToGrid w:val="false"/>
              <w:jc w:val="right"/>
              <w:rPr>
                <w:rFonts w:eastAsia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Arial Unicode MS"/>
                <w:b w:val="false"/>
                <w:bCs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ptima"/>
              <w:snapToGrid w:val="false"/>
              <w:jc w:val="right"/>
              <w:rPr>
                <w:rFonts w:eastAsia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Arial Unicode MS"/>
                <w:b w:val="false"/>
                <w:bCs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ptima"/>
              <w:snapToGrid w:val="false"/>
              <w:jc w:val="right"/>
              <w:rPr>
                <w:rFonts w:eastAsia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Arial Unicode MS"/>
                <w:b w:val="false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ptima"/>
              <w:snapToGrid w:val="false"/>
              <w:jc w:val="right"/>
              <w:rPr>
                <w:rFonts w:eastAsia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Arial Unicode MS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ptima"/>
              <w:spacing w:lineRule="auto" w:line="240"/>
              <w:rPr>
                <w:rFonts w:eastAsia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TOTAL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ptima"/>
              <w:snapToGrid w:val="false"/>
              <w:spacing w:lineRule="auto" w:line="240"/>
              <w:rPr>
                <w:rFonts w:eastAsia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Arial Unicode MS"/>
                <w:b w:val="false"/>
                <w:bCs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ptima"/>
              <w:snapToGrid w:val="false"/>
              <w:spacing w:lineRule="auto" w:line="240"/>
              <w:rPr>
                <w:rFonts w:eastAsia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Arial Unicode MS"/>
                <w:b w:val="false"/>
                <w:bCs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ptima"/>
              <w:snapToGrid w:val="false"/>
              <w:spacing w:lineRule="auto" w:line="240"/>
              <w:rPr>
                <w:rFonts w:eastAsia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Arial Unicode MS"/>
                <w:b w:val="false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ptima"/>
              <w:snapToGrid w:val="false"/>
              <w:spacing w:lineRule="auto" w:line="240"/>
              <w:rPr>
                <w:rFonts w:eastAsia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Arial Unicode MS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 en prova de conformitat signa el present document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La/L’investigador/a principal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Lloc:....................................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nex 6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CUMENT DE RETORN DE LA QUANTITAT CONCEDIDA ANULAMENT NO UTILIZADA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lang w:val="ca-ES"/>
        </w:rPr>
        <w:t>El/La Sr/Sra...................................................................................................................................., major d’edat, amb domicili a efectes de notificacions a ......................................................, col·legiat/da al COIB amb número .......................... actuant en qualitat d’investigador/a principal del projecte amb referència PR-....../......... i amb el títol......................................................... ......................................................................................................................................................... 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lang w:val="ca-ES"/>
        </w:rPr>
      </w:pPr>
      <w:r>
        <w:rPr>
          <w:rFonts w:cs="Arial" w:ascii="Arial" w:hAnsi="Arial"/>
          <w:color w:val="000000"/>
          <w:sz w:val="20"/>
          <w:lang w:val="ca-ES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lang w:val="ca-ES"/>
        </w:rPr>
      </w:pPr>
      <w:r>
        <w:rPr>
          <w:rFonts w:cs="Arial" w:ascii="Arial" w:hAnsi="Arial"/>
          <w:color w:val="000000"/>
          <w:sz w:val="20"/>
          <w:lang w:val="ca-ES"/>
        </w:rPr>
        <w:t xml:space="preserve">MANIFESTA,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lang w:val="ca-ES"/>
        </w:rPr>
        <w:t>Durant el projecte, la quantitat atorgada en una de les anualitats no ha estat totalment utilitzada (punt 14.7. de la convocatòria 2017). Per aquest motiu :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lang w:val="ca-ES"/>
        </w:rPr>
      </w:pPr>
      <w:r>
        <w:rPr>
          <w:rFonts w:cs="Arial" w:ascii="Arial" w:hAnsi="Arial"/>
          <w:color w:val="000000"/>
          <w:sz w:val="20"/>
          <w:lang w:val="ca-ES"/>
        </w:rPr>
      </w:r>
    </w:p>
    <w:p>
      <w:pPr>
        <w:pStyle w:val="Default"/>
        <w:spacing w:lineRule="auto" w:line="360"/>
        <w:ind w:left="708" w:hanging="0"/>
        <w:jc w:val="both"/>
        <w:rPr/>
      </w:pPr>
      <w:r>
        <w:rPr>
          <w:rFonts w:cs="Arial" w:ascii="Arial" w:hAnsi="Arial"/>
          <w:sz w:val="32"/>
          <w:szCs w:val="32"/>
          <w:lang w:val="ca-ES"/>
        </w:rPr>
        <w:t>□</w:t>
      </w:r>
      <w:r>
        <w:rPr>
          <w:rFonts w:eastAsia="Arial" w:cs="Arial" w:ascii="Arial" w:hAnsi="Arial"/>
          <w:sz w:val="20"/>
          <w:szCs w:val="20"/>
          <w:lang w:val="ca-ES"/>
        </w:rPr>
        <w:t xml:space="preserve"> </w:t>
      </w:r>
      <w:r>
        <w:rPr>
          <w:rFonts w:cs="Arial" w:ascii="Arial" w:hAnsi="Arial"/>
          <w:color w:val="000000"/>
          <w:sz w:val="20"/>
          <w:lang w:val="ca-ES"/>
        </w:rPr>
        <w:t>Retorno a la FUNDACIÓ, la quantitat de................€ fent l’ingrés al número de compte corrent, especificant el nom de l’IP i el núm. del projecte (PR).</w:t>
      </w:r>
    </w:p>
    <w:p>
      <w:pPr>
        <w:pStyle w:val="Default"/>
        <w:spacing w:lineRule="auto" w:line="360"/>
        <w:ind w:left="708" w:hanging="0"/>
        <w:jc w:val="both"/>
        <w:rPr/>
      </w:pPr>
      <w:r>
        <w:rPr>
          <w:rFonts w:cs="Arial" w:ascii="Arial" w:hAnsi="Arial"/>
          <w:sz w:val="32"/>
          <w:szCs w:val="32"/>
          <w:lang w:val="ca-ES"/>
        </w:rPr>
        <w:t>□</w:t>
      </w:r>
      <w:r>
        <w:rPr>
          <w:rFonts w:eastAsia="Arial" w:cs="Arial" w:ascii="Arial" w:hAnsi="Arial"/>
          <w:sz w:val="20"/>
          <w:szCs w:val="20"/>
          <w:lang w:val="ca-ES"/>
        </w:rPr>
        <w:t xml:space="preserve"> </w:t>
      </w:r>
      <w:r>
        <w:rPr>
          <w:rFonts w:cs="Arial" w:ascii="Arial" w:hAnsi="Arial"/>
          <w:color w:val="000000"/>
          <w:sz w:val="20"/>
          <w:lang w:val="ca-ES"/>
        </w:rPr>
        <w:t>Em comprometo a fer el retorn en un termini màxim de 15 dies a partir de la data d’aquest document.</w:t>
      </w:r>
    </w:p>
    <w:p>
      <w:pPr>
        <w:pStyle w:val="Default"/>
        <w:spacing w:lineRule="auto" w:line="360"/>
        <w:ind w:left="700" w:hanging="0"/>
        <w:jc w:val="both"/>
        <w:rPr>
          <w:rFonts w:ascii="Arial" w:hAnsi="Arial" w:cs="Arial"/>
          <w:color w:val="000000"/>
          <w:sz w:val="20"/>
          <w:lang w:val="ca-ES"/>
        </w:rPr>
      </w:pPr>
      <w:r>
        <w:rPr>
          <w:rFonts w:cs="Arial" w:ascii="Arial" w:hAnsi="Arial"/>
          <w:color w:val="000000"/>
          <w:sz w:val="20"/>
          <w:lang w:val="ca-ES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lang w:val="ca-ES"/>
        </w:rPr>
      </w:pPr>
      <w:r>
        <w:rPr>
          <w:rFonts w:cs="Arial" w:ascii="Arial" w:hAnsi="Arial"/>
          <w:color w:val="000000"/>
          <w:sz w:val="20"/>
          <w:lang w:val="ca-ES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lang w:val="ca-ES"/>
        </w:rPr>
      </w:pPr>
      <w:r>
        <w:rPr>
          <w:rFonts w:cs="Arial" w:ascii="Arial" w:hAnsi="Arial"/>
          <w:color w:val="000000"/>
          <w:sz w:val="20"/>
          <w:lang w:val="ca-ES"/>
        </w:rPr>
        <w:t>I en prova de conformitat signo el present document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lang w:val="ca-ES"/>
        </w:rPr>
      </w:pPr>
      <w:r>
        <w:rPr>
          <w:rFonts w:cs="Arial" w:ascii="Arial" w:hAnsi="Arial"/>
          <w:color w:val="000000"/>
          <w:sz w:val="20"/>
          <w:lang w:val="ca-ES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lang w:val="ca-ES"/>
        </w:rPr>
      </w:pPr>
      <w:r>
        <w:rPr>
          <w:rFonts w:cs="Arial" w:ascii="Arial" w:hAnsi="Arial"/>
          <w:color w:val="000000"/>
          <w:sz w:val="20"/>
          <w:lang w:val="ca-ES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lang w:val="ca-ES"/>
        </w:rPr>
      </w:pPr>
      <w:r>
        <w:rPr>
          <w:rFonts w:cs="Arial" w:ascii="Arial" w:hAnsi="Arial"/>
          <w:color w:val="000000"/>
          <w:sz w:val="20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La/L’investigador/a principal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Lloc:.....................................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ex 7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DOCUMENT DE RETORN O UTILITZACIÓ DEL PRESSUPOST SOBRANT AL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INAL DEL PROJEC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El/La Sr/Sra........................................................................................................................................., major d’edat, amb domicili a efectes de notificacions a ......................................................, col·legiat/da al COIB amb número .......................... actuant en qualitat d’investigador/a principal del projecte amb referència nº......................... i amb el títol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NIFESTA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Al finalitzar el projecte, la quantitat sobrant ha estat de ...................€ i sol·lici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ornar-la a</w:t>
      </w:r>
      <w:r>
        <w:rPr>
          <w:rFonts w:cs="Arial" w:ascii="Arial" w:hAnsi="Arial"/>
          <w:sz w:val="20"/>
        </w:rPr>
        <w:t xml:space="preserve"> la Fundació Infermeria i Societat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ilitzar-la per a la divulgació/difusió dels resultats de l’estudi i presentar els documents acreditatius en un termini màxim d’un any des de la finalització del projecte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en prova de conformitat signa el present documen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La/L’investigador/a prin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Lloc:.....................................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ex 8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DOCUMENT DE </w:t>
      </w:r>
      <w:r>
        <w:rPr>
          <w:rFonts w:cs="Arial" w:ascii="Arial" w:hAnsi="Arial"/>
          <w:b/>
          <w:bCs/>
          <w:sz w:val="20"/>
          <w:szCs w:val="20"/>
          <w:u w:val="single"/>
        </w:rPr>
        <w:t>CANVI DE L’EQUIP INVESTIGADOR RESPECTE AL PROJECTE INICIAL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</w:rPr>
        <w:t>(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u w:val="single"/>
        </w:rPr>
        <w:footnoteReference w:customMarkFollows="1" w:id="5"/>
        <w:t>*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</w:rPr>
        <w:t>)</w:t>
      </w:r>
      <w:r>
        <w:rPr>
          <w:rFonts w:cs="Arial" w:ascii="Arial" w:hAnsi="Arial"/>
          <w:b/>
          <w:sz w:val="20"/>
          <w:u w:val="single"/>
          <w:vertAlign w:val="superscript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El/La Sr/Sra...........................................................................................................................,major d’edat, amb domicili a efectes de notificacions a ............................................................, col·legiat/da al COIB amb número ............................. actuant en qualitat d’investigador/a principal del projecte amb referència PR-....../............... i amb el títol 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IFEST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El/La Sr./Sra.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’incorpora com a membre de l’equip investigador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usa baixa com a membre de l’equip investigador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en prova de conformitat signo el present documen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/L’investigador principal </w:t>
        <w:tab/>
        <w:tab/>
        <w:tab/>
        <w:tab/>
        <w:tab/>
        <w:tab/>
        <w:t>La/El co-investigado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Data:....................................</w:t>
      </w:r>
    </w:p>
    <w:p>
      <w:pPr>
        <w:pStyle w:val="Normal"/>
        <w:autoSpaceDE w:val="false"/>
        <w:spacing w:lineRule="auto" w:line="360"/>
        <w:jc w:val="both"/>
        <w:rPr>
          <w:vanish/>
          <w:lang w:eastAsia="ca-ES"/>
        </w:rPr>
      </w:pPr>
      <w:r>
        <w:rPr>
          <w:rFonts w:cs="Arial" w:ascii="Arial" w:hAnsi="Arial"/>
          <w:sz w:val="20"/>
        </w:rPr>
        <w:t>Lloc:.....................................</w:t>
      </w:r>
      <w:bookmarkStart w:id="2" w:name="_PictureBullets"/>
      <w:bookmarkEnd w:id="2"/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09" w:top="215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tim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La data límit per sol·licitar una pròrroga de l'any en curs és el </w:t>
      </w:r>
      <w:r>
        <w:rPr>
          <w:rFonts w:cs="Arial" w:ascii="Arial" w:hAnsi="Arial"/>
          <w:b/>
          <w:sz w:val="16"/>
          <w:szCs w:val="16"/>
        </w:rPr>
        <w:t>30 de setembre del mateix any</w:t>
      </w:r>
      <w:r>
        <w:rPr>
          <w:rFonts w:cs="Arial" w:ascii="Arial" w:hAnsi="Arial"/>
          <w:sz w:val="16"/>
          <w:szCs w:val="16"/>
        </w:rPr>
        <w:t>. Els òrgans competents de la Fundació valoraran aquesta petició i donarà resposta per escrit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juntar a aquest annex, el nou pla de treball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juntar CV Doc. 5 de la Sol·licitud d’Ajud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l adjuntar : CV del nou investigador, si s’escau, utilitzant el Format Document 5 _Formulari d’Ajudes a projectes de recerca i el nou Pla de treball del Projecte, especificant la nova distribució de les tasques/activats de l’equip investigador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836295</wp:posOffset>
          </wp:positionH>
          <wp:positionV relativeFrom="margin">
            <wp:posOffset>-1130935</wp:posOffset>
          </wp:positionV>
          <wp:extent cx="1552575" cy="533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Optima;Courier New" w:hAnsi="Optima;Courier New" w:cs="Optima;Courier New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Optima;Courier New" w:hAnsi="Optima;Courier New" w:cs="Optima;Courier New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ind w:right="360" w:hanging="0"/>
      <w:jc w:val="center"/>
      <w:rPr/>
    </w:pPr>
    <w:r>
      <w:rPr>
        <w:rFonts w:cs="Arial" w:ascii="Arial" w:hAnsi="Arial"/>
        <w:b/>
        <w:sz w:val="20"/>
        <w:szCs w:val="20"/>
      </w:rPr>
      <w:t>CONVOCATÒRIA D’AJUDES A LA RECERCA INFERMERA 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edepginaCar">
    <w:name w:val="Pie de página Car"/>
    <w:qFormat/>
    <w:rPr>
      <w:rFonts w:cs="Times New Roman"/>
      <w:sz w:val="24"/>
      <w:szCs w:val="24"/>
      <w:lang w:val="ca-ES"/>
    </w:rPr>
  </w:style>
  <w:style w:type="character" w:styleId="PageNumber">
    <w:name w:val="Page Number"/>
    <w:rPr>
      <w:rFonts w:cs="Times New Roman"/>
    </w:rPr>
  </w:style>
  <w:style w:type="character" w:styleId="EncabezadoCar">
    <w:name w:val="Encabezado Car"/>
    <w:qFormat/>
    <w:rPr>
      <w:rFonts w:cs="Times New Roman"/>
      <w:sz w:val="24"/>
      <w:szCs w:val="24"/>
      <w:lang w:val="ca-ES"/>
    </w:rPr>
  </w:style>
  <w:style w:type="character" w:styleId="TextodegloboCar">
    <w:name w:val="Texto de globo Car"/>
    <w:qFormat/>
    <w:rPr>
      <w:rFonts w:cs="Times New Roman"/>
      <w:sz w:val="2"/>
      <w:lang w:val="ca-ES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lang w:val="ca-ES"/>
    </w:rPr>
  </w:style>
  <w:style w:type="character" w:styleId="AsuntodelcomentarioCar">
    <w:name w:val="Asunto del comentario Car"/>
    <w:qFormat/>
    <w:rPr>
      <w:rFonts w:cs="Times New Roman"/>
      <w:b/>
      <w:bCs/>
      <w:lang w:val="ca-E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stilo51">
    <w:name w:val="estilo51"/>
    <w:qFormat/>
    <w:rPr>
      <w:rFonts w:cs="Times New Roman"/>
      <w:sz w:val="15"/>
      <w:szCs w:val="15"/>
    </w:rPr>
  </w:style>
  <w:style w:type="character" w:styleId="TextonotapieCar">
    <w:name w:val="Texto nota pie Car"/>
    <w:qFormat/>
    <w:rPr>
      <w:rFonts w:cs="Times New Roman"/>
      <w:lang w:val="ca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  <w:sz w:val="24"/>
      <w:szCs w:val="24"/>
      <w:lang w:val="ca-ES"/>
    </w:rPr>
  </w:style>
  <w:style w:type="character" w:styleId="HeaderChar">
    <w:name w:val="Header Char"/>
    <w:qFormat/>
    <w:rPr>
      <w:rFonts w:cs="Times New Roman"/>
      <w:sz w:val="24"/>
      <w:szCs w:val="24"/>
      <w:lang w:val="ca-ES"/>
    </w:rPr>
  </w:style>
  <w:style w:type="character" w:styleId="BalloonTextChar">
    <w:name w:val="Balloon Text Char"/>
    <w:qFormat/>
    <w:rPr>
      <w:rFonts w:cs="Times New Roman"/>
      <w:sz w:val="2"/>
      <w:lang w:val="ca-ES"/>
    </w:rPr>
  </w:style>
  <w:style w:type="character" w:styleId="CommentTextChar">
    <w:name w:val="Comment Text Char"/>
    <w:qFormat/>
    <w:rPr>
      <w:rFonts w:cs="Times New Roman"/>
      <w:lang w:val="ca-ES"/>
    </w:rPr>
  </w:style>
  <w:style w:type="character" w:styleId="CommentSubjectChar">
    <w:name w:val="Comment Subject Char"/>
    <w:qFormat/>
    <w:rPr>
      <w:rFonts w:cs="Times New Roman"/>
      <w:b/>
      <w:bCs/>
      <w:lang w:val="ca-ES"/>
    </w:rPr>
  </w:style>
  <w:style w:type="character" w:styleId="FootnoteTextChar">
    <w:name w:val="Footnote Text Char"/>
    <w:qFormat/>
    <w:rPr>
      <w:rFonts w:cs="Times New Roman"/>
      <w:lang w:val="ca-ES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5"/>
      <w:szCs w:val="15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Optima">
    <w:name w:val="Optima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44:00Z</dcterms:created>
  <dc:creator>Bufet Vallbé</dc:creator>
  <dc:description/>
  <cp:keywords/>
  <dc:language>en-US</dc:language>
  <cp:lastModifiedBy>Marta Fernández Farreras</cp:lastModifiedBy>
  <cp:lastPrinted>2016-05-10T17:51:00Z</cp:lastPrinted>
  <dcterms:modified xsi:type="dcterms:W3CDTF">2017-05-10T16:44:00Z</dcterms:modified>
  <cp:revision>2</cp:revision>
  <dc:subject/>
  <dc:title>CONVOCATÒRIA D’AJUDES A PROJECTES</dc:title>
</cp:coreProperties>
</file>