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/>
        <w:drawing>
          <wp:inline distT="0" distB="0" distL="0" distR="0">
            <wp:extent cx="189738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MERIEUX RESEARCH GRA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PART 1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GB"/>
        </w:rPr>
        <w:t>DESCRIPTIVE DOCUMENT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Feel free to modify the length of the descriptive sections but do not exceed 4 pages total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ial 11 – single space)</w:t>
      </w:r>
      <w:r>
        <w:br w:type="page"/>
      </w:r>
    </w:p>
    <w:p>
      <w:pPr>
        <w:pStyle w:val="Normal"/>
        <w:jc w:val="center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068"/>
      </w:tblGrid>
      <w:tr>
        <w:trPr>
          <w:trHeight w:val="39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Principal Investigator (PI)</w:t>
            </w:r>
            <w:r>
              <w:rPr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n-GB"/>
              </w:rPr>
              <w:t>Host institution</w:t>
            </w:r>
            <w:r>
              <w:rPr>
                <w:lang w:val="en-GB"/>
              </w:rPr>
              <w:t xml:space="preserve">: </w:t>
              <w:tab/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exact name and location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n-GB"/>
              </w:rPr>
              <w:t>Project title</w:t>
            </w:r>
            <w:r>
              <w:rPr>
                <w:lang w:val="en-GB"/>
              </w:rPr>
              <w:t>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n-GB"/>
              </w:rPr>
              <w:t>Keywords</w:t>
            </w:r>
            <w:r>
              <w:rPr>
                <w:lang w:val="en-GB"/>
              </w:rPr>
              <w:t xml:space="preserve">: </w:t>
              <w:tab/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up to eight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4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n-GB"/>
              </w:rPr>
              <w:t>Abstrac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  <w:lang w:val="en-GB"/>
              </w:rPr>
              <w:t>Project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descrip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include brief general introduction, relevant preliminary data (if any), objectives of the project, methodology, and expected result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608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608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68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issues (if any)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in references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n-GB"/>
              </w:rPr>
              <w:t xml:space="preserve">Outline of the project </w:t>
            </w:r>
            <w:r>
              <w:rPr>
                <w:lang w:val="en-GB"/>
              </w:rPr>
              <w:t>(predicted time and budget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n-GB"/>
              </w:rPr>
              <w:t xml:space="preserve">Human resources </w:t>
            </w:r>
            <w:r>
              <w:rPr>
                <w:lang w:val="en-GB"/>
              </w:rPr>
              <w:t>(participants to the project other than the PI)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/>
        <w:drawing>
          <wp:inline distT="0" distB="0" distL="0" distR="0">
            <wp:extent cx="1897380" cy="70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MERIEUX RESEARCH GRA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PART 2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GB"/>
        </w:rPr>
        <w:t>SUPPORT  DOCUMENT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[  Feel free to modify the length of the sections but do not exceed 3 pages, including publication list : please indicate latest publications (maximum 15) ]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376"/>
        <w:gridCol w:w="75"/>
      </w:tblGrid>
      <w:tr>
        <w:trPr>
          <w:trHeight w:val="794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incipal Investigator (PI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  <w:tab/>
              <w:t xml:space="preserve">          name (in lower-case letters) and family name (capital letters), title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act mailing address: </w:t>
              <w:tab/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 / fax number: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rth date: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nder: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188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ducat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include time period, name and location of the institution (including country), obtained degree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6660" w:leader="none"/>
                <w:tab w:val="left" w:pos="7560" w:leader="none"/>
                <w:tab w:val="left" w:pos="79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511" w:hRule="exac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rofessional experienc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list all positions held, give exact names and locations of the institutio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25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358" w:hRule="exac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ublication list </w:t>
            </w:r>
            <w:r>
              <w:rPr>
                <w:lang w:val="en-GB"/>
              </w:rPr>
              <w:t>(in English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Select the most relevant (maximum 15) publications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47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50:00Z</dcterms:created>
  <dc:creator>Katarzyna Szymańska</dc:creator>
  <dc:description/>
  <dc:language>en-US</dc:language>
  <cp:lastModifiedBy>Jose De Dios Merida</cp:lastModifiedBy>
  <cp:lastPrinted>2015-07-16T16:52:00Z</cp:lastPrinted>
  <dcterms:modified xsi:type="dcterms:W3CDTF">2015-12-28T15:50:00Z</dcterms:modified>
  <cp:revision>2</cp:revision>
  <dc:subject/>
  <dc:title/>
</cp:coreProperties>
</file>