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DEL PROYEC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GADOR PRINCIPA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INTRODUCCIÓ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HIPÓTESIS DE TRABAJ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OBJETIV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METODOLOGÍA Y RECURSOS MATERIALES DISPONIB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CRONOGRAMA (DISTRIBUCIÓN TEMPORAL DE TAREAS Y PERSONAL IMPLICADO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OSTE TOTAL DEL PROYECTO Y PRESUPUESTO SOLICITADO (MÁXIMO 18.000 €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3825</wp:posOffset>
              </wp:positionH>
              <wp:positionV relativeFrom="paragraph">
                <wp:posOffset>-29845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drawing>
                              <wp:inline distT="0" distB="0" distL="0" distR="0">
                                <wp:extent cx="1772285" cy="352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XV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2.35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drawing>
                        <wp:inline distT="0" distB="0" distL="0" distR="0">
                          <wp:extent cx="1772285" cy="352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eastAsia="Tahoma" w:cs="Tahoma" w:ascii="Tahoma" w:hAnsi="Tahoma"/>
                        <w:b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</w:rPr>
                      <w:t>XV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8:00Z</dcterms:created>
  <dc:creator>NACHO</dc:creator>
  <dc:description/>
  <cp:keywords/>
  <dc:language>en-US</dc:language>
  <cp:lastModifiedBy>Nacho Serrano</cp:lastModifiedBy>
  <dcterms:modified xsi:type="dcterms:W3CDTF">2018-04-24T16:01:00Z</dcterms:modified>
  <cp:revision>34</cp:revision>
  <dc:subject/>
  <dc:title/>
</cp:coreProperties>
</file>