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juntar CARTA DE ACEPTACIÓN de la institución de orige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Firmada por la dirección del centro o su representante legal</w:t>
      </w:r>
      <w:r>
        <w:rPr>
          <w:rFonts w:cs="Tahoma" w:ascii="Tahoma" w:hAnsi="Tahoma"/>
          <w:color w:val="000000"/>
          <w:sz w:val="22"/>
          <w:szCs w:val="22"/>
        </w:rPr>
        <w:t>, que describa el interés para el centro del periodo de formación propuesto y que asegure la reincorporación del candidato en el centro, al finalizar la estancia formativa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f Fago No Regula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ind w:left="-2016" w:right="-7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ind w:left="0" w:hanging="0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</w:rPr>
            <w:t xml:space="preserve">Abril </w:t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>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7300" cy="533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83835</wp:posOffset>
          </wp:positionH>
          <wp:positionV relativeFrom="margin">
            <wp:posOffset>-444500</wp:posOffset>
          </wp:positionV>
          <wp:extent cx="125730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E ACEPTACIÓN de la institución de ori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4:00Z</dcterms:created>
  <dc:creator>jdedios</dc:creator>
  <dc:description/>
  <cp:keywords/>
  <dc:language>en-US</dc:language>
  <cp:lastModifiedBy>jdedios</cp:lastModifiedBy>
  <cp:lastPrinted>2001-04-17T11:20:00Z</cp:lastPrinted>
  <dcterms:modified xsi:type="dcterms:W3CDTF">2014-12-29T13:04:00Z</dcterms:modified>
  <cp:revision>1</cp:revision>
  <dc:subject/>
  <dc:title> </dc:title>
</cp:coreProperties>
</file>