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color w:val="000000"/>
          <w:lang w:val="es-ES"/>
        </w:rPr>
        <w:t xml:space="preserve">Carta de Aceptación del Mentor 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  <w:t>Ref:</w:t>
      </w:r>
      <w:r>
        <w:rPr>
          <w:rFonts w:eastAsia="Times New Roman"/>
          <w:sz w:val="22"/>
          <w:szCs w:val="22"/>
          <w:lang w:val="es-ES"/>
        </w:rPr>
        <w:t xml:space="preserve"> Convocatoria Programa de Talento Clínico/ Talento Post-doc/Excelencia CRIS 2020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  <w:t>Nombre del mentor institucional:</w:t>
      </w:r>
    </w:p>
    <w:p>
      <w:pPr>
        <w:pStyle w:val="Normal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es-ES"/>
        </w:rPr>
        <w:t>Nombre del solicitante</w:t>
      </w:r>
      <w:r>
        <w:rPr>
          <w:rFonts w:eastAsia="Times New Roman"/>
          <w:sz w:val="22"/>
          <w:szCs w:val="22"/>
          <w:lang w:val="es-ES"/>
        </w:rPr>
        <w:t>: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Dª/D. _______________________________ , con DNI nº ____________ , como ________________ (posición en la institución) en el Hospital/Centro ________________________________________________, y Mentor del solicitante ___________________________ (nombre del solicitante) de la convocatoria del Programa de Investigación CRIS, conocido el interés del solicitante y el proyecto de investigación propuesto, confirmo mi Aceptación como Mentor para apoyar el desarrollo futuro de su actividad investigadora en el área del proyecto y en la institución propuesta.</w: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A través de la presente Carta de Aceptación confirmo mi compromiso de apoyo al solicitante, facilitándole: la disponibilidad de tiempo de investigación y respetando la programación de actividades relacionadas con el desarrollo del proyecto de investigación; los medios disponibles a mi alcance para el desarrollo de su actividad como investigador independiente dentro de la institución; mi supervisión y orientación académica y científica para el proyecto de investigación propuesto; y permitiéndole que figure como primer o último autor de las publicaciones resultantes del mencionado proyecto.</w: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Firma: …………………………………………….</w:t>
        <w:tab/>
        <w:tab/>
        <w:t>Fecha: …………………………………….</w:t>
      </w:r>
      <w:r>
        <w:rPr>
          <w:rFonts w:eastAsia="Times New Roman"/>
          <w:sz w:val="22"/>
          <w:szCs w:val="22"/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i/>
        <w:i/>
        <w:sz w:val="20"/>
        <w:szCs w:val="20"/>
        <w:lang w:val="es-ES"/>
      </w:rPr>
    </w:pPr>
    <w:r>
      <w:rPr>
        <w:rFonts w:eastAsia="Times New Roman"/>
        <w:i/>
        <w:sz w:val="20"/>
        <w:szCs w:val="20"/>
        <w:lang w:val="es-ES"/>
      </w:rPr>
      <w:t>Carta de Aceptación del Mentor</w:t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rFonts w:eastAsia="Times New Roman"/>
        <w:i/>
        <w:sz w:val="20"/>
        <w:szCs w:val="20"/>
        <w:lang w:val="es-ES"/>
      </w:rPr>
      <w:t>Programas de Investigación CRIS</w:t>
    </w:r>
    <w:r>
      <w:rPr>
        <w:i/>
        <w:sz w:val="20"/>
        <w:szCs w:val="20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52"/>
        <w:szCs w:val="52"/>
        <w:lang w:val="es-ES" w:eastAsia="en-US"/>
      </w:rPr>
      <w:drawing>
        <wp:inline distT="0" distB="0" distL="0" distR="0">
          <wp:extent cx="1431925" cy="8839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es-ES" w:eastAsia="en-US"/>
      </w:rPr>
      <w:tab/>
      <w:tab/>
      <w:t>Membrete Institu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07:00Z</dcterms:created>
  <dc:creator>Sandra Widland</dc:creator>
  <dc:description/>
  <cp:keywords/>
  <dc:language>en-US</dc:language>
  <cp:lastModifiedBy>López.Antonio</cp:lastModifiedBy>
  <dcterms:modified xsi:type="dcterms:W3CDTF">2020-02-28T10:15:00Z</dcterms:modified>
  <cp:revision>7</cp:revision>
  <dc:subject/>
  <dc:title/>
</cp:coreProperties>
</file>