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ONOGRAM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OCATÒRIA D’AJUDES A LA RECERCA INFERMERA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 Convocatòria d’Ajudes a la Recerca Inferm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e: 14 dies hàbi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tjans de comunicació</w:t>
      </w:r>
      <w:r>
        <w:rPr>
          <w:rFonts w:cs="Arial" w:ascii="Arial" w:hAnsi="Arial"/>
        </w:rPr>
        <w:t xml:space="preserve">: Web Infermeria i societat </w:t>
      </w:r>
      <w:hyperlink r:id="rId2">
        <w:r>
          <w:rPr>
            <w:rStyle w:val="InternetLink"/>
            <w:rFonts w:cs="Arial" w:ascii="Arial" w:hAnsi="Arial"/>
          </w:rPr>
          <w:t>http://www.infermeriaisocietat.cat/project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sabte, 12 de maig a dijous, 31 maig de 2018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ó llistat de sol·licituds admeses, admeses amb esmenes i exclos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mecres, 20 de juny de 2018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ació de sol·licituds amb esme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e : 8 dies hàbi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tjans de comunicació</w:t>
      </w:r>
      <w:r>
        <w:rPr>
          <w:rFonts w:cs="Arial" w:ascii="Arial" w:hAnsi="Arial"/>
        </w:rPr>
        <w:t xml:space="preserve">: Web Infermeria i societat </w:t>
      </w:r>
      <w:hyperlink r:id="rId3">
        <w:r>
          <w:rPr>
            <w:rStyle w:val="InternetLink"/>
            <w:rFonts w:cs="Arial" w:ascii="Arial" w:hAnsi="Arial"/>
          </w:rPr>
          <w:t>http://www.infermeriaisocietat.cat/projectes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mecres, 20 de juny a dilluns, 2 de juliol 2018.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ublicació llistat de sol·licituds admeses per a l’avaluació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mecres, 11 de juliol de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uació dels projectes i resolució del comitè tècnic avalu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jous, 12 juliol a dilluns, 3 de setembre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 del Patronat de la Fundació Infermeria i societ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mecres, 26 de setembre de 2018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ublicació i notificació dels projectes amb i sense finançam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marts, 2 d’octubre de 2018 (notificació telefònica i per </w:t>
      </w:r>
      <w:r>
        <w:rPr>
          <w:rFonts w:cs="Arial" w:ascii="Arial" w:hAnsi="Arial"/>
          <w:i/>
        </w:rPr>
        <w:t xml:space="preserve">mail </w:t>
      </w:r>
      <w:r>
        <w:rPr>
          <w:rFonts w:cs="Arial" w:ascii="Arial" w:hAnsi="Arial"/>
        </w:rPr>
        <w:t xml:space="preserve">la/l’investigador/a principal dels projectes </w:t>
      </w:r>
      <w:r>
        <w:rPr>
          <w:rFonts w:cs="Arial" w:ascii="Arial" w:hAnsi="Arial"/>
          <w:b/>
        </w:rPr>
        <w:t>amb finançamen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marts, 9 d’octubre publicació llistat definitiu dels projectes amb i sense finança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rds amb els finançats els dimarts 16 i 23 d’octubre de 2018 (notificació en el web de Fundació Infermeria i Societat: </w:t>
      </w:r>
      <w:hyperlink r:id="rId4">
        <w:r>
          <w:rPr>
            <w:rStyle w:val="InternetLink"/>
            <w:rFonts w:cs="Arial" w:ascii="Arial" w:hAnsi="Arial"/>
          </w:rPr>
          <w:t>http://www.infermeriaisocietat.cat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arcelona, 12 de maig de 2018</w:t>
      </w:r>
    </w:p>
    <w:sectPr>
      <w:head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6745</wp:posOffset>
          </wp:positionH>
          <wp:positionV relativeFrom="paragraph">
            <wp:posOffset>76200</wp:posOffset>
          </wp:positionV>
          <wp:extent cx="2286000" cy="790575"/>
          <wp:effectExtent l="0" t="0" r="0" b="0"/>
          <wp:wrapTight wrapText="bothSides">
            <wp:wrapPolygon edited="0">
              <wp:start x="-90" y="0"/>
              <wp:lineTo x="-90" y="21078"/>
              <wp:lineTo x="21600" y="21078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Arial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rebuchet MS" w:hAnsi="Trebuchet MS" w:cs="Arial"/>
      <w:sz w:val="24"/>
      <w:szCs w:val="24"/>
      <w:lang w:eastAsia="zh-CN"/>
    </w:rPr>
  </w:style>
  <w:style w:type="character" w:styleId="PiedepginaCar">
    <w:name w:val="Pie de página Car"/>
    <w:qFormat/>
    <w:rPr>
      <w:rFonts w:ascii="Trebuchet MS" w:hAnsi="Trebuchet MS" w:cs="Arial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rmeriaisocietat.cat/projectes" TargetMode="External"/><Relationship Id="rId3" Type="http://schemas.openxmlformats.org/officeDocument/2006/relationships/hyperlink" Target="http://www.infermeriaisocietat.cat/projectes" TargetMode="External"/><Relationship Id="rId4" Type="http://schemas.openxmlformats.org/officeDocument/2006/relationships/hyperlink" Target="http://www.infermeriaisocietat.ca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4:00Z</dcterms:created>
  <dc:creator>lrausell</dc:creator>
  <dc:description/>
  <cp:keywords/>
  <dc:language>en-US</dc:language>
  <cp:lastModifiedBy>josep.dedios</cp:lastModifiedBy>
  <cp:lastPrinted>2013-05-22T12:46:00Z</cp:lastPrinted>
  <dcterms:modified xsi:type="dcterms:W3CDTF">2018-05-15T11:14:00Z</dcterms:modified>
  <cp:revision>2</cp:revision>
  <dc:subject/>
  <dc:title>PROPOSTA CRONOGRAMA A LA CONVOCATÒRIA D’AJUDES A LA RECERCA 2008</dc:title>
</cp:coreProperties>
</file>