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rebuchet MS" w:hAnsi="Trebuchet MS" w:cs="Trebuchet MS"/>
          <w:color w:val="64503C"/>
          <w:sz w:val="40"/>
          <w:szCs w:val="40"/>
        </w:rPr>
      </w:pPr>
      <w:r>
        <w:rPr>
          <w:rFonts w:cs="Trebuchet MS" w:ascii="Trebuchet MS" w:hAnsi="Trebuchet MS"/>
          <w:b/>
          <w:color w:val="C06000"/>
          <w:sz w:val="40"/>
          <w:szCs w:val="40"/>
          <w:lang w:val="ca-ES"/>
        </w:rPr>
        <w:t>PREMIO AVEDIS DONABEDIAN A LA EXCELENCIA EN CALIDAD EN LA INTEGRACIÓN ASISTENCIAL</w:t>
      </w:r>
    </w:p>
    <w:p>
      <w:pPr>
        <w:pStyle w:val="Normal"/>
        <w:jc w:val="both"/>
        <w:rPr>
          <w:rFonts w:ascii="Trebuchet MS" w:hAnsi="Trebuchet MS" w:cs="Trebuchet MS"/>
          <w:color w:val="64503C"/>
          <w:sz w:val="36"/>
          <w:szCs w:val="36"/>
          <w:lang w:val="en-US" w:eastAsia="en-US"/>
        </w:rPr>
      </w:pPr>
      <w:r>
        <w:rPr>
          <w:rFonts w:cs="Trebuchet MS" w:ascii="Trebuchet MS" w:hAnsi="Trebuchet MS"/>
          <w:color w:val="64503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1095</wp:posOffset>
                </wp:positionH>
                <wp:positionV relativeFrom="paragraph">
                  <wp:posOffset>189865</wp:posOffset>
                </wp:positionV>
                <wp:extent cx="7658100" cy="0"/>
                <wp:effectExtent l="0" t="14605" r="1270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cce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4.95pt" to="513.1pt,14.95pt" stroked="t" o:allowincell="f" style="position:absolute">
                <v:stroke color="#fcce4e" weight="28440" joinstyle="miter" endcap="flat"/>
                <v:fill o:detectmouseclick="t" on="false"/>
                <v:shadow on="t" obscured="f" color="#967b2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229235</wp:posOffset>
                </wp:positionV>
                <wp:extent cx="7658100" cy="0"/>
                <wp:effectExtent l="0" t="14605" r="1270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.05pt" to="512.95pt,18.05pt" stroked="t" o:allowincell="f" style="position:absolute">
                <v:stroke color="#663300" weight="28440" joinstyle="miter" endcap="flat"/>
                <v:fill o:detectmouseclick="t" on="false"/>
                <v:shadow on="t" obscured="f" color="#3c1e00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663300"/>
          <w:sz w:val="36"/>
          <w:szCs w:val="36"/>
          <w:lang w:val="ca-ES"/>
        </w:rPr>
      </w:pPr>
      <w:r>
        <w:rPr>
          <w:rFonts w:cs="Trebuchet MS" w:ascii="Trebuchet MS" w:hAnsi="Trebuchet MS"/>
          <w:color w:val="663300"/>
          <w:sz w:val="36"/>
          <w:szCs w:val="36"/>
          <w:lang w:val="ca-ES"/>
        </w:rPr>
        <w:t xml:space="preserve">PREMIO PATROCINADO POR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663300"/>
          <w:sz w:val="36"/>
          <w:szCs w:val="36"/>
          <w:lang w:val="ca-ES"/>
        </w:rPr>
        <w:t>CONSORCI DE SALUT I SOCIAL DE CATALUNYA</w:t>
      </w:r>
    </w:p>
    <w:p>
      <w:pPr>
        <w:pStyle w:val="Heading1"/>
        <w:rPr>
          <w:rFonts w:ascii="Trebuchet MS" w:hAnsi="Trebuchet MS" w:cs="Trebuchet MS"/>
          <w:color w:val="663300"/>
          <w:sz w:val="28"/>
          <w:szCs w:val="36"/>
          <w:u w:val="single"/>
          <w:lang w:val="ca-ES"/>
        </w:rPr>
      </w:pPr>
      <w:r>
        <w:rPr>
          <w:rFonts w:cs="Trebuchet MS" w:ascii="Trebuchet MS" w:hAnsi="Trebuchet MS"/>
          <w:color w:val="663300"/>
          <w:sz w:val="28"/>
          <w:szCs w:val="36"/>
          <w:u w:val="single"/>
          <w:lang w:val="ca-ES"/>
        </w:rPr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DATOS DE IDENTIFICACIÓN</w:t>
      </w:r>
    </w:p>
    <w:p>
      <w:pPr>
        <w:pStyle w:val="Normal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Nombre del centro/s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Nombre de los  directores/gerentes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bre de contacto de la persona que presenta el proyecto:</w:t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5584190" cy="2586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drawing>
                                <wp:inline distT="0" distB="0" distL="0" distR="0">
                                  <wp:extent cx="8530590" cy="24936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0590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03.65pt;mso-wrap-distance-left:9.05pt;mso-wrap-distance-right:9.05pt;mso-wrap-distance-top:0pt;mso-wrap-distance-bottom:0pt;margin-top:8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drawing>
                          <wp:inline distT="0" distB="0" distL="0" distR="0">
                            <wp:extent cx="8530590" cy="24936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0590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irección postal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eléfono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-mail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20" w:top="2410" w:footer="0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bottom w:val="dotted" w:sz="4" w:space="1" w:color="000000"/>
        </w:pBdr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6000"/>
          <w:sz w:val="36"/>
          <w:szCs w:val="36"/>
        </w:rPr>
      </w:pPr>
      <w:r>
        <w:rPr>
          <w:rFonts w:cs="Trebuchet MS" w:ascii="Trebuchet MS" w:hAnsi="Trebuchet MS"/>
          <w:b/>
          <w:color w:val="C06000"/>
          <w:sz w:val="36"/>
          <w:szCs w:val="36"/>
        </w:rPr>
        <w:t>CUESTIONARIO DE LA CANDIDATURA</w:t>
      </w:r>
    </w:p>
    <w:p>
      <w:pPr>
        <w:pStyle w:val="Normal"/>
        <w:rPr>
          <w:rFonts w:ascii="Trebuchet MS" w:hAnsi="Trebuchet MS" w:cs="Trebuchet MS"/>
          <w:b/>
          <w:b/>
          <w:color w:val="C06000"/>
          <w:sz w:val="36"/>
          <w:szCs w:val="36"/>
        </w:rPr>
      </w:pPr>
      <w:r>
        <w:rPr>
          <w:rFonts w:cs="Trebuchet MS" w:ascii="Trebuchet MS" w:hAnsi="Trebuchet MS"/>
          <w:b/>
          <w:color w:val="C06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67310</wp:posOffset>
                </wp:positionV>
                <wp:extent cx="7658100" cy="0"/>
                <wp:effectExtent l="0" t="14605" r="1270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3pt" to="512.95pt,5.3pt" stroked="t" o:allowincell="f" style="position:absolute">
                <v:stroke color="#ff9900" weight="28440" joinstyle="miter" endcap="flat"/>
                <v:fill o:detectmouseclick="t" on="false"/>
                <v:shadow on="t" obscured="f" color="#985b00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cuestionario consta de un total de 22 pregunt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FAD y el CSC se comprometen a utilizar esta información de forma estrictamente confidenci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agradecemos muy sinceramente su voluntad de participació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JUSTIFICACIÓN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- Justifique brevemente su candidatura al premio (máximo 10 líneas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5584190" cy="2586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drawing>
                                <wp:inline distT="0" distB="0" distL="0" distR="0">
                                  <wp:extent cx="8530590" cy="24936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0590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03.65pt;mso-wrap-distance-left:9.05pt;mso-wrap-distance-right:9.05pt;mso-wrap-distance-top:0pt;mso-wrap-distance-bottom:0pt;margin-top:11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drawing>
                          <wp:inline distT="0" distB="0" distL="0" distR="0">
                            <wp:extent cx="8530590" cy="24936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0590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Responda por favor a las siguientes preguntas. Utilice más espacio si lo precisa. Adjunte a parte la documentación que se solicita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979"/>
        <w:gridCol w:w="3402"/>
      </w:tblGrid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Heading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ítulo del Proyecto de Atención Integrad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2009       2010</w:t>
              <w:tab/>
              <w:t>unidades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ab/>
              <w:t>implicadas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ab/>
              <w:t>último año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979" w:type="dxa"/>
            <w:tcBorders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</w:r>
          </w:p>
          <w:p>
            <w:pPr>
              <w:pStyle w:val="Heading6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Proceso/s Asistenciales a los que se dirige el programa</w:t>
            </w:r>
          </w:p>
          <w:p>
            <w:pPr>
              <w:pStyle w:val="Heading6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351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351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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351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Ámbitos que incluye (especificar nombre de las entidades participantes):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ención Primaria 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ención Hospitalaria 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ención Domiciliaria 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ención Sociosanitaria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alud Mental 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vicios Sociales (especificar tipo y nombre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residencias, centros de día, servicios sociales comunitarios, ...)     ........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as áreas  (especificar tipo y nombre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00" w:after="100"/>
              <w:ind w:left="351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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00" w:after="100"/>
              <w:ind w:left="351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Normal"/>
              <w:spacing w:before="100" w:after="100"/>
              <w:ind w:left="351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Normal"/>
              <w:spacing w:before="100" w:after="100"/>
              <w:ind w:left="351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Normal"/>
              <w:spacing w:before="100" w:after="100"/>
              <w:ind w:left="351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Normal"/>
              <w:spacing w:before="100" w:after="100"/>
              <w:ind w:left="351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351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351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351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352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Normal"/>
              <w:ind w:left="352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Normal"/>
              <w:ind w:left="35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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ntecedentes del proyecto. Describa brevemente como se atendía anteriormente esta población, que deficiencias existía desde el punto de vista de la coordinación, porque se planteó el programa…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inicio del proyec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"/>
        <w:gridCol w:w="5979"/>
        <w:gridCol w:w="3390"/>
        <w:gridCol w:w="12"/>
      </w:tblGrid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9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onsable/responsables del Proyect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ordinador/coordinadores del Proyec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54305</wp:posOffset>
                      </wp:positionV>
                      <wp:extent cx="4342130" cy="25863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258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8530590" cy="249364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0590" cy="249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9pt;height:203.65pt;mso-wrap-distance-left:9.05pt;mso-wrap-distance-right:9.05pt;mso-wrap-distance-top:0pt;mso-wrap-distance-bottom:0pt;margin-top:12.15pt;mso-position-vertical-relative:text;margin-left:1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drawing>
                                <wp:inline distT="0" distB="0" distL="0" distR="0">
                                  <wp:extent cx="8530590" cy="24936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0590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cripción de objetivos (si existe un documento de descripción de objetivos adjuntarlo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º de pacientes potencialmente tributarios del proyecto en el área de referencia al añ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851" w:leader="none"/>
              </w:tabs>
              <w:ind w:right="4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  <w:t>2009</w:t>
              <w:tab/>
              <w:t>2010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ind w:right="497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0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840" cy="457200"/>
                                <a:chOff x="0" y="0"/>
                                <a:chExt cx="203184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1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14480"/>
                                  <a:ext cx="698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920" y="114480"/>
                                  <a:ext cx="698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pt;height:36pt" coordorigin="0,0" coordsize="3200,720">
                      <v:rect id="shape_0" stroked="f" o:allowincell="t" style="position:absolute;left:0;top:0;width:31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0;top:180;width:1099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00;top:180;width:1099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otal pacientes atendidos el último año que hayan compartido al menos dos niveles asistenciales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851" w:leader="none"/>
              </w:tabs>
              <w:ind w:right="4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  <w:t>2009</w:t>
              <w:tab/>
              <w:t>2010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ind w:right="4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840" cy="457200"/>
                                <a:chOff x="0" y="0"/>
                                <a:chExt cx="203184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1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14480"/>
                                  <a:ext cx="698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920" y="114480"/>
                                  <a:ext cx="698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pt;height:36pt" coordorigin="0,0" coordsize="3200,720">
                      <v:rect id="shape_0" stroked="f" o:allowincell="t" style="position:absolute;left:0;top:0;width:31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0;top:180;width:1099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00;top:180;width:1099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o se articula la dirección y coordinación del proyect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isten estrategias de gestión clínica compartida (programas de gestión de enfermedades, programas de gestión de casos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strategias de gestión organizativa existentes para reforzar la coordinación: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mulación de objetivos globales para el proyect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as de asignación de recursos internos específicos a este proyect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centivos ligados a los objetivos del proyect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canismos de coordinación estables (grupo de coordinación, directivo integrador, etc,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381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ndicadores asistenciales utilizados para monitorizar el proyecto (mínimo 3). Listar y adjuntar resultados de los 2 últimos años si existen.</w:t>
            </w:r>
          </w:p>
          <w:p>
            <w:pPr>
              <w:pStyle w:val="Normal"/>
              <w:ind w:left="30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cadores de estructura y proces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valuación de resultados (en las personas, eficiencia, etc.). Lecciones aprendidas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dicadores organizativos utilizados para monitorizar el proyecto (mínimo 3).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istar y adjuntar resultados de los 2 últimos años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enen información sobre costes del proyecto. Listar y adjuntar indicadores de coste de los últimos 2 años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Tienen encuesta de opinión, entrevistas, grupos focales, etc. de los pacientes/familias atendidos?. Si es que sí, incluya los principales resultados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enen encuesta de opinión, entrevistas, grupos focales, etc. de los profesionales implicados?. Si es que sí, incluya los principales  resultados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criba las principales dificultades de implantación que han tenido y como las han abordad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Cuáles son sus objetivos de mejora para el presente año y como se  han establecido?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cciones aprendidas en el desarrollo del proyect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¿Qué recomendaría a otros que quieran iniciar un proyecto similar?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0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echa, nombre y firma del gerente/s ó máximos responsables de todas las instituciones responsables del proyecto.</w:t>
      </w:r>
    </w:p>
    <w:p>
      <w:pPr>
        <w:pStyle w:val="Normal"/>
        <w:rPr>
          <w:rFonts w:ascii="Trebuchet MS" w:hAnsi="Trebuchet MS" w:cs="Trebuchet MS"/>
          <w:sz w:val="2"/>
          <w:szCs w:val="22"/>
        </w:rPr>
      </w:pPr>
      <w:r>
        <w:rPr>
          <w:rFonts w:cs="Trebuchet MS" w:ascii="Trebuchet MS" w:hAnsi="Trebuchet MS"/>
          <w:sz w:val="2"/>
          <w:szCs w:val="22"/>
        </w:rPr>
      </w:r>
    </w:p>
    <w:sectPr>
      <w:type w:val="continuous"/>
      <w:pgSz w:w="11906" w:h="16838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drawing>
        <wp:inline distT="0" distB="0" distL="0" distR="0">
          <wp:extent cx="2160270" cy="6375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709" w:right="-1135" w:hanging="0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drawing>
        <wp:inline distT="0" distB="0" distL="0" distR="0">
          <wp:extent cx="1371600" cy="4025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hadow w:val="false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8:00Z</dcterms:created>
  <dc:creator>Fundació Unió</dc:creator>
  <dc:description/>
  <cp:keywords/>
  <dc:language>en-US</dc:language>
  <cp:lastModifiedBy>josep.dedios</cp:lastModifiedBy>
  <cp:lastPrinted>2009-06-18T16:22:00Z</cp:lastPrinted>
  <dcterms:modified xsi:type="dcterms:W3CDTF">2011-08-30T10:48:00Z</dcterms:modified>
  <cp:revision>2</cp:revision>
  <dc:subject/>
  <dc:title>PREMIOS AVEDIS DONABEDIAN A LA EXCELENCIA EN CALIDAD</dc:title>
</cp:coreProperties>
</file>