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1628662102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Ministerio de Economía y Competitivid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Secretaría de Estado de Investigación, Desarrollo e Innovación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eastAsia="Arial Narrow" w:cs="Arial Narrow" w:ascii="Arial Narrow" w:hAnsi="Arial Narrow"/>
          <w:b/>
          <w:sz w:val="52"/>
        </w:rPr>
        <w:t xml:space="preserve">       </w:t>
      </w:r>
      <w:r>
        <w:rPr>
          <w:rFonts w:cs="Arial Narrow" w:ascii="Arial Narrow" w:hAnsi="Arial Narrow"/>
          <w:b/>
          <w:sz w:val="52"/>
        </w:rPr>
        <w:t>Currículu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pto./Secc./Unidad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í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572544069"/>
      <w:bookmarkStart w:id="1" w:name="__Fieldmark__17_572544069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572544069"/>
      <w:bookmarkStart w:id="3" w:name="__Fieldmark__18_572544069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572544069"/>
      <w:bookmarkStart w:id="5" w:name="__Fieldmark__19_572544069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572544069"/>
      <w:bookmarkStart w:id="7" w:name="__Fieldmark__20_572544069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572544069"/>
      <w:bookmarkStart w:id="9" w:name="__Fieldmark__21_572544069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3_572544069"/>
      <w:bookmarkStart w:id="11" w:name="__Fieldmark__23_572544069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4_572544069"/>
      <w:bookmarkStart w:id="13" w:name="__Fieldmark__24_572544069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Breve descripción, por medio de palabras clave, de la especialización y de las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ab/>
        <w:tab/>
        <w:t>Titulación s</w:t>
      </w:r>
      <w:r>
        <w:rPr/>
        <w:t>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+i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S = Documento científico-técnico restringido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or orden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18_572544069"/>
      <w:bookmarkStart w:id="15" w:name="__Fieldmark__118_572544069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20_572544069"/>
      <w:bookmarkStart w:id="17" w:name="__Fieldmark__120_572544069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or orden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30_572544069"/>
      <w:bookmarkStart w:id="19" w:name="__Fieldmark__130_572544069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32_572544069"/>
      <w:bookmarkStart w:id="21" w:name="__Fieldmark__132_572544069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+i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or orden de firma)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º de solicitud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or orden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º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CLAVE:  D = doctorado,  P = pos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/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/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+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+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+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4:00Z</dcterms:created>
  <dc:creator>SRU2</dc:creator>
  <dc:description/>
  <cp:keywords/>
  <dc:language>en-US</dc:language>
  <cp:lastModifiedBy>josep.dedios</cp:lastModifiedBy>
  <cp:lastPrinted>2000-04-10T17:15:00Z</cp:lastPrinted>
  <dcterms:modified xsi:type="dcterms:W3CDTF">2015-10-05T06:34:00Z</dcterms:modified>
  <cp:revision>2</cp:revision>
  <dc:subject/>
  <dc:title>Solicitud de Ayuda para Proyectos de</dc:title>
</cp:coreProperties>
</file>