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8.45pt" filled="f" o:ole="">
                  <v:imagedata r:id="rId3" o:title=""/>
                </v:shape>
                <o:OLEObject Type="Embed" ProgID="" ShapeID="ole_rId2" DrawAspect="Content" ObjectID="_679560963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Ministerio de Economía y Competitivid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Secretaría de Estado de Investigación, Desarrollo e Innovación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eastAsia="Arial Narrow" w:cs="Arial Narrow" w:ascii="Arial Narrow" w:hAnsi="Arial Narrow"/>
          <w:b/>
          <w:sz w:val="52"/>
        </w:rPr>
        <w:t xml:space="preserve">       </w:t>
      </w:r>
      <w:r>
        <w:rPr>
          <w:rFonts w:cs="Arial Narrow" w:ascii="Arial Narrow" w:hAnsi="Arial Narrow"/>
          <w:b/>
          <w:sz w:val="52"/>
        </w:rPr>
        <w:t>Currículu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pto./Secc./Unidad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í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7_4252218643"/>
      <w:bookmarkStart w:id="3" w:name="__Fieldmark__17_4252218643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8_4252218643"/>
      <w:bookmarkStart w:id="5" w:name="__Fieldmark__18_4252218643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19_4252218643"/>
      <w:bookmarkStart w:id="7" w:name="__Fieldmark__19_4252218643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0_4252218643"/>
      <w:bookmarkStart w:id="9" w:name="__Fieldmark__20_4252218643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1_4252218643"/>
      <w:bookmarkStart w:id="11" w:name="__Fieldmark__21_4252218643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3_4252218643"/>
      <w:bookmarkStart w:id="13" w:name="__Fieldmark__23_4252218643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24_4252218643"/>
      <w:bookmarkStart w:id="15" w:name="__Fieldmark__24_4252218643"/>
      <w:bookmarkEnd w:id="1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Breve descripción, por medio de palabras clave, de la especialización y de las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ación s</w:t>
      </w:r>
      <w:r>
        <w:rPr/>
        <w:t>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+i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</w:rPr>
        <w:t>S = Documento científico-técnico restringido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18_4252218643"/>
      <w:bookmarkStart w:id="17" w:name="__Fieldmark__118_4252218643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20_4252218643"/>
      <w:bookmarkStart w:id="19" w:name="__Fieldmark__120_4252218643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or orden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0_4252218643"/>
      <w:bookmarkStart w:id="21" w:name="__Fieldmark__130_4252218643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32_4252218643"/>
      <w:bookmarkStart w:id="23" w:name="__Fieldmark__132_4252218643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+i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or orden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º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/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+i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+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+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.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debloque1">
    <w:name w:val="Texto de bloque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3:00Z</dcterms:created>
  <dc:creator>SRU2</dc:creator>
  <dc:description/>
  <dc:language>en-US</dc:language>
  <cp:lastModifiedBy>josep.dedios</cp:lastModifiedBy>
  <cp:lastPrinted>2000-04-10T17:15:00Z</cp:lastPrinted>
  <dcterms:modified xsi:type="dcterms:W3CDTF">2016-03-18T14:53:00Z</dcterms:modified>
  <cp:revision>2</cp:revision>
  <dc:subject/>
  <dc:title>Solicitud de Ayuda para Proyectos de</dc:title>
</cp:coreProperties>
</file>