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irector o Tutor Grupo Receptor: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URRICULUM DEL DIRECTOR O TUTOR DEL GRUPO RECEPTOR EN EL ÁREA ESPECÍFICA DE FORMACIÓN EN QUE SE PLANTEA LA ACCIÓN, incluyendo los siguientes apartados: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UBLICACIONES RELACIONADAS CON LA ACCIÓN: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YECTOS DE INVESTIG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GRAMAS DE FORM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/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COMPLEMENTARIEDAD DEL GRUPO RECEPTOR CON LA FORMACIÓN DEL SOLICITANTE:</w:t>
            </w:r>
          </w:p>
          <w:p>
            <w:pPr>
              <w:pStyle w:val="Prrafodelista"/>
              <w:spacing w:before="120" w:after="20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/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31010" cy="1228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CURRICULUM VITAE DIRECTOR O TUTOR DEL GRUPO RECEPTO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complemento para ampliación de estudios en el extranjero</w:t>
          </w:r>
        </w:p>
        <w:p>
          <w:pPr>
            <w:pStyle w:val="TextBody"/>
            <w:spacing w:before="40" w:after="40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uración: Entre 4 meses y un año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Javier Doria</dc:creator>
  <dc:description/>
  <cp:keywords/>
  <dc:language>en-US</dc:language>
  <cp:lastModifiedBy>Rocío Bravo</cp:lastModifiedBy>
  <cp:lastPrinted>2014-02-05T10:43:00Z</cp:lastPrinted>
  <dcterms:modified xsi:type="dcterms:W3CDTF">2017-05-07T11:10:00Z</dcterms:modified>
  <cp:revision>12</cp:revision>
  <dc:subject/>
  <dc:title>ANAGRAMA</dc:title>
</cp:coreProperties>
</file>