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0000" w:val="clear"/>
        <w:jc w:val="center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  <w:t>MODELO CURRICUL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0000" w:val="clear"/>
        <w:jc w:val="center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  <w:t>BECAS SEOM 2015</w:t>
      </w:r>
    </w:p>
    <w:p>
      <w:pPr>
        <w:pStyle w:val="Normal"/>
        <w:jc w:val="center"/>
        <w:rPr/>
      </w:pPr>
      <w:r>
        <w:rPr>
          <w:rFonts w:eastAsia="Comic Sans MS"/>
          <w:i/>
          <w:sz w:val="18"/>
        </w:rPr>
        <w:t xml:space="preserve"> </w:t>
      </w:r>
      <w:r>
        <w:rPr>
          <w:i/>
          <w:sz w:val="18"/>
        </w:rPr>
        <w:t>(A rellenar electrónicamente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8"/>
        <w:gridCol w:w="2835"/>
        <w:gridCol w:w="1270"/>
        <w:gridCol w:w="425"/>
        <w:gridCol w:w="425"/>
        <w:gridCol w:w="712"/>
        <w:gridCol w:w="2056"/>
      </w:tblGrid>
      <w:tr>
        <w:trPr>
          <w:tblHeader w:val="true"/>
          <w:trHeight w:val="427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ERSONALES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@IL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7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O SEOM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Marcar si solicitado y aun no aprob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306232856"/>
            <w:bookmarkStart w:id="1" w:name="__Fieldmark__12_30623285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402"/>
        <w:gridCol w:w="1739"/>
        <w:gridCol w:w="523"/>
        <w:gridCol w:w="1707"/>
        <w:gridCol w:w="1911"/>
      </w:tblGrid>
      <w:tr>
        <w:trPr>
          <w:tblHeader w:val="true"/>
          <w:trHeight w:val="422" w:hRule="exac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PROFESIONAL ACTUAL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400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PT./SECC./UNIDAD: 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INSTITUTO:</w:t>
            </w:r>
          </w:p>
        </w:tc>
      </w:tr>
      <w:tr>
        <w:trPr>
          <w:trHeight w:val="331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LABORAL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306232856"/>
            <w:bookmarkStart w:id="3" w:name="__Fieldmark__16_30623285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306232856"/>
            <w:bookmarkStart w:id="5" w:name="__Fieldmark__17_30623285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LANTILL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306232856"/>
            <w:bookmarkStart w:id="7" w:name="__Fieldmark__18_30623285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TERI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306232856"/>
            <w:bookmarkStart w:id="9" w:name="__Fieldmark__19_30623285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CARIO 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4_306232856"/>
            <w:bookmarkStart w:id="11" w:name="__Fieldmark__24_30623285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A TIEMPO PARCIAL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5_306232856"/>
            <w:bookmarkStart w:id="13" w:name="__Fieldmark__25_30623285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111"/>
        <w:gridCol w:w="4746"/>
      </w:tblGrid>
      <w:tr>
        <w:trPr>
          <w:tblHeader w:val="true"/>
          <w:trHeight w:val="471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  <w:t>Declaro por mi honor que toda la información aportada en este curriculum vitae es veraz:</w:t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25"/>
        <w:gridCol w:w="425"/>
        <w:gridCol w:w="709"/>
        <w:gridCol w:w="2977"/>
        <w:gridCol w:w="4746"/>
      </w:tblGrid>
      <w:tr>
        <w:trPr>
          <w:tblHeader w:val="true"/>
          <w:trHeight w:val="284" w:hRule="exact"/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57" w:hRule="exact"/>
          <w:cantSplit w:val="true"/>
        </w:trPr>
        <w:tc>
          <w:tcPr>
            <w:tcW w:w="56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422"/>
      </w:tblGrid>
      <w:tr>
        <w:trPr>
          <w:trHeight w:val="22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tbl>
      <w:tblPr>
        <w:tblW w:w="10422" w:type="dxa"/>
        <w:jc w:val="left"/>
        <w:tblInd w:w="-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2"/>
        <w:gridCol w:w="3859"/>
        <w:gridCol w:w="163"/>
        <w:gridCol w:w="801"/>
        <w:gridCol w:w="1560"/>
        <w:gridCol w:w="1824"/>
        <w:gridCol w:w="163"/>
        <w:gridCol w:w="423"/>
        <w:gridCol w:w="425"/>
        <w:gridCol w:w="709"/>
        <w:gridCol w:w="283"/>
      </w:tblGrid>
      <w:tr>
        <w:trPr>
          <w:trHeight w:val="366" w:hRule="atLeast"/>
        </w:trPr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TOS ACADÉMICOS</w:t>
            </w:r>
          </w:p>
        </w:tc>
      </w:tr>
      <w:tr>
        <w:trPr>
          <w:trHeight w:val="400" w:hRule="exac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 MEDICIN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/CURSOS DE DOCTORADO SUFICIENCIA / DOCTORAD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4"/>
                <w:szCs w:val="18"/>
              </w:rPr>
              <w:t>(Si doctorado especificar cuando este sea cum laude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 LICENCIATURA/DIPLOMATURA/MAESTRI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blHeader w:val="true"/>
          <w:trHeight w:val="5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ONES EN REVISTAS INDESAD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Sólo las publicadas en los últimos 4 años por orden cronológico, </w:t>
            </w:r>
            <w:r>
              <w:rPr>
                <w:rFonts w:cs="Arial" w:ascii="Arial" w:hAnsi="Arial"/>
                <w:sz w:val="18"/>
                <w:szCs w:val="18"/>
              </w:rPr>
              <w:t>sin incluir comunicaciones ni ponencias a Congreso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  <w:trHeight w:val="64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 O PRESENTACIONES A CONGRES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Sólo las publicadas en los últimos 4 años por orden cronológico, </w:t>
            </w:r>
            <w:r>
              <w:rPr>
                <w:rFonts w:cs="Arial" w:ascii="Arial" w:hAnsi="Arial"/>
                <w:sz w:val="18"/>
                <w:szCs w:val="18"/>
              </w:rPr>
              <w:t>sin incluir comunicaciones no presentadas aún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7_306232856"/>
            <w:bookmarkStart w:id="15" w:name="__Fieldmark__77_30623285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8_306232856"/>
            <w:bookmarkStart w:id="17" w:name="__Fieldmark__78_30623285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79_306232856"/>
            <w:bookmarkStart w:id="19" w:name="__Fieldmark__79_30623285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80_306232856"/>
            <w:bookmarkStart w:id="21" w:name="__Fieldmark__80_30623285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81_306232856"/>
            <w:bookmarkStart w:id="23" w:name="__Fieldmark__81_30623285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82_306232856"/>
            <w:bookmarkStart w:id="25" w:name="__Fieldmark__82_30623285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83_306232856"/>
            <w:bookmarkStart w:id="27" w:name="__Fieldmark__83_30623285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84_306232856"/>
            <w:bookmarkStart w:id="29" w:name="__Fieldmark__84_30623285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85_306232856"/>
            <w:bookmarkStart w:id="31" w:name="__Fieldmark__85_30623285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6_306232856"/>
            <w:bookmarkStart w:id="33" w:name="__Fieldmark__86_306232856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7_306232856"/>
            <w:bookmarkStart w:id="35" w:name="__Fieldmark__87_30623285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88_306232856"/>
            <w:bookmarkStart w:id="37" w:name="__Fieldmark__88_30623285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UNICACIÓN EN POS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89_306232856"/>
            <w:bookmarkStart w:id="39" w:name="__Fieldmark__89_306232856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90_306232856"/>
            <w:bookmarkStart w:id="41" w:name="__Fieldmark__90_306232856"/>
            <w:bookmarkEnd w:id="4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S Y DISTINCIONE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tanto pregrado como postgrado, y especificar el año y organismo, sociedad, o congreso que otorgó el premio)</w:t>
            </w:r>
          </w:p>
        </w:tc>
      </w:tr>
      <w:tr>
        <w:trPr>
          <w:trHeight w:val="21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ON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 proyectos de investigación con financiación publica y/o privada concedidos en convocatorias competitivas nacionales y/o internacionales, especificar nombre del proyecto, entidad, año de concesión, duración y papel del solicitante en el proyecto)</w:t>
            </w:r>
          </w:p>
        </w:tc>
      </w:tr>
      <w:tr>
        <w:trPr>
          <w:trHeight w:val="42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 FORMACION COMPLEMENTARIA</w:t>
            </w:r>
          </w:p>
        </w:tc>
      </w:tr>
      <w:tr>
        <w:trPr>
          <w:trHeight w:val="21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IOMA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car nivel hablado y escrito, así como titulaciones que se posean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ÁTIC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car nivel, así como titulaciones o acreditaciones que se posean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umerar técnicas conocidas, nivel y laboratorio en el que se adquirieron los conocimientos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0"/>
      <w:shd w:fill="E6E6E6" w:val="clear"/>
      <w:lang w:val="es-ES_tradnl"/>
    </w:rPr>
  </w:style>
  <w:style w:type="character" w:styleId="EncabezadoCar">
    <w:name w:val="Encabezado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omic Sans MS" w:hAnsi="Comic Sans MS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8:00Z</dcterms:created>
  <dc:creator>seom</dc:creator>
  <dc:description/>
  <cp:keywords/>
  <dc:language>en-US</dc:language>
  <cp:lastModifiedBy>josep.dedios</cp:lastModifiedBy>
  <dcterms:modified xsi:type="dcterms:W3CDTF">2015-05-25T06:18:00Z</dcterms:modified>
  <cp:revision>2</cp:revision>
  <dc:subject/>
  <dc:title>MODELO CURRICULM VITAE</dc:title>
</cp:coreProperties>
</file>