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72"/>
        <w:gridCol w:w="265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rHeight w:val="624" w:hRule="atLeast"/>
          <w:cantSplit w:val="true"/>
        </w:trPr>
        <w:tc>
          <w:tcPr>
            <w:tcW w:w="57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90"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w w:val="90"/>
                <w:sz w:val="18"/>
                <w:szCs w:val="18"/>
              </w:rPr>
              <w:drawing>
                <wp:inline distT="0" distB="0" distL="0" distR="0">
                  <wp:extent cx="146748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383" w:hanging="0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ÍCULUM NORMALIZADO</w:t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 PROYECTOS DE INVESTIGACIÓN</w:t>
            </w:r>
          </w:p>
          <w:p>
            <w:pPr>
              <w:pStyle w:val="Normal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5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20_35033326"/>
            <w:bookmarkStart w:id="1" w:name="__Fieldmark__20_35033326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22_35033326"/>
            <w:bookmarkStart w:id="3" w:name="__Fieldmark__22_35033326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3_35033326"/>
            <w:bookmarkStart w:id="5" w:name="__Fieldmark__23_35033326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24_35033326"/>
            <w:bookmarkStart w:id="7" w:name="__Fieldmark__24_35033326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25_35033326"/>
            <w:bookmarkStart w:id="9" w:name="__Fieldmark__25_35033326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26_35033326"/>
            <w:bookmarkStart w:id="11" w:name="__Fieldmark__26_35033326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b/>
          <w:b/>
          <w:bCs/>
          <w:sz w:val="4"/>
          <w:szCs w:val="4"/>
          <w:lang w:val="en-US"/>
        </w:rPr>
      </w:pPr>
      <w:r>
        <w:rPr>
          <w:rFonts w:cs="Trebuchet MS" w:ascii="Trebuchet MS" w:hAnsi="Trebuchet MS"/>
          <w:b/>
          <w:bCs/>
          <w:sz w:val="4"/>
          <w:szCs w:val="4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FIS</dc:creator>
  <dc:description/>
  <cp:keywords/>
  <dc:language>en-US</dc:language>
  <cp:lastModifiedBy>josep.dedios</cp:lastModifiedBy>
  <cp:lastPrinted>2008-08-29T09:21:00Z</cp:lastPrinted>
  <dcterms:modified xsi:type="dcterms:W3CDTF">2016-10-14T07:41:00Z</dcterms:modified>
  <cp:revision>2</cp:revision>
  <dc:subject/>
  <dc:title>DOCUMENTO Nº 6</dc:title>
</cp:coreProperties>
</file>