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010961302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to./Secc./Un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1492015061"/>
      <w:bookmarkStart w:id="1" w:name="__Fieldmark__17_149201506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1492015061"/>
      <w:bookmarkStart w:id="3" w:name="__Fieldmark__18_149201506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1492015061"/>
      <w:bookmarkStart w:id="5" w:name="__Fieldmark__19_149201506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1492015061"/>
      <w:bookmarkStart w:id="7" w:name="__Fieldmark__20_149201506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1492015061"/>
      <w:bookmarkStart w:id="9" w:name="__Fieldmark__21_149201506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1492015061"/>
      <w:bookmarkStart w:id="11" w:name="__Fieldmark__23_149201506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1492015061"/>
      <w:bookmarkStart w:id="13" w:name="__Fieldmark__24_1492015061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, de la especialización y de las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1492015061"/>
      <w:bookmarkStart w:id="15" w:name="__Fieldmark__118_149201506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1492015061"/>
      <w:bookmarkStart w:id="17" w:name="__Fieldmark__120_149201506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1492015061"/>
      <w:bookmarkStart w:id="19" w:name="__Fieldmark__130_149201506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1492015061"/>
      <w:bookmarkStart w:id="21" w:name="__Fieldmark__132_149201506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SRU2</dc:creator>
  <dc:description/>
  <dc:language>en-US</dc:language>
  <cp:lastModifiedBy>Franch Meneu, M.Asuncion</cp:lastModifiedBy>
  <cp:lastPrinted>2000-04-10T17:15:00Z</cp:lastPrinted>
  <dcterms:modified xsi:type="dcterms:W3CDTF">2015-06-30T08:59:00Z</dcterms:modified>
  <cp:revision>2</cp:revision>
  <dc:subject/>
  <dc:title>Solicitud de Ayuda para Proyectos de</dc:title>
</cp:coreProperties>
</file>