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8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FORMULARIO DE SOLICITUD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6"/>
          <w:szCs w:val="6"/>
          <w:lang w:val="es-ES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TÍTULO DEL PROYEC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____________________________________________________________________________</w:t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PARTICIPANTE </w:t>
      </w:r>
      <w:r>
        <w:rPr>
          <w:rFonts w:cs="Arial" w:ascii="Arial" w:hAnsi="Arial"/>
          <w:color w:val="000000"/>
          <w:sz w:val="20"/>
          <w:szCs w:val="20"/>
          <w:lang w:val="es-ES"/>
        </w:rPr>
        <w:t>(marcar con una X la modalidad con la cual se opta al prem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198120</wp:posOffset>
                </wp:positionV>
                <wp:extent cx="229235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5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  <w:br/>
      </w:r>
      <w:r>
        <w:rPr>
          <w:rFonts w:cs="Arial" w:ascii="Arial" w:hAnsi="Arial"/>
          <w:b/>
          <w:color w:val="000000"/>
          <w:lang w:val="es-ES"/>
        </w:rPr>
        <w:t>INDIVIDUAL</w:t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t>Nombre y apellidos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N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191135</wp:posOffset>
                </wp:positionV>
                <wp:extent cx="229235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5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  <w:br/>
      </w:r>
      <w:r>
        <w:rPr>
          <w:rFonts w:cs="Arial" w:ascii="Arial" w:hAnsi="Arial"/>
          <w:b/>
          <w:color w:val="000000"/>
          <w:lang w:val="es-ES"/>
        </w:rPr>
        <w:t>FORMANDO EQUIP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y apellidos del investigador principal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N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 del equipo de investigadores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213360</wp:posOffset>
                </wp:positionV>
                <wp:extent cx="229235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6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b/>
          <w:color w:val="000000"/>
          <w:lang w:val="es-ES"/>
        </w:rPr>
        <w:t>PERSONA JURÍDICA PÚBL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de la entidad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C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 la entidad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Referente del proyecto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l referente del proyecto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-28575</wp:posOffset>
                </wp:positionV>
                <wp:extent cx="229235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-2.2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es-ES"/>
        </w:rPr>
        <w:t>PERSONA JURÍDICA PRIV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de la entidad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C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 la entidad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Referente del proyecto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l referente del proyecto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  <w:t>________________, ______ de ______________________ de 201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  <w:br/>
        <w:br/>
        <w:br/>
        <w:br/>
        <w:br/>
        <w:br/>
        <w:t>Firma</w:t>
        <w:br/>
        <w:br/>
        <w:t>Nombre y apellidos 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Fiscalidad del prem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l premio es de carácter único e indivisible y será entreg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 el participante se presenta de forma individu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ES"/>
        </w:rPr>
        <w:t>Mediante cheque nominativo a favor del 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Si el participante se presenta formante equi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ES"/>
        </w:rPr>
        <w:t>Mediante cheque nominativo a favor del investigador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Estas dos modalidades están sujetas a retención fisc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 el participante es una persona jurídica pública o priv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- Mediante cheque nominativo a favor de la institu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Esta modalidad está exenta de retención fis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201295</wp:posOffset>
          </wp:positionV>
          <wp:extent cx="672465" cy="7924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579" r="7558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6820" cy="5689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bookmarkStart w:id="0" w:name="_GoBack"/>
    <w:bookmarkEnd w:id="0"/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2120</wp:posOffset>
          </wp:positionH>
          <wp:positionV relativeFrom="paragraph">
            <wp:posOffset>683895</wp:posOffset>
          </wp:positionV>
          <wp:extent cx="6507480" cy="99060"/>
          <wp:effectExtent l="0" t="0" r="0" b="0"/>
          <wp:wrapTight wrapText="bothSides">
            <wp:wrapPolygon edited="0">
              <wp:start x="-39" y="0"/>
              <wp:lineTo x="-39" y="19404"/>
              <wp:lineTo x="21600" y="19404"/>
              <wp:lineTo x="21600" y="0"/>
              <wp:lineTo x="-3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7" r="-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4770" cy="37338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2120</wp:posOffset>
              </wp:positionH>
              <wp:positionV relativeFrom="paragraph">
                <wp:posOffset>407670</wp:posOffset>
              </wp:positionV>
              <wp:extent cx="656272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EMIO PROYECTO ESTUDIO ENVEJECIMIENTO</w:t>
                            <w:tab/>
                            <w:tab/>
                            <w:tab/>
                            <w:t xml:space="preserve">   XXIII CONVOCATORIA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18pt;mso-wrap-distance-left:9.05pt;mso-wrap-distance-right:9.05pt;mso-wrap-distance-top:0pt;mso-wrap-distance-bottom:0pt;margin-top:32.1pt;mso-position-vertical-relative:text;margin-left:-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EMIO PROYECTO ESTUDIO ENVEJECIMIENTO</w:t>
                      <w:tab/>
                      <w:tab/>
                      <w:tab/>
                      <w:t xml:space="preserve">   XXIII CONVOCATORI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" w:hAnsi="DIN-Light" w:eastAsia="Times New Roman" w:cs="DIN-Light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18:00Z</dcterms:created>
  <dc:creator>Agrupació Mútua</dc:creator>
  <dc:description/>
  <cp:keywords/>
  <dc:language>en-US</dc:language>
  <cp:lastModifiedBy>SERRA PALLAS Anna</cp:lastModifiedBy>
  <dcterms:modified xsi:type="dcterms:W3CDTF">2017-01-18T14:19:00Z</dcterms:modified>
  <cp:revision>12</cp:revision>
  <dc:subject/>
  <dc:title>FUNDACIÓ AGRUPACIÓ MÚTUA</dc:title>
</cp:coreProperties>
</file>