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denotaalfin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20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ICITUD DE AYUDAS PREDOCTORALES EN SALUD MENTAL DEL</w:t>
      </w:r>
      <w:r>
        <w:rPr/>
        <w:t xml:space="preserve"> </w:t>
      </w:r>
      <w:r>
        <w:rPr>
          <w:rFonts w:cs="Arial Narrow" w:ascii="Arial Narrow" w:hAnsi="Arial Narrow"/>
          <w:b/>
        </w:rPr>
        <w:t>NIÑO Y EL ADOLESCENTE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Cs w:val="24"/>
        </w:rPr>
        <w:t>CONVOCATORIA 2020-2022. FORMULARIO DE SOLICITUD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TOS DEL SOLICITANTE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  <w:tab/>
        <w:tab/>
        <w:tab/>
        <w:tab/>
        <w:tab/>
        <w:tab/>
        <w:t>Teléfono móvi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 donde la obtuv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/Institución donde presta sus servicios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:</w:t>
        <w:tab/>
        <w:tab/>
        <w:t>Teléfono centro: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dicar Centro de preferencia para realizar la estancia y proyecto al que desea incorporarse para la realización de la Tesis Doctoral. 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ar y fecha: ........................................................Firma del solicitante________________________________</w:t>
      </w:r>
      <w:r>
        <w:br w:type="page"/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b/>
          <w:b/>
          <w:spacing w:val="-2"/>
          <w:szCs w:val="24"/>
        </w:rPr>
      </w:pPr>
      <w:r>
        <w:rPr>
          <w:rFonts w:cs="Arial Narrow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MORIA DE LA APLICACIÓN DEL PROYECTO DE INVESTIGACIÓN SELECCIONADO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szCs w:val="24"/>
        </w:rPr>
        <w:t>(Debes explicar a los evaluadores cuál es tu propósito al solicitar la Ayuda Predoctoral. Es realmente una “carta de motivación”, por qué quieres realizar la Tesis Doctoral y por qué en el tema y el Centro elegido. Puedes relacionar tus estudios, tus calificaciones, tu formación y tu experiencia investigadora con el Proyecto seleccionado.– Máximo 3 páginas, 1000 palabras)</w:t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948"/>
        <w:gridCol w:w="2563"/>
        <w:gridCol w:w="2824"/>
        <w:gridCol w:w="1984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ACADÉMIC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Título/s académico/s que posee)</w:t>
            </w:r>
          </w:p>
        </w:tc>
      </w:tr>
      <w:tr>
        <w:trPr>
          <w:trHeight w:val="30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Titulación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Mes/año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Especialidad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Institución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Ciudad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position w:val="12"/>
                <w:szCs w:val="24"/>
              </w:rPr>
            </w:pPr>
            <w:r>
              <w:rPr>
                <w:rFonts w:cs="Arial Narrow" w:ascii="Arial Narrow" w:hAnsi="Arial Narrow"/>
                <w:b/>
                <w:position w:val="12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XPEDIENTE ACADÉMIC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Adjuntar fotocopia compulsada con la nota media del expedient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a media de la Licenciatur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(1 Aprob, 2 Not, 3 Sob y 4 Mat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RMACIÓN UNIVERSITARIA DIRIGIDA A LA REALIZACIÓN DEL DOCTORAD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3876467819"/>
            <w:bookmarkStart w:id="1" w:name="__Fieldmark__0_3876467819"/>
            <w:bookmarkEnd w:id="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Estudios con nivel Maste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  <w:t>Fech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2"/>
                <w:szCs w:val="24"/>
              </w:rPr>
              <w:t>Especializa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2"/>
                <w:szCs w:val="24"/>
              </w:rPr>
              <w:t>Institu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  <w:t>Ciudad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SPECIALIDAD DE PSIQUIATRÍA O PSICOLOGÍA CLINIC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Adjuntar copia del Título de Especialista o Certificado de estar realizando o haber realizado MIR o PIR –</w:t>
            </w:r>
            <w:r>
              <w:rPr>
                <w:rFonts w:cs="Arial Narrow" w:ascii="Arial Narrow" w:hAnsi="Arial Narrow"/>
                <w:b/>
                <w:szCs w:val="24"/>
              </w:rPr>
              <w:t>requisito imprescindible</w:t>
            </w:r>
            <w:r>
              <w:rPr>
                <w:rFonts w:cs="Arial Narrow" w:ascii="Arial Narrow" w:hAnsi="Arial Narrow"/>
                <w:szCs w:val="24"/>
              </w:rPr>
              <w:t>)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y Jefe/a de Serv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s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otación libre (duración y destino si aplic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RM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specífica de Psiquiatría o Psicología </w:t>
            </w:r>
            <w:r>
              <w:rPr>
                <w:rFonts w:cs="Arial Narrow" w:ascii="Arial Narrow" w:hAnsi="Arial Narrow"/>
                <w:color w:val="000000"/>
              </w:rPr>
              <w:t>del Niño y el Adolescente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Otras actividades formativas (Master, Talleres, symposia, etc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ESENTACIONES A CONGRESOS (solo de los últimos 3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Específicas de Psiquiatría o Psicología </w:t>
            </w:r>
            <w:r>
              <w:rPr>
                <w:rFonts w:cs="Arial Narrow" w:ascii="Arial Narrow" w:hAnsi="Arial Narrow"/>
                <w:b/>
                <w:color w:val="000000"/>
              </w:rPr>
              <w:t>del Niño y el Adolescent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IRECCIÓN O PARTICIPACIÓN EN PROYECTOS DE INVESTIGACIÓN, DESCRIBIENDO SU IMPLICACIÓN CONCRETA. Experiencia Investigadora. (Sólo de los últimos 5 años)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PUBLICACIONES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Especificar si es artículo original (A) con el Factor de impacto, según el JCR de la revista, si es de revisión (R) o capítulo de libro (CL).  No incluir Abstracts ni Proceedings de Congres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Específicas de Psiquiatría o Psicología </w:t>
            </w:r>
            <w:r>
              <w:rPr>
                <w:rFonts w:cs="Arial Narrow" w:ascii="Arial Narrow" w:hAnsi="Arial Narrow"/>
                <w:b/>
                <w:color w:val="000000"/>
              </w:rPr>
              <w:t>del Niño y el Adolescent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NOCIMIENTOS TEÓRICOS Y PRÁCTICOS DE ESTADÍSTICA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UNIVERSIDAD ESPAÑOLA ACORDADA PARA MATRICULACION EN PROGRAMA PREDOCTORAL.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ítulo del programa predocto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mbre y apellidos del Tutor vinculado a dicha Universidad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itulación Académic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Categoría Profesional: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atos de Contact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1500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1500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1500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IRMA DE CONFORMIDAD DEL TUT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5940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TROS MÉRITOS QUE DESEE HACER CONST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  <w:t>DOCUMENTACIÓN ACREDITATIVA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l original de este Impreso de solicitud deberá ir acompañado de: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868"/>
                <w:tab w:val="left" w:pos="-1440" w:leader="none"/>
                <w:tab w:val="left" w:pos="-7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3876467819"/>
            <w:bookmarkStart w:id="3" w:name="__Fieldmark__1_3876467819"/>
            <w:bookmarkEnd w:id="3"/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Fotocopia del DNI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3876467819"/>
            <w:bookmarkStart w:id="5" w:name="__Fieldmark__2_3876467819"/>
            <w:bookmarkEnd w:id="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Fotocopia del título de Especialista en Psiquiatría o Psicología Clínica o Certificado de estar realizando o haber terminado el periodo MIR o PIR (en el año 2015 o posteriores)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3876467819"/>
            <w:bookmarkStart w:id="7" w:name="__Fieldmark__3_3876467819"/>
            <w:bookmarkEnd w:id="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Certificación académica completa (copia compulsada)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3876467819"/>
            <w:bookmarkStart w:id="9" w:name="__Fieldmark__4_3876467819"/>
            <w:bookmarkEnd w:id="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Fotocopia de los resultados del IELTS&gt;7.5; TOEFL&gt;100; CAMBRIGDE ADVANCE - certificaciones oficiales acreditativas de dominio del idioma inglés emitidas en los dos últimos año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3876467819"/>
            <w:bookmarkStart w:id="11" w:name="__Fieldmark__5_3876467819"/>
            <w:bookmarkEnd w:id="1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Certificados acreditativos de rotaciones en Psiquiatría </w:t>
            </w:r>
            <w:r>
              <w:rPr>
                <w:rFonts w:cs="Arial Narrow" w:ascii="Arial Narrow" w:hAnsi="Arial Narrow"/>
                <w:color w:val="000000"/>
              </w:rPr>
              <w:t>del Niño y el Adolescente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6_3876467819"/>
            <w:bookmarkStart w:id="13" w:name="__Fieldmark__6_3876467819"/>
            <w:bookmarkEnd w:id="1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conocimientos de estadística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7_3876467819"/>
            <w:bookmarkStart w:id="15" w:name="__Fieldmark__7_3876467819"/>
            <w:bookmarkEnd w:id="1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ocente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8_3876467819"/>
            <w:bookmarkStart w:id="17" w:name="__Fieldmark__8_3876467819"/>
            <w:bookmarkEnd w:id="1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e investigación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9_3876467819"/>
            <w:bookmarkStart w:id="19" w:name="__Fieldmark__9_3876467819"/>
            <w:bookmarkEnd w:id="1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Carta del Tutor de la Universidad Española de compromiso de tutorizar la Tesis y formalizar trámites de matriculación Doctoral en dicha universida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0_3876467819"/>
            <w:bookmarkStart w:id="21" w:name="__Fieldmark__10_3876467819"/>
            <w:bookmarkEnd w:id="2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Otras certificaciones (Diplomas de Masters, etc.)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  <w:t>Fecha y firma del/la solicitante</w:t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  <w:t>Plazo de admisión de solicitudes: hasta el 29 de marzo de 2020 (inclusive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2"/>
          <w:szCs w:val="24"/>
        </w:rPr>
        <w:t xml:space="preserve">Se presentará un solo </w:t>
      </w:r>
      <w:r>
        <w:rPr>
          <w:rFonts w:cs="Arial" w:ascii="Arial Narrow" w:hAnsi="Arial Narrow"/>
          <w:b/>
          <w:spacing w:val="-2"/>
          <w:szCs w:val="24"/>
        </w:rPr>
        <w:t>original encuadernado</w:t>
      </w:r>
      <w:r>
        <w:rPr>
          <w:rFonts w:cs="Arial" w:ascii="Arial Narrow" w:hAnsi="Arial Narrow"/>
          <w:spacing w:val="-2"/>
          <w:szCs w:val="24"/>
        </w:rPr>
        <w:t xml:space="preserve"> de este impreso de solicitud y la </w:t>
      </w:r>
      <w:r>
        <w:rPr>
          <w:rFonts w:cs="Arial" w:ascii="Arial Narrow" w:hAnsi="Arial Narrow"/>
          <w:b/>
          <w:spacing w:val="-2"/>
          <w:szCs w:val="24"/>
        </w:rPr>
        <w:t>documentación acreditativa</w:t>
      </w:r>
      <w:r>
        <w:rPr>
          <w:rFonts w:cs="Arial" w:ascii="Arial Narrow" w:hAnsi="Arial Narrow"/>
          <w:spacing w:val="-2"/>
          <w:szCs w:val="24"/>
        </w:rPr>
        <w:t xml:space="preserve">, en la siguiente </w:t>
      </w:r>
      <w:r>
        <w:rPr>
          <w:rFonts w:cs="Arial Narrow" w:ascii="Arial Narrow" w:hAnsi="Arial Narrow"/>
        </w:rPr>
        <w:t>DIRECCIÓN:</w:t>
      </w:r>
      <w:r>
        <w:rPr>
          <w:rFonts w:cs="Arial Narrow" w:ascii="Arial Narrow" w:hAnsi="Arial Narrow"/>
          <w:b/>
        </w:rPr>
        <w:t xml:space="preserve"> Fundación Alicia Koplowitz, Pº de Eduardo Dato 18, principal. 28010 Madrid.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</w:rPr>
        <w:t>(entrega o envío por correo con fecha de matasellos no posterior al 20 de marzo de 2020, inclusive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</w:rPr>
        <w:t xml:space="preserve">También </w:t>
      </w:r>
      <w:r>
        <w:rPr>
          <w:rFonts w:cs="Arial" w:ascii="Arial Narrow" w:hAnsi="Arial Narrow"/>
          <w:b w:val="false"/>
          <w:sz w:val="24"/>
          <w:szCs w:val="24"/>
        </w:rPr>
        <w:t xml:space="preserve">se enviará </w:t>
      </w:r>
      <w:r>
        <w:rPr>
          <w:rFonts w:cs="Arial" w:ascii="Arial Narrow" w:hAnsi="Arial Narrow"/>
          <w:sz w:val="24"/>
          <w:szCs w:val="24"/>
          <w:u w:val="single"/>
        </w:rPr>
        <w:t>UN ÚNICO DOCUMENTO EN PDF</w:t>
      </w:r>
      <w:r>
        <w:rPr>
          <w:rFonts w:cs="Arial" w:ascii="Arial Narrow" w:hAnsi="Arial Narrow"/>
          <w:b w:val="false"/>
          <w:sz w:val="24"/>
          <w:szCs w:val="24"/>
        </w:rPr>
        <w:t>, con el impreso de solicitud completo y con la documentación acreditativa (excluyendo las cartas de recomendación),</w:t>
      </w:r>
      <w:r>
        <w:rPr>
          <w:rFonts w:cs="Arial" w:ascii="Arial Narrow" w:hAnsi="Arial Narrow"/>
          <w:sz w:val="24"/>
          <w:szCs w:val="24"/>
        </w:rPr>
        <w:t xml:space="preserve"> nombrándolo con los Apellidos y Nombre del Solicitante</w:t>
      </w:r>
      <w:r>
        <w:rPr>
          <w:rFonts w:cs="Arial" w:ascii="Arial Narrow" w:hAnsi="Arial Narrow"/>
          <w:b w:val="false"/>
          <w:sz w:val="24"/>
          <w:szCs w:val="24"/>
        </w:rPr>
        <w:t xml:space="preserve"> al siguiente </w:t>
      </w:r>
      <w:r>
        <w:rPr>
          <w:rFonts w:cs="Arial" w:ascii="Arial Narrow" w:hAnsi="Arial Narrow"/>
          <w:sz w:val="24"/>
          <w:szCs w:val="24"/>
          <w:lang w:val="es-ES"/>
        </w:rPr>
        <w:t>CORREO ELECTRÓNICO: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  <w:lang w:val="es-ES"/>
          </w:rPr>
          <w:t>mgarcia@fundacionaliciakoplowitz.org</w:t>
        </w:r>
      </w:hyperlink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  <w:lang w:val="es-ES"/>
        </w:rPr>
        <w:t xml:space="preserve">Teléfono de la Fundación: </w:t>
      </w:r>
      <w:r>
        <w:rPr>
          <w:rFonts w:cs="Arial" w:ascii="Arial Narrow" w:hAnsi="Arial Narrow"/>
          <w:spacing w:val="-2"/>
          <w:szCs w:val="24"/>
          <w:lang w:val="es-ES"/>
        </w:rPr>
        <w:t>91 702 7992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2"/>
          <w:szCs w:val="24"/>
          <w:lang w:val="es-ES"/>
        </w:rPr>
      </w:pPr>
      <w:r>
        <w:rPr>
          <w:rFonts w:cs="Arial Narrow" w:ascii="Arial Narrow" w:hAnsi="Arial Narrow"/>
          <w:color w:val="000000"/>
          <w:spacing w:val="-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Las solicitudes que no se ajusten a las normas de presentación expuestas anteriormente, serán excluidas del proceso de pre-selección.</w:t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color w:val="000000"/>
          <w:spacing w:val="-2"/>
          <w:szCs w:val="24"/>
        </w:rPr>
      </w:pPr>
      <w:r>
        <w:rPr>
          <w:rFonts w:cs="Arial" w:ascii="Arial Narrow" w:hAnsi="Arial Narrow"/>
          <w:b/>
          <w:color w:val="000000"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</w:rPr>
      </w:pPr>
      <w:r>
        <w:rPr>
          <w:rFonts w:cs="Arial" w:ascii="Arial Narrow" w:hAnsi="Arial Narrow"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</w:rPr>
      </w:pPr>
      <w:r>
        <w:rPr>
          <w:rFonts w:cs="Arial" w:ascii="Arial Narrow" w:hAnsi="Arial Narrow"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  <w:t>Protección de datos</w:t>
      </w:r>
      <w:r>
        <w:rPr>
          <w:rFonts w:cs="Arial" w:ascii="Arial Narrow" w:hAnsi="Arial Narrow"/>
          <w:spacing w:val="-2"/>
          <w:szCs w:val="24"/>
          <w:lang w:val="es-ES"/>
        </w:rPr>
        <w:t xml:space="preserve">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  <w:t>Los datos de carácter personal recogidos en la solicitud formarán parte de un fichero de titularidad de la Fundacion Alicia Koplowitz y quedarán sometidos a la protección establecida por la Ley Orgánica 3/2018, de 5 de diciembre, de Protección de Datos Personales y garantía de los derechos digitales, y por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. La presentación de la solicitud de subvención conlleva el tratamiento de los datos y su cesión para fines de evaluación, seguimiento y control del órgano evaluador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810260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-1439" w:leader="none"/>
        <w:tab w:val="left" w:pos="-719" w:leader="none"/>
        <w:tab w:val="left" w:pos="0" w:leader="none"/>
        <w:tab w:val="left" w:pos="262" w:leader="none"/>
        <w:tab w:val="left" w:pos="1440" w:leader="none"/>
        <w:tab w:val="left" w:pos="2160" w:leader="none"/>
        <w:tab w:val="left" w:pos="2880" w:leader="none"/>
        <w:tab w:val="left" w:pos="3834" w:leader="none"/>
        <w:tab w:val="left" w:pos="4344" w:leader="none"/>
        <w:tab w:val="left" w:pos="50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outlineLvl w:val="6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3">
    <w:name w:val="Técnic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NewRomanPS;Times New Roman" w:hAnsi="TimesNewRomanPS;Times New Roman" w:cs="TimesNewRomanPS;Times New Roman"/>
      <w:sz w:val="24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NewRomanPS;Times New Roman" w:hAnsi="TimesNewRomanPS;Times New Roman" w:cs="TimesNewRomanPS;Times New Roman"/>
      <w:sz w:val="24"/>
      <w:szCs w:val="24"/>
    </w:rPr>
  </w:style>
  <w:style w:type="character" w:styleId="AsuntodelcomentarioCar">
    <w:name w:val="Asunto del comentario Car"/>
    <w:qFormat/>
    <w:rPr>
      <w:rFonts w:ascii="TimesNewRomanPS;Times New Roman" w:hAnsi="TimesNewRomanPS;Times New Roman" w:cs="TimesNewRomanPS;Times New Roman"/>
      <w:b/>
      <w:bCs/>
      <w:sz w:val="24"/>
      <w:szCs w:val="24"/>
    </w:rPr>
  </w:style>
  <w:style w:type="character" w:styleId="EncabezadoCar">
    <w:name w:val="Encabezado Car"/>
    <w:qFormat/>
    <w:rPr>
      <w:rFonts w:ascii="TimesNewRomanPS;Times New Roman" w:hAnsi="TimesNewRomanPS;Times New Roman" w:cs="TimesNewRomanPS;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left="709" w:hanging="709"/>
      <w:jc w:val="both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widowControl/>
      <w:ind w:left="705" w:hanging="705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rcia@fundacionaliciakoplowitz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47:00Z</dcterms:created>
  <dc:creator>cla</dc:creator>
  <dc:description/>
  <cp:keywords/>
  <dc:language>en-US</dc:language>
  <cp:lastModifiedBy>Monica Garcia</cp:lastModifiedBy>
  <cp:lastPrinted>2020-02-04T11:35:00Z</cp:lastPrinted>
  <dcterms:modified xsi:type="dcterms:W3CDTF">2020-02-04T10:35:00Z</dcterms:modified>
  <cp:revision>8</cp:revision>
  <dc:subject/>
  <dc:title> </dc:title>
</cp:coreProperties>
</file>