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t>Impreso de solicitud</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Convocatoria de Ayudas para la realización de proyectos de investigación en las Ciencias Biomédicas y Ciencias de la Salud </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átedra Fundación ASISA - Universidad Europea de Madrid</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67351760"/>
            <w:bookmarkStart w:id="1" w:name="__Fieldmark__0_30673517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Health / corresponsabilidad de los pacientes</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67351760"/>
            <w:bookmarkStart w:id="3" w:name="__Fieldmark__1_30673517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o a las big datas</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67351760"/>
            <w:bookmarkStart w:id="5" w:name="__Fieldmark__2_30673517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clínica médica </w:t>
            </w:r>
          </w:p>
          <w:p>
            <w:pPr>
              <w:pStyle w:val="Normal"/>
              <w:ind w:left="3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67351760"/>
            <w:bookmarkStart w:id="7" w:name="__Fieldmark__3_30673517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clínica quirúrgica </w:t>
            </w:r>
          </w:p>
          <w:p>
            <w:pPr>
              <w:pStyle w:val="Normal"/>
              <w:ind w:left="3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67351760"/>
            <w:bookmarkStart w:id="9" w:name="__Fieldmark__4_30673517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tión sanitaria</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3_3067351760"/>
            <w:bookmarkStart w:id="11" w:name="__Fieldmark__23_3067351760"/>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4_3067351760"/>
            <w:bookmarkStart w:id="13" w:name="__Fieldmark__24_3067351760"/>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18"/>
                <w:szCs w:val="18"/>
                <w:lang w:val="en-US" w:eastAsia="en-US"/>
              </w:rPr>
            </w:r>
            <w:r>
              <w:rPr>
                <w:sz w:val="18"/>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18"/>
                <w:szCs w:val="18"/>
                <w:lang w:val="en-US" w:eastAsia="en-US"/>
              </w:rPr>
              <w:t>     </w:t>
            </w:r>
            <w:r/>
            <w:r>
              <w:rPr>
                <w:sz w:val="18"/>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3018"/>
        <w:gridCol w:w="3611"/>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78"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agos por servicio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inventaria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Gastos publicació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Justificación del presupues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01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4" w:name="__Fieldmark__42_3067351760"/>
            <w:bookmarkStart w:id="15" w:name="__Fieldmark__42_3067351760"/>
            <w:bookmarkEnd w:id="1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3_3067351760"/>
            <w:bookmarkStart w:id="17" w:name="__Fieldmark__43_3067351760"/>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6_3067351760"/>
            <w:bookmarkStart w:id="19" w:name="__Fieldmark__46_3067351760"/>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7_3067351760"/>
            <w:bookmarkStart w:id="21" w:name="__Fieldmark__47_3067351760"/>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9_3067351760"/>
            <w:bookmarkStart w:id="23" w:name="__Fieldmark__49_3067351760"/>
            <w:bookmarkEnd w:id="23"/>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51_3067351760"/>
            <w:bookmarkStart w:id="25" w:name="__Fieldmark__51_3067351760"/>
            <w:bookmarkEnd w:id="2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6" w:name="__Fieldmark__53_3067351760"/>
            <w:bookmarkStart w:id="27" w:name="__Fieldmark__53_3067351760"/>
            <w:bookmarkEnd w:id="2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8" w:name="__Fieldmark__54_3067351760"/>
            <w:bookmarkStart w:id="29" w:name="__Fieldmark__54_3067351760"/>
            <w:bookmarkEnd w:id="2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Resto de Person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30" w:name="__Fieldmark__58_3067351760"/>
            <w:bookmarkStart w:id="31" w:name="__Fieldmark__58_3067351760"/>
            <w:bookmarkEnd w:id="3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59_3067351760"/>
            <w:bookmarkStart w:id="33" w:name="__Fieldmark__59_3067351760"/>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2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2_3067351760"/>
            <w:bookmarkStart w:id="35" w:name="__Fieldmark__62_3067351760"/>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3_3067351760"/>
            <w:bookmarkStart w:id="37" w:name="__Fieldmark__63_3067351760"/>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5_3067351760"/>
            <w:bookmarkStart w:id="39" w:name="__Fieldmark__65_3067351760"/>
            <w:bookmarkEnd w:id="39"/>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67_3067351760"/>
            <w:bookmarkStart w:id="41" w:name="__Fieldmark__67_3067351760"/>
            <w:bookmarkEnd w:id="41"/>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42" w:name="__Fieldmark__69_3067351760"/>
            <w:bookmarkStart w:id="43" w:name="__Fieldmark__69_3067351760"/>
            <w:bookmarkEnd w:id="4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44" w:name="__Fieldmark__70_3067351760"/>
            <w:bookmarkStart w:id="45" w:name="__Fieldmark__70_3067351760"/>
            <w:bookmarkEnd w:id="4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3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46" w:name="__Fieldmark__74_3067351760"/>
            <w:bookmarkStart w:id="47" w:name="__Fieldmark__74_3067351760"/>
            <w:bookmarkEnd w:id="4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5_3067351760"/>
            <w:bookmarkStart w:id="49" w:name="__Fieldmark__75_3067351760"/>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78_3067351760"/>
            <w:bookmarkStart w:id="51" w:name="__Fieldmark__78_3067351760"/>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79_3067351760"/>
            <w:bookmarkStart w:id="53" w:name="__Fieldmark__79_3067351760"/>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81_3067351760"/>
            <w:bookmarkStart w:id="55" w:name="__Fieldmark__81_3067351760"/>
            <w:bookmarkEnd w:id="5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83_3067351760"/>
            <w:bookmarkStart w:id="57" w:name="__Fieldmark__83_3067351760"/>
            <w:bookmarkEnd w:id="57"/>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4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58" w:name="__Fieldmark__85_3067351760"/>
            <w:bookmarkStart w:id="59" w:name="__Fieldmark__85_3067351760"/>
            <w:bookmarkEnd w:id="5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60" w:name="__Fieldmark__86_3067351760"/>
            <w:bookmarkStart w:id="61" w:name="__Fieldmark__86_3067351760"/>
            <w:bookmarkEnd w:id="6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62" w:name="__Fieldmark__90_3067351760"/>
            <w:bookmarkStart w:id="63" w:name="__Fieldmark__90_3067351760"/>
            <w:bookmarkEnd w:id="6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91_3067351760"/>
            <w:bookmarkStart w:id="65" w:name="__Fieldmark__91_3067351760"/>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94_3067351760"/>
            <w:bookmarkStart w:id="67" w:name="__Fieldmark__94_3067351760"/>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5_3067351760"/>
            <w:bookmarkStart w:id="69" w:name="__Fieldmark__95_3067351760"/>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7_3067351760"/>
            <w:bookmarkStart w:id="71" w:name="__Fieldmark__97_3067351760"/>
            <w:bookmarkEnd w:id="71"/>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99_3067351760"/>
            <w:bookmarkStart w:id="73" w:name="__Fieldmark__99_3067351760"/>
            <w:bookmarkEnd w:id="73"/>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74" w:name="__Fieldmark__101_3067351760"/>
            <w:bookmarkStart w:id="75" w:name="__Fieldmark__101_3067351760"/>
            <w:bookmarkEnd w:id="7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76" w:name="__Fieldmark__102_3067351760"/>
            <w:bookmarkStart w:id="77" w:name="__Fieldmark__102_3067351760"/>
            <w:bookmarkEnd w:id="7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6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78" w:name="__Fieldmark__106_3067351760"/>
            <w:bookmarkStart w:id="79" w:name="__Fieldmark__106_3067351760"/>
            <w:bookmarkEnd w:id="7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107_3067351760"/>
            <w:bookmarkStart w:id="81" w:name="__Fieldmark__107_3067351760"/>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10_3067351760"/>
            <w:bookmarkStart w:id="83" w:name="__Fieldmark__110_3067351760"/>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11_3067351760"/>
            <w:bookmarkStart w:id="85" w:name="__Fieldmark__111_3067351760"/>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3_3067351760"/>
            <w:bookmarkStart w:id="87" w:name="__Fieldmark__113_3067351760"/>
            <w:bookmarkEnd w:id="87"/>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5_3067351760"/>
            <w:bookmarkStart w:id="89" w:name="__Fieldmark__115_3067351760"/>
            <w:bookmarkEnd w:id="89"/>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7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90" w:name="__Fieldmark__117_3067351760"/>
            <w:bookmarkStart w:id="91" w:name="__Fieldmark__117_3067351760"/>
            <w:bookmarkEnd w:id="9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92" w:name="__Fieldmark__118_3067351760"/>
            <w:bookmarkStart w:id="93" w:name="__Fieldmark__118_3067351760"/>
            <w:bookmarkEnd w:id="9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7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94" w:name="__Fieldmark__122_3067351760"/>
            <w:bookmarkStart w:id="95" w:name="__Fieldmark__122_3067351760"/>
            <w:bookmarkEnd w:id="9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23_3067351760"/>
            <w:bookmarkStart w:id="97" w:name="__Fieldmark__123_3067351760"/>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7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26_3067351760"/>
            <w:bookmarkStart w:id="99" w:name="__Fieldmark__126_3067351760"/>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7_3067351760"/>
            <w:bookmarkStart w:id="101" w:name="__Fieldmark__127_3067351760"/>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129_3067351760"/>
            <w:bookmarkStart w:id="103" w:name="__Fieldmark__129_3067351760"/>
            <w:bookmarkEnd w:id="103"/>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31_3067351760"/>
            <w:bookmarkStart w:id="105" w:name="__Fieldmark__131_3067351760"/>
            <w:bookmarkEnd w:id="10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rFonts w:ascii="Arial" w:hAnsi="Arial" w:cs="Arial"/>
                <w:color w:val="000000"/>
                <w:sz w:val="18"/>
                <w:szCs w:val="18"/>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06" w:name="__Fieldmark__133_3067351760"/>
            <w:bookmarkStart w:id="107" w:name="__Fieldmark__133_3067351760"/>
            <w:bookmarkEnd w:id="10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08" w:name="__Fieldmark__134_3067351760"/>
            <w:bookmarkStart w:id="109" w:name="__Fieldmark__134_3067351760"/>
            <w:bookmarkEnd w:id="10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8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10" w:name="__Fieldmark__138_3067351760"/>
            <w:bookmarkStart w:id="111" w:name="__Fieldmark__138_3067351760"/>
            <w:bookmarkEnd w:id="11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139_3067351760"/>
            <w:bookmarkStart w:id="113" w:name="__Fieldmark__139_3067351760"/>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9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142_3067351760"/>
            <w:bookmarkStart w:id="115" w:name="__Fieldmark__142_3067351760"/>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43_3067351760"/>
            <w:bookmarkStart w:id="117" w:name="__Fieldmark__143_3067351760"/>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145_3067351760"/>
            <w:bookmarkStart w:id="119" w:name="__Fieldmark__145_3067351760"/>
            <w:bookmarkEnd w:id="119"/>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147_3067351760"/>
            <w:bookmarkStart w:id="121" w:name="__Fieldmark__147_3067351760"/>
            <w:bookmarkEnd w:id="121"/>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22" w:name="__Fieldmark__149_3067351760"/>
            <w:bookmarkStart w:id="123" w:name="__Fieldmark__149_3067351760"/>
            <w:bookmarkEnd w:id="12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24" w:name="__Fieldmark__150_3067351760"/>
            <w:bookmarkStart w:id="125" w:name="__Fieldmark__150_3067351760"/>
            <w:bookmarkEnd w:id="12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9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26" w:name="__Fieldmark__154_3067351760"/>
            <w:bookmarkStart w:id="127" w:name="__Fieldmark__154_3067351760"/>
            <w:bookmarkEnd w:id="12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55_3067351760"/>
            <w:bookmarkStart w:id="129" w:name="__Fieldmark__155_3067351760"/>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0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58_3067351760"/>
            <w:bookmarkStart w:id="131" w:name="__Fieldmark__158_3067351760"/>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59_3067351760"/>
            <w:bookmarkStart w:id="133" w:name="__Fieldmark__159_3067351760"/>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0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61_3067351760"/>
            <w:bookmarkStart w:id="135" w:name="__Fieldmark__161_3067351760"/>
            <w:bookmarkEnd w:id="13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62_3067351760"/>
            <w:bookmarkStart w:id="137" w:name="__Fieldmark__162_3067351760"/>
            <w:bookmarkEnd w:id="137"/>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0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38" w:name="__Fieldmark__164_3067351760"/>
            <w:bookmarkStart w:id="139" w:name="__Fieldmark__164_3067351760"/>
            <w:bookmarkEnd w:id="13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40" w:name="__Fieldmark__165_3067351760"/>
            <w:bookmarkStart w:id="141" w:name="__Fieldmark__165_3067351760"/>
            <w:bookmarkEnd w:id="14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0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0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42" w:name="__Fieldmark__169_3067351760"/>
            <w:bookmarkStart w:id="143" w:name="__Fieldmark__169_3067351760"/>
            <w:bookmarkEnd w:id="14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70_3067351760"/>
            <w:bookmarkStart w:id="145" w:name="__Fieldmark__170_3067351760"/>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1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1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73_3067351760"/>
            <w:bookmarkStart w:id="147" w:name="__Fieldmark__173_3067351760"/>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74_3067351760"/>
            <w:bookmarkStart w:id="149" w:name="__Fieldmark__174_3067351760"/>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76_3067351760"/>
            <w:bookmarkStart w:id="151" w:name="__Fieldmark__176_3067351760"/>
            <w:bookmarkEnd w:id="151"/>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1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78_3067351760"/>
            <w:bookmarkStart w:id="153" w:name="__Fieldmark__178_3067351760"/>
            <w:bookmarkEnd w:id="153"/>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54" w:name="__Fieldmark__180_3067351760"/>
            <w:bookmarkStart w:id="155" w:name="__Fieldmark__180_3067351760"/>
            <w:bookmarkEnd w:id="15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56" w:name="__Fieldmark__181_3067351760"/>
            <w:bookmarkStart w:id="157" w:name="__Fieldmark__181_3067351760"/>
            <w:bookmarkEnd w:id="15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2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58" w:name="__Fieldmark__185_3067351760"/>
            <w:bookmarkStart w:id="159" w:name="__Fieldmark__185_3067351760"/>
            <w:bookmarkEnd w:id="15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186_3067351760"/>
            <w:bookmarkStart w:id="161" w:name="__Fieldmark__186_3067351760"/>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2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2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189_3067351760"/>
            <w:bookmarkStart w:id="163" w:name="__Fieldmark__189_3067351760"/>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90_3067351760"/>
            <w:bookmarkStart w:id="165" w:name="__Fieldmark__190_3067351760"/>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192_3067351760"/>
            <w:bookmarkStart w:id="167" w:name="__Fieldmark__192_3067351760"/>
            <w:bookmarkEnd w:id="167"/>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194_3067351760"/>
            <w:bookmarkStart w:id="169" w:name="__Fieldmark__194_3067351760"/>
            <w:bookmarkEnd w:id="169"/>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3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70" w:name="__Fieldmark__196_3067351760"/>
            <w:bookmarkStart w:id="171" w:name="__Fieldmark__196_3067351760"/>
            <w:bookmarkEnd w:id="17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72" w:name="__Fieldmark__197_3067351760"/>
            <w:bookmarkStart w:id="173" w:name="__Fieldmark__197_3067351760"/>
            <w:bookmarkEnd w:id="17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74" w:name="__Fieldmark__201_3067351760"/>
            <w:bookmarkStart w:id="175" w:name="__Fieldmark__201_3067351760"/>
            <w:bookmarkEnd w:id="17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202_3067351760"/>
            <w:bookmarkStart w:id="177" w:name="__Fieldmark__202_3067351760"/>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205_3067351760"/>
            <w:bookmarkStart w:id="179" w:name="__Fieldmark__205_3067351760"/>
            <w:bookmarkEnd w:id="1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206_3067351760"/>
            <w:bookmarkStart w:id="181" w:name="__Fieldmark__206_3067351760"/>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208_3067351760"/>
            <w:bookmarkStart w:id="183" w:name="__Fieldmark__208_3067351760"/>
            <w:bookmarkEnd w:id="183"/>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210_3067351760"/>
            <w:bookmarkStart w:id="185" w:name="__Fieldmark__210_3067351760"/>
            <w:bookmarkEnd w:id="18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86" w:name="__Fieldmark__212_3067351760"/>
            <w:bookmarkStart w:id="187" w:name="__Fieldmark__212_3067351760"/>
            <w:bookmarkEnd w:id="18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88" w:name="__Fieldmark__213_3067351760"/>
            <w:bookmarkStart w:id="189" w:name="__Fieldmark__213_3067351760"/>
            <w:bookmarkEnd w:id="18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4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4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190" w:name="__Fieldmark__217_3067351760"/>
            <w:bookmarkStart w:id="191" w:name="__Fieldmark__217_3067351760"/>
            <w:bookmarkEnd w:id="19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218_3067351760"/>
            <w:bookmarkStart w:id="193" w:name="__Fieldmark__218_3067351760"/>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221_3067351760"/>
            <w:bookmarkStart w:id="195" w:name="__Fieldmark__221_3067351760"/>
            <w:bookmarkEnd w:id="1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22_3067351760"/>
            <w:bookmarkStart w:id="197" w:name="__Fieldmark__222_3067351760"/>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5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224_3067351760"/>
            <w:bookmarkStart w:id="199" w:name="__Fieldmark__224_3067351760"/>
            <w:bookmarkEnd w:id="199"/>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226_3067351760"/>
            <w:bookmarkStart w:id="201" w:name="__Fieldmark__226_3067351760"/>
            <w:bookmarkEnd w:id="201"/>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02" w:name="__Fieldmark__228_3067351760"/>
            <w:bookmarkStart w:id="203" w:name="__Fieldmark__228_3067351760"/>
            <w:bookmarkEnd w:id="203"/>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04" w:name="__Fieldmark__229_3067351760"/>
            <w:bookmarkStart w:id="205" w:name="__Fieldmark__229_3067351760"/>
            <w:bookmarkEnd w:id="205"/>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08" w:type="dxa"/>
        <w:tblLayout w:type="fixed"/>
        <w:tblCellMar>
          <w:top w:w="0" w:type="dxa"/>
          <w:left w:w="0" w:type="dxa"/>
          <w:bottom w:w="0" w:type="dxa"/>
          <w:right w:w="0" w:type="dxa"/>
        </w:tblCellMar>
      </w:tblPr>
      <w:tblGrid>
        <w:gridCol w:w="38"/>
        <w:gridCol w:w="610"/>
        <w:gridCol w:w="180"/>
        <w:gridCol w:w="207"/>
        <w:gridCol w:w="1053"/>
        <w:gridCol w:w="22"/>
        <w:gridCol w:w="518"/>
        <w:gridCol w:w="1097"/>
        <w:gridCol w:w="726"/>
        <w:gridCol w:w="1777"/>
        <w:gridCol w:w="1889"/>
        <w:gridCol w:w="861"/>
        <w:gridCol w:w="76"/>
      </w:tblGrid>
      <w:tr>
        <w:trPr/>
        <w:tc>
          <w:tcPr>
            <w:tcW w:w="38" w:type="dxa"/>
            <w:tcBorders/>
          </w:tcPr>
          <w:p>
            <w:pPr>
              <w:pStyle w:val="TableHeading"/>
              <w:rPr/>
            </w:pPr>
            <w:r>
              <w:rPr/>
            </w:r>
          </w:p>
        </w:tc>
        <w:tc>
          <w:tcPr>
            <w:tcW w:w="997" w:type="dxa"/>
            <w:gridSpan w:val="3"/>
            <w:tcBorders>
              <w:top w:val="single" w:sz="4" w:space="0" w:color="000000"/>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Mar>
              <w:left w:w="108" w:type="dxa"/>
              <w:right w:w="108" w:type="dxa"/>
            </w:tcMar>
          </w:tcPr>
          <w:p>
            <w:pPr>
              <w:pStyle w:val="Normal"/>
              <w:widowControl w:val="false"/>
              <w:autoSpaceDE w:val="false"/>
              <w:jc w:val="both"/>
              <w:rPr/>
            </w:pPr>
            <w:r>
              <w:fldChar w:fldCharType="begin">
                <w:ffData>
                  <w:name w:val="Texto15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4"/>
            <w:tcBorders>
              <w:top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5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610" w:type="dxa"/>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06" w:name="__Fieldmark__233_3067351760"/>
            <w:bookmarkStart w:id="207" w:name="__Fieldmark__233_3067351760"/>
            <w:bookmarkEnd w:id="207"/>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cs="Arial" w:ascii="Arial" w:hAnsi="Arial"/>
                <w:color w:val="000000"/>
                <w:sz w:val="18"/>
                <w:szCs w:val="18"/>
              </w:rPr>
              <w:t>V</w:t>
            </w:r>
          </w:p>
        </w:tc>
        <w:tc>
          <w:tcPr>
            <w:tcW w:w="726" w:type="dxa"/>
            <w:tcBorders/>
            <w:tcMar>
              <w:left w:w="108" w:type="dxa"/>
              <w:right w:w="108" w:type="dxa"/>
            </w:tcMar>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234_3067351760"/>
            <w:bookmarkStart w:id="209" w:name="__Fieldmark__234_3067351760"/>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72" w:type="dxa"/>
            <w:gridSpan w:val="5"/>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237_3067351760"/>
            <w:bookmarkStart w:id="211" w:name="__Fieldmark__237_3067351760"/>
            <w:bookmarkEnd w:id="2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238_3067351760"/>
            <w:bookmarkStart w:id="213" w:name="__Fieldmark__238_3067351760"/>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997" w:type="dxa"/>
            <w:gridSpan w:val="3"/>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Mar>
              <w:left w:w="108" w:type="dxa"/>
              <w:right w:w="108" w:type="dxa"/>
            </w:tcMar>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40_3067351760"/>
            <w:bookmarkStart w:id="215" w:name="__Fieldmark__240_3067351760"/>
            <w:bookmarkEnd w:id="215"/>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Plantilla</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50" w:type="dxa"/>
            <w:gridSpan w:val="4"/>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42_3067351760"/>
            <w:bookmarkStart w:id="217" w:name="__Fieldmark__242_3067351760"/>
            <w:bookmarkEnd w:id="217"/>
            <w:r>
              <w:rPr>
                <w:rFonts w:cs="Arial" w:ascii="Arial" w:hAnsi="Arial"/>
                <w:color w:val="000000"/>
                <w:sz w:val="18"/>
                <w:szCs w:val="18"/>
              </w:rPr>
            </w:r>
            <w:r>
              <w:rPr>
                <w:sz w:val="18"/>
                <w:szCs w:val="18"/>
                <w:rFon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Interin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18" w:name="__Fieldmark__244_3067351760"/>
            <w:bookmarkStart w:id="219" w:name="__Fieldmark__244_3067351760"/>
            <w:bookmarkEnd w:id="219"/>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Contratad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 w:cs="Arial" w:ascii="Arial" w:hAnsi="Arial"/>
                <w:color w:val="000000"/>
              </w:rPr>
              <w:instrText xml:space="preserve"> FORMCHECKBOX </w:instrText>
            </w:r>
            <w:r>
              <w:rPr>
                <w:sz w:val="18"/>
                <w:szCs w:val="18"/>
                <w:rFonts w:eastAsia="ZapfDingbats" w:cs="Arial" w:ascii="Arial" w:hAnsi="Arial"/>
                <w:color w:val="000000"/>
              </w:rPr>
              <w:fldChar w:fldCharType="separate"/>
            </w:r>
            <w:bookmarkStart w:id="220" w:name="__Fieldmark__245_3067351760"/>
            <w:bookmarkStart w:id="221" w:name="__Fieldmark__245_3067351760"/>
            <w:bookmarkEnd w:id="221"/>
            <w:r>
              <w:rPr>
                <w:rFonts w:eastAsia="ZapfDingbats" w:cs="Arial" w:ascii="Arial" w:hAnsi="Arial"/>
                <w:color w:val="000000"/>
                <w:sz w:val="18"/>
                <w:szCs w:val="18"/>
              </w:rPr>
            </w:r>
            <w:r>
              <w:rPr>
                <w:sz w:val="18"/>
                <w:szCs w:val="18"/>
                <w:rFonts w:eastAsia="ZapfDingbats" w:cs="Arial" w:ascii="Arial" w:hAnsi="Arial"/>
                <w:color w:val="000000"/>
              </w:rPr>
              <w:fldChar w:fldCharType="end"/>
            </w:r>
            <w:r>
              <w:rPr>
                <w:rFonts w:eastAsia="ZapfDingbats" w:cs="Arial" w:ascii="Arial" w:hAnsi="Arial"/>
                <w:color w:val="000000"/>
                <w:sz w:val="18"/>
                <w:szCs w:val="18"/>
              </w:rPr>
              <w:t xml:space="preserve"> </w:t>
            </w:r>
            <w:r>
              <w:rPr>
                <w:rFonts w:cs="Arial" w:ascii="Arial" w:hAnsi="Arial"/>
                <w:color w:val="000000"/>
                <w:sz w:val="18"/>
                <w:szCs w:val="18"/>
              </w:rPr>
              <w:t>En formación</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9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 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specificar claramente cómo se pretenden alcanzar los objetivos y resultados planificados en el proyect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sz w:val="16"/>
          <w:szCs w:val="16"/>
        </w:rPr>
      </w:pPr>
      <w:r>
        <w:rPr>
          <w:sz w:val="16"/>
          <w:szCs w:val="16"/>
        </w:rPr>
      </w:r>
    </w:p>
    <w:p>
      <w:pPr>
        <w:pStyle w:val="Normal"/>
        <w:jc w:val="both"/>
        <w:rPr/>
      </w:pPr>
      <w:r>
        <w:rPr>
          <w:rFonts w:cs="Arial" w:ascii="Arial" w:hAnsi="Arial"/>
          <w:sz w:val="16"/>
          <w:szCs w:val="16"/>
        </w:rPr>
        <w:t>Los datos serán incluidos en un fichero titularidad de UNIVERSIDAD EUROPEA DE MADRID, S.L.U, con domicilio en C/ Tajo s/n, Villaviciosa de Odón, Madrid, que es la destinataria de la información facilitada, con el fin de ser gestionados por la OTRI – Oficina de Transferencia de Resultados de Investigación de la Universidad Europea de Madrid, para la convocatoria de proyectos externos de investigación.  En todo caso el titular de los datos podrá ejercitar su derecho de acceso, oposición, rectificación, y cancelación conforme a la normativa vigente, pudiendo dirigirse a UNIVERSIDAD EUROPEA DE MADRID, S.L.U en la dirección de su domicilio social, C/ Tajo s/n, Villaviciosa de Odón, 28670 (Madrid) indicando como destinatario al Responsable de Informática.</w:t>
      </w:r>
    </w:p>
    <w:sectPr>
      <w:headerReference w:type="default" r:id="rId2"/>
      <w:footerReference w:type="default" r:id="rId3"/>
      <w:type w:val="nextPage"/>
      <w:pgSz w:w="12240" w:h="15840"/>
      <w:pgMar w:left="1701" w:right="1701" w:gutter="0" w:header="72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tisSemiSerif-Bold">
    <w:charset w:val="00"/>
    <w:family w:val="swiss"/>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5" w:type="dxa"/>
      <w:jc w:val="left"/>
      <w:tblInd w:w="-142" w:type="dxa"/>
      <w:tblLayout w:type="fixed"/>
      <w:tblCellMar>
        <w:top w:w="0" w:type="dxa"/>
        <w:left w:w="108" w:type="dxa"/>
        <w:bottom w:w="0" w:type="dxa"/>
        <w:right w:w="108" w:type="dxa"/>
      </w:tblCellMar>
    </w:tblPr>
    <w:tblGrid>
      <w:gridCol w:w="8765"/>
    </w:tblGrid>
    <w:tr>
      <w:trPr>
        <w:trHeight w:val="993" w:hRule="atLeast"/>
      </w:trPr>
      <w:tc>
        <w:tcPr>
          <w:tcW w:w="8765" w:type="dxa"/>
          <w:tcBorders/>
        </w:tcPr>
        <w:p>
          <w:pPr>
            <w:pStyle w:val="Header"/>
            <w:tabs>
              <w:tab w:val="clear" w:pos="4252"/>
              <w:tab w:val="left" w:pos="1495" w:leader="none"/>
              <w:tab w:val="right" w:pos="8504" w:leader="none"/>
              <w:tab w:val="center" w:pos="8782" w:leader="none"/>
              <w:tab w:val="right" w:pos="11358" w:leader="none"/>
            </w:tabs>
            <w:rPr/>
          </w:pPr>
          <w:r>
            <w:rPr>
              <w:lang w:val="en-US" w:eastAsia="en-US"/>
            </w:rPr>
            <w:drawing>
              <wp:inline distT="0" distB="0" distL="0" distR="0">
                <wp:extent cx="178181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1781810" cy="457200"/>
                        </a:xfrm>
                        <a:prstGeom prst="rect">
                          <a:avLst/>
                        </a:prstGeom>
                      </pic:spPr>
                    </pic:pic>
                  </a:graphicData>
                </a:graphic>
              </wp:inline>
            </w:drawing>
          </w:r>
          <w:r>
            <w:rPr>
              <w:rFonts w:cs="Arial" w:ascii="Arial" w:hAnsi="Arial"/>
              <w:sz w:val="20"/>
              <w:szCs w:val="20"/>
            </w:rPr>
            <w:tab/>
            <w:tab/>
            <w:tab/>
            <w:tab/>
            <w:t xml:space="preserve">    </w:t>
          </w:r>
        </w:p>
        <w:p>
          <w:pPr>
            <w:pStyle w:val="Normal"/>
            <w:rPr/>
          </w:pPr>
          <w:r>
            <w:rPr/>
          </w:r>
        </w:p>
      </w:tc>
    </w:tr>
  </w:tbl>
  <w:p>
    <w:pPr>
      <w:pStyle w:val="Header"/>
      <w:rPr/>
    </w:pPr>
    <w:r>
      <mc:AlternateContent>
        <mc:Choice Requires="wpg">
          <w:drawing>
            <wp:anchor behindDoc="1" distT="0" distB="0" distL="114935" distR="114935" simplePos="0" locked="0" layoutInCell="0" allowOverlap="1" relativeHeight="13">
              <wp:simplePos x="0" y="0"/>
              <wp:positionH relativeFrom="page">
                <wp:posOffset>2148840</wp:posOffset>
              </wp:positionH>
              <wp:positionV relativeFrom="paragraph">
                <wp:posOffset>-713105</wp:posOffset>
              </wp:positionV>
              <wp:extent cx="4231005" cy="579120"/>
              <wp:effectExtent l="0" t="0" r="0" b="0"/>
              <wp:wrapNone/>
              <wp:docPr id="2" name="8 Grupo"/>
              <a:graphic xmlns:a="http://schemas.openxmlformats.org/drawingml/2006/main">
                <a:graphicData uri="http://schemas.microsoft.com/office/word/2010/wordprocessingGroup">
                  <wpg:wgp>
                    <wpg:cNvGrpSpPr/>
                    <wpg:grpSpPr>
                      <a:xfrm>
                        <a:off x="0" y="0"/>
                        <a:ext cx="4231080" cy="579240"/>
                        <a:chOff x="0" y="0"/>
                        <a:chExt cx="4231080" cy="579240"/>
                      </a:xfrm>
                    </wpg:grpSpPr>
                    <pic:pic xmlns:pic="http://schemas.openxmlformats.org/drawingml/2006/picture">
                      <pic:nvPicPr>
                        <pic:cNvPr id="0" name="Imagen 1" descr="D:\CURSOS-CATEDRA\CATEDRA ASISA-UEM\PREMIO\PREMIO 2013\Logo Catedra ASISA.png"/>
                        <pic:cNvPicPr/>
                      </pic:nvPicPr>
                      <pic:blipFill>
                        <a:blip r:embed="rId2"/>
                        <a:srcRect l="42455" t="13567" r="24162" b="13437"/>
                        <a:stretch/>
                      </pic:blipFill>
                      <pic:spPr>
                        <a:xfrm>
                          <a:off x="0" y="15840"/>
                          <a:ext cx="1935000" cy="550440"/>
                        </a:xfrm>
                        <a:prstGeom prst="rect">
                          <a:avLst/>
                        </a:prstGeom>
                        <a:ln w="0">
                          <a:noFill/>
                        </a:ln>
                      </pic:spPr>
                    </pic:pic>
                    <pic:pic xmlns:pic="http://schemas.openxmlformats.org/drawingml/2006/picture">
                      <pic:nvPicPr>
                        <pic:cNvPr id="1" name="Imagen 7" descr="logo"/>
                        <pic:cNvPicPr/>
                      </pic:nvPicPr>
                      <pic:blipFill>
                        <a:blip r:embed="rId3"/>
                        <a:stretch/>
                      </pic:blipFill>
                      <pic:spPr>
                        <a:xfrm>
                          <a:off x="1882080" y="0"/>
                          <a:ext cx="2349000" cy="579240"/>
                        </a:xfrm>
                        <a:prstGeom prst="rect">
                          <a:avLst/>
                        </a:prstGeom>
                        <a:ln w="0">
                          <a:noFill/>
                        </a:ln>
                      </pic:spPr>
                    </pic:pic>
                  </wpg:wgp>
                </a:graphicData>
              </a:graphic>
            </wp:anchor>
          </w:drawing>
        </mc:Choice>
        <mc:Fallback>
          <w:pict>
            <v:group id="shape_0" alt="8 Grupo" style="position:absolute;margin-left:169.2pt;margin-top:-56.15pt;width:333.15pt;height:45.6pt" coordorigin="3384,-1123" coordsize="6663,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384;top:-1098;width:3046;height:866;mso-wrap-style:none;v-text-anchor:middle;mso-position-horizontal-relative:page" type="_x0000_t75">
                <v:imagedata r:id="rId4" o:detectmouseclick="t"/>
                <v:stroke color="#3465a4" joinstyle="round" endcap="flat"/>
                <w10:wrap type="none"/>
              </v:shape>
              <v:shape id="shape_0" ID="Imagen 7" stroked="f" o:allowincell="f" style="position:absolute;left:6348;top:-1123;width:3698;height:911;mso-wrap-style:none;v-text-anchor:middle;mso-position-horizontal-relative:page" type="_x0000_t75">
                <v:imagedata r:id="rId5" o:detectmouseclick="t"/>
                <v:stroke color="#3465a4" joinstyle="round" endcap="flat"/>
                <w10:wrap type="none"/>
              </v:shape>
            </v:group>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0:00Z</dcterms:created>
  <dc:creator>177</dc:creator>
  <dc:description/>
  <cp:keywords/>
  <dc:language>en-US</dc:language>
  <cp:lastModifiedBy>josep.dedios</cp:lastModifiedBy>
  <cp:lastPrinted>2015-05-21T08:13:00Z</cp:lastPrinted>
  <dcterms:modified xsi:type="dcterms:W3CDTF">2018-05-23T12:30:00Z</dcterms:modified>
  <cp:revision>2</cp:revision>
  <dc:subject/>
  <dc:title>ANEXO I</dc:title>
</cp:coreProperties>
</file>