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 CONVOCATORIA 2019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 y difusión de los resultado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14 de Abril de 2019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0:00Z</dcterms:created>
  <dc:creator>Usuario</dc:creator>
  <dc:description/>
  <cp:keywords/>
  <dc:language>en-US</dc:language>
  <cp:lastModifiedBy>Monica Garcia</cp:lastModifiedBy>
  <cp:lastPrinted>2014-11-25T18:29:00Z</cp:lastPrinted>
  <dcterms:modified xsi:type="dcterms:W3CDTF">2019-01-15T17:32:00Z</dcterms:modified>
  <cp:revision>3</cp:revision>
  <dc:subject/>
  <dc:title>FUNDACIÓN ALICIA KOPLOWITZ</dc:title>
</cp:coreProperties>
</file>