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I</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t>Impreso de solicitud</w:t>
      </w:r>
    </w:p>
    <w:p>
      <w:pPr>
        <w:pStyle w:val="Normal"/>
        <w:widowControl w:val="false"/>
        <w:autoSpaceDE w:val="false"/>
        <w:jc w:val="center"/>
        <w:rPr>
          <w:rFonts w:ascii="RotisSemiSerif-Bold" w:hAnsi="RotisSemiSerif-Bold" w:cs="RotisSemiSerif-Bold"/>
          <w:b/>
          <w:b/>
          <w:bCs/>
          <w:color w:val="000000"/>
          <w:sz w:val="20"/>
          <w:szCs w:val="20"/>
          <w:lang w:val="pt-BR"/>
        </w:rPr>
      </w:pPr>
      <w:r>
        <w:rPr>
          <w:rFonts w:cs="RotisSemiSerif-Bold" w:ascii="RotisSemiSerif-Bold" w:hAnsi="RotisSemiSerif-Bold"/>
          <w:b/>
          <w:bCs/>
          <w:color w:val="000000"/>
          <w:sz w:val="20"/>
          <w:szCs w:val="2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VIII Convocatoria de Ayudas para la realización de proyectos de investigación deportiva </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átedra Real Madrid - Universidad Europea</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Escuela Universitaria Real Madrid - Universidad Europea </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23615411"/>
            <w:bookmarkStart w:id="1" w:name="__Fieldmark__0_31236154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Media </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23615411"/>
            <w:bookmarkStart w:id="3" w:name="__Fieldmark__1_31236154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cnología</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23615411"/>
            <w:bookmarkStart w:id="5" w:name="__Fieldmark__2_31236154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orte y sociedad</w:t>
            </w:r>
          </w:p>
          <w:p>
            <w:pPr>
              <w:pStyle w:val="Normal"/>
              <w:ind w:left="360"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23615411"/>
            <w:bookmarkStart w:id="7" w:name="__Fieldmark__3_31236154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jercicio como medicina/prescripción de ejercicio</w:t>
            </w:r>
          </w:p>
          <w:p>
            <w:pPr>
              <w:pStyle w:val="Normal"/>
              <w:ind w:left="360"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23615411"/>
            <w:bookmarkStart w:id="9" w:name="__Fieldmark__4_31236154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acto del deporte en la economía y en la sociedad</w:t>
            </w:r>
          </w:p>
          <w:p>
            <w:pPr>
              <w:pStyle w:val="Normal"/>
              <w:ind w:left="360"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23615411"/>
            <w:bookmarkStart w:id="11" w:name="__Fieldmark__5_31236154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renamiento, nutrición y suplementación en el deporte</w:t>
            </w:r>
          </w:p>
          <w:p>
            <w:pPr>
              <w:pStyle w:val="Normal"/>
              <w:ind w:left="3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23615411"/>
            <w:bookmarkStart w:id="13" w:name="__Fieldmark__6_31236154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arquitectura en el deporte</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5_3123615411"/>
            <w:bookmarkStart w:id="15" w:name="__Fieldmark__25_3123615411"/>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6_3123615411"/>
            <w:bookmarkStart w:id="17" w:name="__Fieldmark__26_3123615411"/>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sumen de la propuesta</w:t>
            </w:r>
          </w:p>
          <w:p>
            <w:pPr>
              <w:pStyle w:val="Normal"/>
              <w:widowControl w:val="false"/>
              <w:autoSpaceDE w:val="false"/>
              <w:jc w:val="both"/>
              <w:rPr/>
            </w:pPr>
            <w:r>
              <w:fldChar w:fldCharType="begin">
                <w:ffData>
                  <w:name w:val="Casilla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7_3123615411"/>
            <w:bookmarkStart w:id="19" w:name="__Fieldmark__27_3123615411"/>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moria Técnica y presupuesto</w:t>
            </w:r>
          </w:p>
          <w:p>
            <w:pPr>
              <w:pStyle w:val="Normal"/>
              <w:widowControl w:val="false"/>
              <w:autoSpaceDE w:val="false"/>
              <w:jc w:val="both"/>
              <w:rPr/>
            </w:pPr>
            <w:r>
              <w:fldChar w:fldCharType="begin">
                <w:ffData>
                  <w:name w:val="Casilla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8_3123615411"/>
            <w:bookmarkStart w:id="21" w:name="__Fieldmark__28_3123615411"/>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12"/>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18"/>
                <w:szCs w:val="18"/>
                <w:lang w:val="en-US" w:eastAsia="en-US"/>
              </w:rPr>
            </w:r>
            <w:r>
              <w:rPr>
                <w:sz w:val="18"/>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18"/>
                <w:szCs w:val="18"/>
                <w:lang w:val="en-US" w:eastAsia="en-US"/>
              </w:rPr>
              <w:t>     </w:t>
            </w:r>
            <w:r/>
            <w:r>
              <w:rPr>
                <w:sz w:val="18"/>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88" w:type="dxa"/>
        <w:jc w:val="left"/>
        <w:tblInd w:w="-113" w:type="dxa"/>
        <w:tblLayout w:type="fixed"/>
        <w:tblCellMar>
          <w:top w:w="0" w:type="dxa"/>
          <w:left w:w="108" w:type="dxa"/>
          <w:bottom w:w="0" w:type="dxa"/>
          <w:right w:w="108" w:type="dxa"/>
        </w:tblCellMar>
      </w:tblPr>
      <w:tblGrid>
        <w:gridCol w:w="3049"/>
        <w:gridCol w:w="3648"/>
        <w:gridCol w:w="2291"/>
      </w:tblGrid>
      <w:tr>
        <w:trPr>
          <w:trHeight w:val="424"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rHeight w:val="424"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rHeight w:val="220"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86"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2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queño equipamiento científico-técnic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04"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bibliográfic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2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04"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04"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Costes indirectos (máx. 15% Costes Directos)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35"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A. Total Costes del Proyect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5"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B. </w:t>
            </w:r>
            <w:r>
              <w:rPr>
                <w:rFonts w:cs="Arial" w:ascii="Arial" w:hAnsi="Arial"/>
                <w:color w:val="000000"/>
                <w:sz w:val="18"/>
                <w:szCs w:val="18"/>
              </w:rPr>
              <w:t>21% de IVA</w:t>
            </w:r>
            <w:r>
              <w:rPr>
                <w:rFonts w:cs="Arial" w:ascii="Arial" w:hAnsi="Arial"/>
                <w:b/>
                <w:color w:val="000000"/>
                <w:sz w:val="18"/>
                <w:szCs w:val="18"/>
              </w:rPr>
              <w:t xml:space="preserve"> </w:t>
            </w:r>
            <w:r>
              <w:rPr>
                <w:rFonts w:cs="Arial" w:ascii="Arial" w:hAnsi="Arial"/>
                <w:color w:val="000000"/>
                <w:sz w:val="18"/>
                <w:szCs w:val="18"/>
              </w:rPr>
              <w:t>(en caso de que su institución nos facture con IVA)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suma1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35"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TOTAL A+B </w:t>
            </w:r>
            <w:r>
              <w:rPr>
                <w:rFonts w:cs="Arial" w:ascii="Arial" w:hAnsi="Arial"/>
                <w:color w:val="000000"/>
                <w:sz w:val="18"/>
                <w:szCs w:val="18"/>
              </w:rPr>
              <w:t>(nunca puede superar los 6.000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suma1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bCs/>
          <w:i/>
          <w:color w:val="000000"/>
          <w:sz w:val="18"/>
          <w:szCs w:val="18"/>
        </w:rPr>
        <w:t>* Para poder ingresarles los fondos aprobados su institución tendrá que emitir una factura a la Universidad Europea. En el caso en que dicha factura tenga que imputar IVA deberá tenerlo en cuenta en este presupuesto</w:t>
      </w:r>
    </w:p>
    <w:p>
      <w:pPr>
        <w:pStyle w:val="Normal"/>
        <w:widowControl w:val="false"/>
        <w:autoSpaceDE w:val="false"/>
        <w:jc w:val="both"/>
        <w:rPr>
          <w:rFonts w:ascii="Arial" w:hAnsi="Arial" w:cs="Arial"/>
          <w:b/>
          <w:b/>
          <w:bCs/>
          <w:i/>
          <w:i/>
          <w:color w:val="000000"/>
          <w:sz w:val="18"/>
          <w:szCs w:val="18"/>
        </w:rPr>
      </w:pPr>
      <w:r>
        <w:rPr>
          <w:rFonts w:cs="Arial" w:ascii="Arial" w:hAnsi="Arial"/>
          <w:b/>
          <w:bCs/>
          <w:i/>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Justificación del presupues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5460" w:leader="none"/>
        </w:tabs>
        <w:autoSpaceDE w:val="false"/>
        <w:jc w:val="both"/>
        <w:rPr>
          <w:rFonts w:ascii="Arial" w:hAnsi="Arial" w:cs="Arial"/>
          <w:sz w:val="18"/>
          <w:szCs w:val="18"/>
        </w:rPr>
      </w:pPr>
      <w:r>
        <w:rPr>
          <w:rFonts w:cs="Arial" w:ascii="Arial" w:hAnsi="Arial"/>
          <w:sz w:val="18"/>
          <w:szCs w:val="18"/>
        </w:rPr>
        <w:tab/>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016" w:type="dxa"/>
            <w:gridSpan w:val="8"/>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8_3123615411"/>
            <w:bookmarkStart w:id="23" w:name="__Fieldmark__48_3123615411"/>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9_3123615411"/>
            <w:bookmarkStart w:id="25" w:name="__Fieldmark__49_3123615411"/>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1_3123615411"/>
            <w:bookmarkStart w:id="27" w:name="__Fieldmark__51_3123615411"/>
            <w:bookmarkEnd w:id="2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3_3123615411"/>
            <w:bookmarkStart w:id="29" w:name="__Fieldmark__53_3123615411"/>
            <w:bookmarkEnd w:id="2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0" w:name="__Fieldmark__55_3123615411"/>
            <w:bookmarkStart w:id="31" w:name="__Fieldmark__55_3123615411"/>
            <w:bookmarkEnd w:id="3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2" w:name="__Fieldmark__56_3123615411"/>
            <w:bookmarkStart w:id="33" w:name="__Fieldmark__56_3123615411"/>
            <w:bookmarkEnd w:id="3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to de Personal</w:t>
      </w:r>
    </w:p>
    <w:p>
      <w:pPr>
        <w:pStyle w:val="Normal"/>
        <w:widowControl w:val="false"/>
        <w:autoSpaceDE w:val="false"/>
        <w:jc w:val="both"/>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0_3123615411"/>
            <w:bookmarkStart w:id="35" w:name="__Fieldmark__60_3123615411"/>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1_3123615411"/>
            <w:bookmarkStart w:id="37" w:name="__Fieldmark__61_3123615411"/>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r>
          </w:p>
          <w:p>
            <w:pPr>
              <w:pStyle w:val="Normal"/>
              <w:widowControl w:val="false"/>
              <w:autoSpaceDE w:val="false"/>
              <w:jc w:val="both"/>
              <w:rPr/>
            </w:pPr>
            <w:r>
              <w:rPr>
                <w:rFonts w:cs="Arial" w:ascii="Arial" w:hAnsi="Arial"/>
                <w:color w:val="000000"/>
                <w:sz w:val="18"/>
                <w:szCs w:val="18"/>
              </w:rPr>
              <w:t>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3_3123615411"/>
            <w:bookmarkStart w:id="39" w:name="__Fieldmark__63_3123615411"/>
            <w:bookmarkEnd w:id="3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65_3123615411"/>
            <w:bookmarkStart w:id="41" w:name="__Fieldmark__65_3123615411"/>
            <w:bookmarkEnd w:id="4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2" w:name="__Fieldmark__67_3123615411"/>
            <w:bookmarkStart w:id="43" w:name="__Fieldmark__67_3123615411"/>
            <w:bookmarkEnd w:id="4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4" w:name="__Fieldmark__68_3123615411"/>
            <w:bookmarkStart w:id="45" w:name="__Fieldmark__68_3123615411"/>
            <w:bookmarkEnd w:id="4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2_3123615411"/>
            <w:bookmarkStart w:id="47" w:name="__Fieldmark__72_3123615411"/>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3_3123615411"/>
            <w:bookmarkStart w:id="49" w:name="__Fieldmark__73_3123615411"/>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75_3123615411"/>
            <w:bookmarkStart w:id="51" w:name="__Fieldmark__75_3123615411"/>
            <w:bookmarkEnd w:id="5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77_3123615411"/>
            <w:bookmarkStart w:id="53" w:name="__Fieldmark__77_3123615411"/>
            <w:bookmarkEnd w:id="5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4" w:name="__Fieldmark__79_3123615411"/>
            <w:bookmarkStart w:id="55" w:name="__Fieldmark__79_3123615411"/>
            <w:bookmarkEnd w:id="5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6" w:name="__Fieldmark__80_3123615411"/>
            <w:bookmarkStart w:id="57" w:name="__Fieldmark__80_3123615411"/>
            <w:bookmarkEnd w:id="5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4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4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84_3123615411"/>
            <w:bookmarkStart w:id="59" w:name="__Fieldmark__84_3123615411"/>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5_3123615411"/>
            <w:bookmarkStart w:id="61" w:name="__Fieldmark__85_3123615411"/>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87_3123615411"/>
            <w:bookmarkStart w:id="63" w:name="__Fieldmark__87_3123615411"/>
            <w:bookmarkEnd w:id="6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5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89_3123615411"/>
            <w:bookmarkStart w:id="65" w:name="__Fieldmark__89_3123615411"/>
            <w:bookmarkEnd w:id="6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6" w:name="__Fieldmark__91_3123615411"/>
            <w:bookmarkStart w:id="67" w:name="__Fieldmark__91_3123615411"/>
            <w:bookmarkEnd w:id="6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8" w:name="__Fieldmark__92_3123615411"/>
            <w:bookmarkStart w:id="69" w:name="__Fieldmark__92_3123615411"/>
            <w:bookmarkEnd w:id="6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75"/>
        <w:gridCol w:w="263"/>
        <w:gridCol w:w="2078"/>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5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6_3123615411"/>
            <w:bookmarkStart w:id="71" w:name="__Fieldmark__96_3123615411"/>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97_3123615411"/>
            <w:bookmarkStart w:id="73" w:name="__Fieldmark__97_3123615411"/>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99_3123615411"/>
            <w:bookmarkStart w:id="75" w:name="__Fieldmark__99_3123615411"/>
            <w:bookmarkEnd w:id="7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tcBorders/>
          </w:tcPr>
          <w:p>
            <w:pPr>
              <w:pStyle w:val="Normal"/>
              <w:widowControl w:val="false"/>
              <w:autoSpaceDE w:val="false"/>
              <w:jc w:val="both"/>
              <w:rPr>
                <w:rFonts w:ascii="Arial" w:hAnsi="Arial" w:cs="Arial"/>
                <w:color w:val="000000"/>
                <w:sz w:val="18"/>
                <w:szCs w:val="18"/>
              </w:rPr>
            </w:pPr>
            <w:r>
              <w:fldChar w:fldCharType="begin">
                <w:ffData>
                  <w:name w:val="Texto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01_3123615411"/>
            <w:bookmarkStart w:id="77" w:name="__Fieldmark__101_3123615411"/>
            <w:bookmarkEnd w:id="7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8" w:name="__Fieldmark__103_3123615411"/>
            <w:bookmarkStart w:id="79" w:name="__Fieldmark__103_3123615411"/>
            <w:bookmarkEnd w:id="7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0" w:name="__Fieldmark__104_3123615411"/>
            <w:bookmarkStart w:id="81" w:name="__Fieldmark__104_3123615411"/>
            <w:bookmarkEnd w:id="8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6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6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08_3123615411"/>
            <w:bookmarkStart w:id="83" w:name="__Fieldmark__108_3123615411"/>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09_3123615411"/>
            <w:bookmarkStart w:id="85" w:name="__Fieldmark__109_3123615411"/>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6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1_3123615411"/>
            <w:bookmarkStart w:id="87" w:name="__Fieldmark__111_3123615411"/>
            <w:bookmarkEnd w:id="8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6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3_3123615411"/>
            <w:bookmarkStart w:id="89" w:name="__Fieldmark__113_3123615411"/>
            <w:bookmarkEnd w:id="8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0" w:name="__Fieldmark__115_3123615411"/>
            <w:bookmarkStart w:id="91" w:name="__Fieldmark__115_3123615411"/>
            <w:bookmarkEnd w:id="9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2" w:name="__Fieldmark__116_3123615411"/>
            <w:bookmarkStart w:id="93" w:name="__Fieldmark__116_3123615411"/>
            <w:bookmarkEnd w:id="9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7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7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120_3123615411"/>
            <w:bookmarkStart w:id="95" w:name="__Fieldmark__120_3123615411"/>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21_3123615411"/>
            <w:bookmarkStart w:id="97" w:name="__Fieldmark__121_3123615411"/>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23_3123615411"/>
            <w:bookmarkStart w:id="99" w:name="__Fieldmark__123_3123615411"/>
            <w:bookmarkEnd w:id="9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7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5_3123615411"/>
            <w:bookmarkStart w:id="101" w:name="__Fieldmark__125_3123615411"/>
            <w:bookmarkEnd w:id="10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7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2" w:name="__Fieldmark__127_3123615411"/>
            <w:bookmarkStart w:id="103" w:name="__Fieldmark__127_3123615411"/>
            <w:bookmarkEnd w:id="10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4" w:name="__Fieldmark__128_3123615411"/>
            <w:bookmarkStart w:id="105" w:name="__Fieldmark__128_3123615411"/>
            <w:bookmarkEnd w:id="10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75"/>
        <w:gridCol w:w="263"/>
        <w:gridCol w:w="2078"/>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7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8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32_3123615411"/>
            <w:bookmarkStart w:id="107" w:name="__Fieldmark__132_3123615411"/>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33_3123615411"/>
            <w:bookmarkStart w:id="109" w:name="__Fieldmark__133_3123615411"/>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35_3123615411"/>
            <w:bookmarkStart w:id="111" w:name="__Fieldmark__135_3123615411"/>
            <w:bookmarkEnd w:id="11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136_3123615411"/>
            <w:bookmarkStart w:id="113" w:name="__Fieldmark__136_3123615411"/>
            <w:bookmarkEnd w:id="11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4" w:name="__Fieldmark__138_3123615411"/>
            <w:bookmarkStart w:id="115" w:name="__Fieldmark__138_3123615411"/>
            <w:bookmarkEnd w:id="11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6" w:name="__Fieldmark__139_3123615411"/>
            <w:bookmarkStart w:id="117" w:name="__Fieldmark__139_3123615411"/>
            <w:bookmarkEnd w:id="11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8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8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143_3123615411"/>
            <w:bookmarkStart w:id="119" w:name="__Fieldmark__143_3123615411"/>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144_3123615411"/>
            <w:bookmarkStart w:id="121" w:name="__Fieldmark__144_3123615411"/>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146_3123615411"/>
            <w:bookmarkStart w:id="123" w:name="__Fieldmark__146_3123615411"/>
            <w:bookmarkEnd w:id="12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9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48_3123615411"/>
            <w:bookmarkStart w:id="125" w:name="__Fieldmark__148_3123615411"/>
            <w:bookmarkEnd w:id="12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6" w:name="__Fieldmark__150_3123615411"/>
            <w:bookmarkStart w:id="127" w:name="__Fieldmark__150_3123615411"/>
            <w:bookmarkEnd w:id="12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8" w:name="__Fieldmark__151_3123615411"/>
            <w:bookmarkStart w:id="129" w:name="__Fieldmark__151_3123615411"/>
            <w:bookmarkEnd w:id="12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790"/>
        <w:gridCol w:w="207"/>
        <w:gridCol w:w="1053"/>
        <w:gridCol w:w="22"/>
        <w:gridCol w:w="2341"/>
        <w:gridCol w:w="1777"/>
        <w:gridCol w:w="1889"/>
        <w:gridCol w:w="937"/>
      </w:tblGrid>
      <w:tr>
        <w:trPr/>
        <w:tc>
          <w:tcPr>
            <w:tcW w:w="997" w:type="dxa"/>
            <w:gridSpan w:val="2"/>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3"/>
            <w:tcBorders>
              <w:top w:val="single" w:sz="4" w:space="0" w:color="000000"/>
            </w:tcBorders>
          </w:tcPr>
          <w:p>
            <w:pPr>
              <w:pStyle w:val="Normal"/>
              <w:widowControl w:val="false"/>
              <w:autoSpaceDE w:val="false"/>
              <w:jc w:val="both"/>
              <w:rPr/>
            </w:pPr>
            <w:r>
              <w:fldChar w:fldCharType="begin">
                <w:ffData>
                  <w:name w:val="Texto9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55_3123615411"/>
            <w:bookmarkStart w:id="131" w:name="__Fieldmark__155_3123615411"/>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56_3123615411"/>
            <w:bookmarkStart w:id="133" w:name="__Fieldmark__156_3123615411"/>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ntidad actual:</w:t>
              <w:tab/>
            </w:r>
          </w:p>
        </w:tc>
        <w:tc>
          <w:tcPr>
            <w:tcW w:w="3416"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58_3123615411"/>
            <w:bookmarkStart w:id="135" w:name="__Fieldmark__158_3123615411"/>
            <w:bookmarkEnd w:id="13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2"/>
            <w:tcBorders/>
          </w:tcPr>
          <w:p>
            <w:pPr>
              <w:pStyle w:val="Normal"/>
              <w:widowControl w:val="false"/>
              <w:autoSpaceDE w:val="false"/>
              <w:jc w:val="both"/>
              <w:rPr>
                <w:rFonts w:ascii="Arial" w:hAnsi="Arial" w:cs="Arial"/>
                <w:color w:val="000000"/>
                <w:sz w:val="18"/>
                <w:szCs w:val="18"/>
              </w:rPr>
            </w:pPr>
            <w:r>
              <w:fldChar w:fldCharType="begin">
                <w:ffData>
                  <w:name w:val="Texto10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60_3123615411"/>
            <w:bookmarkStart w:id="137" w:name="__Fieldmark__160_3123615411"/>
            <w:bookmarkEnd w:id="13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8" w:name="__Fieldmark__162_3123615411"/>
            <w:bookmarkStart w:id="139" w:name="__Fieldmark__162_3123615411"/>
            <w:bookmarkEnd w:id="13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4"/>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0" w:name="__Fieldmark__163_3123615411"/>
            <w:bookmarkStart w:id="141" w:name="__Fieldmark__163_3123615411"/>
            <w:bookmarkEnd w:id="14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1680" w:leader="none"/>
        </w:tabs>
        <w:autoSpaceDE w:val="false"/>
        <w:jc w:val="both"/>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 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Arial Unicode M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specificar claramente cómo se pretenden alcanzar los objetivos y resultados planificados en el proyec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0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0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Unnamed Copy 1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rPr>
          <w:sz w:val="16"/>
          <w:szCs w:val="16"/>
        </w:rPr>
      </w:pPr>
      <w:r>
        <w:rPr>
          <w:sz w:val="16"/>
          <w:szCs w:val="16"/>
        </w:rPr>
      </w:r>
    </w:p>
    <w:p>
      <w:pPr>
        <w:pStyle w:val="Normal"/>
        <w:jc w:val="both"/>
        <w:rPr/>
      </w:pPr>
      <w:r>
        <w:rPr>
          <w:rFonts w:cs="Arial" w:ascii="Arial" w:hAnsi="Arial"/>
          <w:sz w:val="16"/>
          <w:szCs w:val="16"/>
        </w:rPr>
        <w:t>Los datos serán incluidos en un fichero titularidad de UNIVERSIDAD EUROPEA DE MADRID, S.L.U, con domicilio en C/ Tajo s/n, Villaviciosa de Odón, Madrid, que es la destinataria de la información facilitada, con el fin de ser gestionados por la OTRI – Oficina de Transferencia de Resultados de Investigación de la Universidad Europea de Madrid, para la convocatoria de proyectos externos de investigación.  En todo caso el titular de los datos podrá ejercitar su derecho de acceso, oposición, rectificación, y cancelación conforme a la normativa vigente, pudiendo dirigirse a UNIVERSIDAD EUROPEA DE MADRID, S.L.U en la dirección de su domicilio social, C/ Tajo s/n, Villaviciosa de Odón, 28670 (Madrid) indicando como destinatario al Responsable de Informática.</w:t>
      </w:r>
    </w:p>
    <w:sectPr>
      <w:headerReference w:type="default" r:id="rId2"/>
      <w:footerReference w:type="default" r:id="rId3"/>
      <w:type w:val="nextPage"/>
      <w:pgSz w:w="12240" w:h="15840"/>
      <w:pgMar w:left="1701" w:right="1701" w:gutter="0" w:header="720" w:top="1985"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erif-Bold">
    <w:charset w:val="00"/>
    <w:family w:val="swiss"/>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9568"/>
    </w:tblGrid>
    <w:tr>
      <w:trPr/>
      <w:tc>
        <w:tcPr>
          <w:tcW w:w="9568" w:type="dxa"/>
          <w:tcBorders/>
        </w:tcPr>
        <w:p>
          <w:pPr>
            <w:pStyle w:val="Header"/>
            <w:tabs>
              <w:tab w:val="clear" w:pos="4252"/>
              <w:tab w:val="right" w:pos="8504" w:leader="none"/>
              <w:tab w:val="center" w:pos="8782" w:leader="none"/>
            </w:tabs>
            <w:jc w:val="right"/>
            <w:rPr/>
          </w:pPr>
          <w:r>
            <w:rPr/>
            <w:drawing>
              <wp:inline distT="0" distB="0" distL="0" distR="0">
                <wp:extent cx="195961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959610" cy="587375"/>
                        </a:xfrm>
                        <a:prstGeom prst="rect">
                          <a:avLst/>
                        </a:prstGeom>
                      </pic:spPr>
                    </pic:pic>
                  </a:graphicData>
                </a:graphic>
              </wp:inline>
            </w:drawing>
          </w:r>
          <w:r>
            <w:rPr>
              <w:rFonts w:eastAsia="Arial" w:cs="Arial" w:ascii="Arial" w:hAnsi="Arial"/>
              <w:sz w:val="20"/>
              <w:szCs w:val="20"/>
            </w:rPr>
            <w:t xml:space="preserve">    </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7:00Z</dcterms:created>
  <dc:creator>177</dc:creator>
  <dc:description/>
  <dc:language>en-US</dc:language>
  <cp:lastModifiedBy>Jose De Dios Merida</cp:lastModifiedBy>
  <dcterms:modified xsi:type="dcterms:W3CDTF">2015-12-29T10:37:00Z</dcterms:modified>
  <cp:revision>2</cp:revision>
  <dc:subject/>
  <dc:title>ANEXO I</dc:title>
</cp:coreProperties>
</file>