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98755</wp:posOffset>
            </wp:positionV>
            <wp:extent cx="2707005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1603375</wp:posOffset>
                </wp:positionV>
                <wp:extent cx="234061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  <w:t>Núm. de Proyec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-36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1pt;mso-wrap-distance-left:7.05pt;mso-wrap-distance-right:7.05pt;mso-wrap-distance-top:0pt;mso-wrap-distance-bottom:0pt;margin-top:126.2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  <w:t>Núm. de Proyec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Tahoma" w:hAnsi="Tahoma" w:cs="Tahoma"/>
                                <w:b/>
                                <w:b/>
                                <w:position w:val="-36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-36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51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BECAS 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pt;mso-wrap-distance-left:9.05pt;mso-wrap-distance-right:9.05pt;mso-wrap-distance-top:0pt;mso-wrap-distance-bottom:0pt;margin-top:9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BECAS  DE INVESTIG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1560"/>
        <w:rPr/>
      </w:pPr>
      <w:r>
        <w:rPr>
          <w:rFonts w:cs="Tahoma" w:ascii="Tahoma" w:hAnsi="Tahoma"/>
          <w:b/>
          <w:sz w:val="24"/>
          <w:szCs w:val="24"/>
          <w:lang w:val="es-ES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Ámbito</w:t>
      </w:r>
      <w:r>
        <w:rPr>
          <w:rFonts w:cs="Tahoma" w:ascii="Tahoma" w:hAnsi="Tahoma"/>
          <w:b/>
          <w:sz w:val="24"/>
          <w:szCs w:val="24"/>
          <w:lang w:val="es-ES"/>
        </w:rPr>
        <w:t>:</w:t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0" w:name="__Fieldmark__0_3936407934"/>
      <w:bookmarkStart w:id="1" w:name="__Fieldmark__0_3936407934"/>
      <w:bookmarkEnd w:id="1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b/>
          <w:sz w:val="22"/>
          <w:szCs w:val="22"/>
          <w:lang w:val="es-ES"/>
        </w:rPr>
        <w:t xml:space="preserve">CIENCIAS BÁSICAS </w:t>
      </w:r>
      <w:r>
        <w:rPr>
          <w:rFonts w:cs="Tahoma" w:ascii="Tahoma" w:hAnsi="Tahoma"/>
          <w:sz w:val="22"/>
          <w:szCs w:val="22"/>
          <w:lang w:val="es-ES"/>
        </w:rPr>
        <w:t xml:space="preserve">(EN EL ÁMBITO DE LA OBSTETRICIA, LA GINECOLOGÍA    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Y LA MEDICINA DE LA REPRODUCCIÓN)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2" w:name="__Fieldmark__1_3936407934"/>
      <w:bookmarkStart w:id="3" w:name="__Fieldmark__1_3936407934"/>
      <w:bookmarkEnd w:id="3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GENERAL</w:t>
      </w:r>
    </w:p>
    <w:p>
      <w:pPr>
        <w:pStyle w:val="Heading5"/>
        <w:tabs>
          <w:tab w:val="clear" w:pos="709"/>
          <w:tab w:val="left" w:pos="993" w:leader="none"/>
        </w:tabs>
        <w:ind w:left="284" w:right="1133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4" w:name="__Fieldmark__2_3936407934"/>
      <w:bookmarkStart w:id="5" w:name="__Fieldmark__2_3936407934"/>
      <w:bookmarkEnd w:id="5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GINECOLOGÍA ONCOLÓGICA Y MAMARIA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6" w:name="__Fieldmark__3_3936407934"/>
      <w:bookmarkStart w:id="7" w:name="__Fieldmark__3_3936407934"/>
      <w:bookmarkEnd w:id="7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DE LA REPRODUCCIÓN</w:t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ind w:left="156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lang w:val="es-ES_tradnl"/>
        </w:rPr>
        <w:instrText xml:space="preserve"> FORMCHECKBOX </w:instrText>
      </w:r>
      <w:r>
        <w:rPr>
          <w:sz w:val="22"/>
          <w:szCs w:val="22"/>
          <w:rFonts w:cs="Tahoma" w:ascii="Tahoma" w:hAnsi="Tahoma"/>
          <w:lang w:val="es-ES_tradnl"/>
        </w:rPr>
        <w:fldChar w:fldCharType="separate"/>
      </w:r>
      <w:bookmarkStart w:id="8" w:name="__Fieldmark__4_3936407934"/>
      <w:bookmarkStart w:id="9" w:name="__Fieldmark__4_3936407934"/>
      <w:bookmarkEnd w:id="9"/>
      <w:r>
        <w:rPr>
          <w:rFonts w:cs="Tahoma" w:ascii="Tahoma" w:hAnsi="Tahoma"/>
          <w:sz w:val="22"/>
          <w:szCs w:val="22"/>
          <w:lang w:val="es-ES_tradnl"/>
        </w:rPr>
      </w:r>
      <w:r>
        <w:rPr>
          <w:sz w:val="22"/>
          <w:szCs w:val="22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22"/>
          <w:szCs w:val="22"/>
          <w:lang w:val="es-ES_tradnl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/>
        </w:rPr>
        <w:t>MEDICINA MATERNO FETAL</w:t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32"/>
          <w:szCs w:val="32"/>
          <w:lang w:val="es-ES"/>
        </w:rPr>
      </w:pPr>
      <w:r>
        <w:rPr>
          <w:rFonts w:cs="Tahoma" w:ascii="Tahoma" w:hAnsi="Tahoma"/>
          <w:b/>
          <w:sz w:val="32"/>
          <w:szCs w:val="32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  <w:lang w:val="es-ES" w:eastAsia="en-US"/>
        </w:rPr>
      </w:pPr>
      <w:r>
        <w:rPr>
          <w:rFonts w:cs="Tahoma" w:ascii="Tahoma" w:hAnsi="Tahoma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86360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6.8pt" to="510.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284" w:right="1133" w:firstLine="709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URRICULUM VITAE</w:t>
      </w:r>
    </w:p>
    <w:p>
      <w:pPr>
        <w:pStyle w:val="Normal"/>
        <w:ind w:left="1701" w:right="113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Nombre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89535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7.0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Fecha:</w:t>
        <w:tab/>
        <w:t>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left="1134" w:right="1133" w:hanging="0"/>
        <w:rPr/>
      </w:pPr>
      <w:r>
        <w:rPr>
          <w:rFonts w:cs="Tahoma" w:ascii="Tahoma" w:hAnsi="Tahoma"/>
          <w:lang w:val="es-ES_tradnl"/>
        </w:rPr>
        <w:t>El SOLICIT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entrega de esta documentación, no excluye que en el proceso de evaluación, se solicite una ampliación de la información contenida en este documento.</w:t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1134" w:right="1133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1134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  <w:lang w:val="es-ES_tradnl"/>
        </w:rPr>
        <w:t>**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Datos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IF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ECHA DE NACIMIEN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P:                       </w:t>
        <w:tab/>
        <w:t>CIUDAD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CP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  <w:tab/>
        <w:t xml:space="preserve">MÓVIL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X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EPT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s-ES_tradnl"/>
        </w:rPr>
        <w:t>CATEGORIA PROFESION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SITUACIÓN LABOR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PLANTILLA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0" w:name="__Fieldmark__5_3936407934"/>
      <w:bookmarkStart w:id="11" w:name="__Fieldmark__5_3936407934"/>
      <w:bookmarkEnd w:id="1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 xml:space="preserve">OTRAS SITUACIONE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2" w:name="__Fieldmark__6_3936407934"/>
      <w:bookmarkStart w:id="13" w:name="__Fieldmark__6_3936407934"/>
      <w:bookmarkEnd w:id="13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ESPECIFICAR: ………………….</w:t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804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ONTRATADO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4" w:name="__Fieldmark__7_3936407934"/>
      <w:bookmarkStart w:id="15" w:name="__Fieldmark__7_3936407934"/>
      <w:bookmarkEnd w:id="15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ECARIO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6" w:name="__Fieldmark__8_3936407934"/>
      <w:bookmarkStart w:id="17" w:name="__Fieldmark__8_3936407934"/>
      <w:bookmarkEnd w:id="17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 xml:space="preserve"> </w:t>
        <w:tab/>
        <w:t>DEDICACIÓN:</w:t>
        <w:tab/>
        <w:t>A TIEMPO COMPLETO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18" w:name="__Fieldmark__9_3936407934"/>
      <w:bookmarkStart w:id="19" w:name="__Fieldmark__9_3936407934"/>
      <w:bookmarkEnd w:id="19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155" w:leader="none"/>
          <w:tab w:val="left" w:pos="2778" w:leader="none"/>
          <w:tab w:val="left" w:pos="4196" w:leader="none"/>
          <w:tab w:val="left" w:pos="5216" w:leader="none"/>
          <w:tab w:val="left" w:pos="5954" w:leader="none"/>
          <w:tab w:val="left" w:pos="6379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TERINO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0" w:name="__Fieldmark__10_3936407934"/>
      <w:bookmarkStart w:id="21" w:name="__Fieldmark__10_3936407934"/>
      <w:bookmarkEnd w:id="21"/>
      <w:r>
        <w:rPr>
          <w:rFonts w:cs="Tahoma" w:ascii="Tahoma" w:hAnsi="Tahoma"/>
          <w:lang w:val="es-ES_tradnl"/>
        </w:rPr>
      </w:r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  <w:tab/>
        <w:tab/>
        <w:t>A TIEMPO PARCIAL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ES_tradnl"/>
        </w:rPr>
        <w:instrText xml:space="preserve"> FORMCHECKBOX </w:instrText>
      </w:r>
      <w:r>
        <w:rPr>
          <w:rFonts w:cs="Tahoma" w:ascii="Tahoma" w:hAnsi="Tahoma"/>
          <w:lang w:val="es-ES_tradnl"/>
        </w:rPr>
        <w:fldChar w:fldCharType="separate"/>
      </w:r>
      <w:bookmarkStart w:id="22" w:name="__Fieldmark__11_3936407934"/>
      <w:bookmarkStart w:id="23" w:name="__Fieldmark__11_3936407934"/>
      <w:bookmarkEnd w:id="23"/>
      <w:r/>
      <w:r>
        <w:rPr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</w:t>
      </w:r>
      <w:r>
        <w:rPr>
          <w:rFonts w:cs="Tahoma" w:ascii="Tahoma" w:hAnsi="Tahoma"/>
          <w:lang w:val="es-ES_tradnl"/>
        </w:rPr>
        <w:t>FECHA DE INICI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jc w:val="both"/>
        <w:rPr>
          <w:rFonts w:ascii="Tahoma" w:hAnsi="Tahoma" w:cs="Tahoma"/>
          <w:b w:val="false"/>
          <w:b w:val="false"/>
          <w:sz w:val="18"/>
          <w:lang w:val="es-ES_tradnl"/>
        </w:rPr>
      </w:pPr>
      <w:r>
        <w:rPr>
          <w:rFonts w:cs="Tahoma" w:ascii="Tahoma" w:hAnsi="Tahoma"/>
          <w:b w:val="false"/>
          <w:sz w:val="18"/>
          <w:lang w:val="es-ES_tradnl"/>
        </w:rPr>
      </w:r>
    </w:p>
    <w:p>
      <w:pPr>
        <w:pStyle w:val="Heading6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2"/>
          <w:szCs w:val="22"/>
          <w:lang w:val="es-ES_tradnl"/>
        </w:rPr>
        <w:t>1.-</w:t>
      </w:r>
      <w:r>
        <w:rPr>
          <w:rFonts w:cs="Tahoma" w:ascii="Tahoma" w:hAnsi="Tahoma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FORMACIÓN ACADÈMICA</w:t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60579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55pt" to="492.4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  <w:lang w:val="es-ES_tradnl"/>
        </w:rPr>
        <w:t>2.-</w:t>
      </w:r>
      <w:r>
        <w:rPr>
          <w:rFonts w:cs="Tahoma" w:ascii="Tahoma" w:hAnsi="Tahoma"/>
          <w:sz w:val="20"/>
          <w:lang w:val="es-ES_tradnl"/>
        </w:rPr>
        <w:t xml:space="preserve">  </w:t>
      </w:r>
      <w:r>
        <w:rPr>
          <w:rFonts w:cs="Tahoma" w:ascii="Tahoma" w:hAnsi="Tahoma"/>
          <w:sz w:val="20"/>
          <w:u w:val="single"/>
          <w:lang w:val="es-ES_tradnl"/>
        </w:rPr>
        <w:t>ACTIVIDADES ANTERIORES DE CARÀCTER CIENTÍFICO O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0"/>
          <w:u w:val="single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INSTITUCIÓN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3.-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u w:val="single"/>
        </w:rPr>
        <w:t>PONENCIAS Y CONFERENCIAS MÁS SIGNIFICATIVA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7620</wp:posOffset>
                </wp:positionV>
                <wp:extent cx="615505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6pt" to="49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61550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.25pt" to="492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51130</wp:posOffset>
                </wp:positionV>
                <wp:extent cx="61550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9pt" to="49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273050</wp:posOffset>
                </wp:positionV>
                <wp:extent cx="615505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1.5pt" to="491.0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LUGAR: </w:t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ITULO: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CONGRESO: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ECHA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UGAR: 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1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4.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ARTICIPACIÓN EN PROYECTOS DE INVESTIGACIÓN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276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1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REALIZADOS EN LOS ÚLTIMOS CINCO AÑOS</w:t>
      </w:r>
    </w:p>
    <w:p>
      <w:pPr>
        <w:pStyle w:val="Normal"/>
        <w:ind w:left="56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2"/>
          <w:szCs w:val="22"/>
        </w:rPr>
        <w:t xml:space="preserve">5.- </w:t>
      </w:r>
      <w:r>
        <w:rPr>
          <w:rFonts w:cs="Tahoma" w:ascii="Tahoma" w:hAnsi="Tahoma"/>
          <w:sz w:val="20"/>
          <w:u w:val="single"/>
        </w:rPr>
        <w:t>PUBLICACIONES MÁS RELEVANT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8"/>
          <w:lang w:val="es-ES_tradnl"/>
        </w:rPr>
        <w:t>referidas a los últimos cinco años y hasta un máximo de diez publicacione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dicar volumen, páginas inicial y final, año y clave.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LAVE: L = Libro completo, CL = Capítulo del libro, A = Articulo, R = Revisor, E = Editor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1270</wp:posOffset>
                </wp:positionV>
                <wp:extent cx="61550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1pt" to="492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  <w:r>
        <w:br w:type="page"/>
      </w:r>
    </w:p>
    <w:p>
      <w:pPr>
        <w:pStyle w:val="Normal"/>
        <w:ind w:left="567" w:hanging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6.-</w:t>
      </w:r>
      <w:r>
        <w:rPr>
          <w:rFonts w:cs="Tahoma" w:ascii="Tahoma" w:hAnsi="Tahoma"/>
          <w:b/>
          <w:u w:val="single"/>
        </w:rPr>
        <w:t xml:space="preserve"> MEMORIA DEL TRABAJO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(Extensión máxima entre 5 - 7 páginas)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-635</wp:posOffset>
                </wp:positionV>
                <wp:extent cx="615505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0.05pt" to="492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u w:val="single"/>
        </w:rPr>
        <w:t>TITUL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OBJETIVOS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LAN DE ACTU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FASES DE DESARROLLO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CALENDARIO DEL ENVÍO DE INFORMACIÓN</w:t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56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JUSTIFICACIÓN DE LA CONVENIENCIA DE LLEVAR A CABO EL PROYECTO</w:t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lang w:val="ca-ES"/>
        </w:rPr>
        <w:t>HIPÓTESIS DEL TRABAJO</w:t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1845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ind w:left="927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sinformato"/>
        <w:tabs>
          <w:tab w:val="clear" w:pos="709"/>
          <w:tab w:val="left" w:pos="6237" w:leader="none"/>
        </w:tabs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;Times New Roman" w:hAnsi="NewBaskerville;Times New Roman" w:cs="NewBaskerville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2:00Z</dcterms:created>
  <dc:creator>Servei d'Informàtica</dc:creator>
  <dc:description/>
  <cp:keywords/>
  <dc:language>en-US</dc:language>
  <cp:lastModifiedBy>josep.dedios</cp:lastModifiedBy>
  <cp:lastPrinted>2005-12-21T16:15:00Z</cp:lastPrinted>
  <dcterms:modified xsi:type="dcterms:W3CDTF">2016-08-08T06:02:00Z</dcterms:modified>
  <cp:revision>2</cp:revision>
  <dc:subject/>
  <dc:title>1ª CONVOCATORIA</dc:title>
</cp:coreProperties>
</file>