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color w:val="548DD4"/>
          <w:sz w:val="36"/>
          <w:szCs w:val="36"/>
        </w:rPr>
      </w:pPr>
      <w:r>
        <w:rPr>
          <w:rFonts w:cs="Calibri" w:ascii="Calibri" w:hAnsi="Calibri"/>
          <w:b/>
          <w:color w:val="548DD4"/>
          <w:sz w:val="36"/>
          <w:szCs w:val="3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0895</wp:posOffset>
            </wp:positionH>
            <wp:positionV relativeFrom="paragraph">
              <wp:posOffset>-1882775</wp:posOffset>
            </wp:positionV>
            <wp:extent cx="2038350" cy="216217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OJA DE FIRMAS</w:t>
      </w:r>
    </w:p>
    <w:p>
      <w:pPr>
        <w:pStyle w:val="Normal"/>
        <w:spacing w:lineRule="exact" w:line="240" w:before="240" w:after="0"/>
        <w:ind w:left="57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jc w:val="center"/>
        <w:rPr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2"/>
        </w:rPr>
        <w:t>Una vez cumplimentado y debidamente firmado este documento deberá escanearlo y adjuntarlo en formato PDF en la herramienta digital</w:t>
      </w:r>
    </w:p>
    <w:p>
      <w:pPr>
        <w:pStyle w:val="Textoindependiente3"/>
        <w:spacing w:lineRule="exact" w:line="240" w:before="0" w:after="240"/>
        <w:jc w:val="center"/>
        <w:rPr>
          <w:rFonts w:ascii="Calibri" w:hAnsi="Calibri" w:cs="Calibri"/>
          <w:b/>
          <w:b/>
          <w:bCs/>
          <w:color w:val="FFFFFF"/>
          <w:sz w:val="16"/>
          <w:szCs w:val="18"/>
        </w:rPr>
      </w:pPr>
      <w:r>
        <w:rPr>
          <w:rFonts w:cs="Calibri" w:ascii="Calibri" w:hAnsi="Calibri"/>
          <w:b/>
          <w:bCs/>
          <w:color w:val="FFFFFF"/>
          <w:sz w:val="16"/>
          <w:szCs w:val="18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Fecha y firma del investigador principal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do: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echa: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  <w:tab/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Fecha, firma y sello del representante legal de la entidad a la que está vinculado el investigador principal </w:t>
      </w:r>
      <w:r>
        <w:rPr>
          <w:rFonts w:cs="Calibri" w:ascii="Calibri" w:hAnsi="Calibri"/>
          <w:sz w:val="20"/>
        </w:rPr>
        <w:t>Rector o vicerrector en el caso de universidades y director, vicepresidente, presidente en el caso de organismos públicos de investigación.)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do:</w:t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Cargo: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echa:</w:t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Sello: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bCs/>
          <w:sz w:val="22"/>
          <w:szCs w:val="18"/>
        </w:rPr>
        <w:t>[Para proyectos de Ecología y Biología de la Conservación y solo en el caso de que exista una organización conservacionista y/o agencia pública colaboradora]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Fecha , firma y sello del representante legal de la organización conservacionista y/o agencia pública colaboradora 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do:</w:t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Cargo: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echa:</w:t>
        <w:tab/>
        <w:tab/>
        <w:tab/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Sello: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Textoindependiente3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Textoindependiente3"/>
        <w:spacing w:lineRule="exact" w:line="240" w:before="0" w:after="240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  <w:r>
        <w:br w:type="page"/>
      </w:r>
    </w:p>
    <w:p>
      <w:pPr>
        <w:pStyle w:val="Normal"/>
        <w:spacing w:lineRule="exact" w:line="240" w:before="240" w:after="0"/>
        <w:ind w:left="57" w:hanging="0"/>
        <w:jc w:val="both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Firmas de los miembros del equipo de investigación </w:t>
      </w:r>
    </w:p>
    <w:p>
      <w:pPr>
        <w:pStyle w:val="Normal"/>
        <w:spacing w:lineRule="exact" w:line="240" w:before="240" w:after="0"/>
        <w:ind w:left="57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  <w:highlight w:val="yellow"/>
        </w:rPr>
        <w:t>NB.  Adjuntar a este documento tantas otras hojas como investigadores haya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Investigador nº 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2"/>
          <w:szCs w:val="18"/>
        </w:rPr>
      </w:pPr>
      <w:r>
        <w:rPr>
          <w:rFonts w:cs="Calibri" w:ascii="Calibri" w:hAnsi="Calibri"/>
          <w:bCs/>
          <w:sz w:val="22"/>
          <w:szCs w:val="18"/>
        </w:rPr>
        <w:t>Fdo:</w:t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Cs/>
          <w:sz w:val="22"/>
          <w:szCs w:val="18"/>
        </w:rPr>
        <w:t>Fecha: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77" w:gutter="0" w:header="720" w:top="776" w:footer="5103" w:bottom="51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320</wp:posOffset>
              </wp:positionH>
              <wp:positionV relativeFrom="paragraph">
                <wp:posOffset>21590</wp:posOffset>
              </wp:positionV>
              <wp:extent cx="6115050" cy="3200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3200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La firma del presente documento para su anexión a la solicitud de Ayudas Fundación BBVA a Equipos de Investigación Científica – Convocatoria 2016, supone la lectura, comprensión y aceptación de todos los miembros del equipo de investigación firmantes de la política de protección de datos reseñada en la herramienta digital.</w:t>
                          </w:r>
                        </w:p>
                        <w:p>
                          <w:pPr>
                            <w:pStyle w:val="Footnote"/>
                            <w:jc w:val="both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note"/>
                            <w:jc w:val="both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De conformidad con lo establecido en la Ley Orgánica 15/1999, de 13 diciembre, de Protección de Datos de Carácter Personal, ponemos en su conocimiento:</w:t>
                          </w:r>
                        </w:p>
                        <w:p>
                          <w:pPr>
                            <w:pStyle w:val="Footnote"/>
                            <w:jc w:val="both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note"/>
                            <w:ind w:left="224" w:hanging="224"/>
                            <w:jc w:val="both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A) Que los datos personales facilitados por los solicitantes, referidos a sí mismos y a los demás investigadores participantes en el proyecto, en las solicitudes presentadas y la documentación adjunta en la presente convocatoria de ayudas, quedarán incorporados y serán tratados en un fichero automatizado titularidad de la Fundación BBVA.</w:t>
                          </w:r>
                        </w:p>
                        <w:p>
                          <w:pPr>
                            <w:pStyle w:val="Footnote"/>
                            <w:ind w:left="224" w:hanging="224"/>
                            <w:jc w:val="both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B) Que la finalidad de dicho fichero es posibilitar el desarrollo y tramitación de la convocatoria de ayudas, así como mantenerle al corriente de las actividades que desarrolla la Fundación BBVA con la finalidad de difundirlas e impulsarlas.</w:t>
                          </w:r>
                        </w:p>
                        <w:p>
                          <w:pPr>
                            <w:pStyle w:val="Footnote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 xml:space="preserve">C)  Que el responsable del fichero es la Fundación BBVA, con domicilio en la Plaza de San Nicolás n.º 4, Bilbao, España, código postal 48005, teléfono +34 94 487 52 52, correo electrónico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yudas-investigacion@fbbva.es</w:t>
                            </w:r>
                          </w:hyperlink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.</w:t>
                          </w:r>
                        </w:p>
                        <w:p>
                          <w:pPr>
                            <w:pStyle w:val="Footnote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 xml:space="preserve">D) Que el titular de los datos puede ejercitar gratuitamente los derechos de acceso, rectificación, oposición y cancelación de sus datos personales, en los términos previstos en la Ley 15/1999 y demás normas que la desarrollan, remitiendo un correo electrónico a la dirección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iCs/>
                                <w:sz w:val="18"/>
                                <w:szCs w:val="18"/>
                              </w:rPr>
                              <w:t>ayudas-investigacion@fbbva.es</w:t>
                            </w:r>
                          </w:hyperlink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. Que el ejercicio del derecho de oposición y cancelación de sus datos personales por sus titulares, antes de la resolución de la presente convocatoria, significará el desestimiento de la solicitud presentada.</w:t>
                          </w:r>
                        </w:p>
                        <w:p>
                          <w:pPr>
                            <w:pStyle w:val="Footnote"/>
                            <w:ind w:left="224" w:hanging="224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  <w:t>E) Que por la concurrencia a la presente convocatoria del 2016 y por la mera presentación de la solicitud y de la documentación anexa por parte del solicitante y resto de investigadores participantes, estos manifiestan que han leído y entendido lo expuesto en el presente documento, mostrando su conformidad con su contenid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1.5pt;height:252pt;mso-wrap-distance-left:9.05pt;mso-wrap-distance-right:9.05pt;mso-wrap-distance-top:0pt;mso-wrap-distance-bottom:0pt;margin-top:1.7pt;mso-position-vertical-relative:text;margin-left:1.6pt;mso-position-horizontal-relative:text">
              <v:textbox>
                <w:txbxContent>
                  <w:p>
                    <w:pPr>
                      <w:pStyle w:val="Footnote"/>
                      <w:jc w:val="both"/>
                      <w:rPr/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La firma del presente documento para su anexión a la solicitud de Ayudas Fundación BBVA a Equipos de Investigación Científica – Convocatoria 2016, supone la lectura, comprensión y aceptación de todos los miembros del equipo de investigación firmantes de la política de protección de datos reseñada en la herramienta digital.</w:t>
                    </w:r>
                  </w:p>
                  <w:p>
                    <w:pPr>
                      <w:pStyle w:val="Footnote"/>
                      <w:jc w:val="both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Footnote"/>
                      <w:jc w:val="both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De conformidad con lo establecido en la Ley Orgánica 15/1999, de 13 diciembre, de Protección de Datos de Carácter Personal, ponemos en su conocimiento:</w:t>
                    </w:r>
                  </w:p>
                  <w:p>
                    <w:pPr>
                      <w:pStyle w:val="Footnote"/>
                      <w:jc w:val="both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Footnote"/>
                      <w:ind w:left="224" w:hanging="224"/>
                      <w:jc w:val="both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A) Que los datos personales facilitados por los solicitantes, referidos a sí mismos y a los demás investigadores participantes en el proyecto, en las solicitudes presentadas y la documentación adjunta en la presente convocatoria de ayudas, quedarán incorporados y serán tratados en un fichero automatizado titularidad de la Fundación BBVA.</w:t>
                    </w:r>
                  </w:p>
                  <w:p>
                    <w:pPr>
                      <w:pStyle w:val="Footnote"/>
                      <w:ind w:left="224" w:hanging="224"/>
                      <w:jc w:val="both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B) Que la finalidad de dicho fichero es posibilitar el desarrollo y tramitación de la convocatoria de ayudas, así como mantenerle al corriente de las actividades que desarrolla la Fundación BBVA con la finalidad de difundirlas e impulsarlas.</w:t>
                    </w:r>
                  </w:p>
                  <w:p>
                    <w:pPr>
                      <w:pStyle w:val="Footnote"/>
                      <w:ind w:left="224" w:hanging="224"/>
                      <w:jc w:val="both"/>
                      <w:rPr/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 xml:space="preserve">C)  Que el responsable del fichero es la Fundación BBVA, con domicilio en la Plaza de San Nicolás n.º 4, Bilbao, España, código postal 48005, teléfono +34 94 487 52 52, correo electrónico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18"/>
                          <w:szCs w:val="18"/>
                        </w:rPr>
                        <w:t>ayudas-investigacion@fbbva.es</w:t>
                      </w:r>
                    </w:hyperlink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.</w:t>
                    </w:r>
                  </w:p>
                  <w:p>
                    <w:pPr>
                      <w:pStyle w:val="Footnote"/>
                      <w:ind w:left="224" w:hanging="224"/>
                      <w:jc w:val="both"/>
                      <w:rPr/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 xml:space="preserve">D) Que el titular de los datos puede ejercitar gratuitamente los derechos de acceso, rectificación, oposición y cancelación de sus datos personales, en los términos previstos en la Ley 15/1999 y demás normas que la desarrollan, remitiendo un correo electrónico a la dirección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iCs/>
                          <w:sz w:val="18"/>
                          <w:szCs w:val="18"/>
                        </w:rPr>
                        <w:t>ayudas-investigacion@fbbva.es</w:t>
                      </w:r>
                    </w:hyperlink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. Que el ejercicio del derecho de oposición y cancelación de sus datos personales por sus titulares, antes de la resolución de la presente convocatoria, significará el desestimiento de la solicitud presentada.</w:t>
                    </w:r>
                  </w:p>
                  <w:p>
                    <w:pPr>
                      <w:pStyle w:val="Footnote"/>
                      <w:ind w:left="224" w:hanging="224"/>
                      <w:jc w:val="both"/>
                      <w:rPr/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  <w:t>E) Que por la concurrencia a la presente convocatoria del 2016 y por la mera presentación de la solicitud y de la documentación anexa por parte del solicitante y resto de investigadores participantes, estos manifiestan que han leído y entendido lo expuesto en el presente documento, mostrando su conformidad con su contenid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"/>
      <w:rPr>
        <w:i/>
        <w:i/>
        <w:iCs/>
      </w:rPr>
    </w:pPr>
    <w:r>
      <w:rPr>
        <w:i/>
        <w:iCs/>
      </w:rPr>
    </w:r>
  </w:p>
  <w:p>
    <w:pPr>
      <w:pStyle w:val="Footer"/>
      <w:jc w:val="center"/>
      <w:rPr>
        <w:rFonts w:ascii="Calibri" w:hAnsi="Calibri" w:cs="Calibri"/>
        <w:lang w:val="es-ES" w:eastAsia="en-US"/>
      </w:rPr>
    </w:pPr>
    <w:r>
      <w:rPr>
        <w:rFonts w:cs="Calibri" w:ascii="Calibri" w:hAnsi="Calibri"/>
        <w:lang w:val="es-ES" w:eastAsia="en-US"/>
      </w:rPr>
    </w:r>
  </w:p>
  <w:p>
    <w:pPr>
      <w:pStyle w:val="Footer"/>
      <w:jc w:val="center"/>
      <w:rPr>
        <w:rFonts w:ascii="Verdana" w:hAnsi="Verdana" w:cs="Verdana"/>
        <w:b/>
        <w:b/>
        <w:bCs/>
        <w:sz w:val="16"/>
        <w:lang w:val="es-ES" w:eastAsia="en-US"/>
      </w:rPr>
    </w:pPr>
    <w:r>
      <w:rPr>
        <w:rFonts w:cs="Verdana" w:ascii="Verdana" w:hAnsi="Verdana"/>
        <w:b/>
        <w:bCs/>
        <w:sz w:val="16"/>
        <w:lang w:val="es-E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283" w:hanging="283"/>
      <w:jc w:val="center"/>
      <w:rPr/>
    </w:pPr>
    <w:r>
      <w:rPr/>
      <w:drawing>
        <wp:inline distT="0" distB="0" distL="0" distR="0">
          <wp:extent cx="6156325" cy="664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5632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83" w:hanging="283"/>
      <w:jc w:val="center"/>
      <w:rPr/>
    </w:pPr>
    <w:r>
      <w:rPr/>
    </w:r>
  </w:p>
  <w:p>
    <w:pPr>
      <w:pStyle w:val="Normal"/>
      <w:spacing w:lineRule="auto" w:line="276"/>
      <w:ind w:left="283" w:hanging="283"/>
      <w:jc w:val="center"/>
      <w:rPr/>
    </w:pPr>
    <w:r>
      <w:rPr/>
    </w:r>
  </w:p>
  <w:p>
    <w:pPr>
      <w:pStyle w:val="Normal"/>
      <w:spacing w:lineRule="auto" w:line="276"/>
      <w:ind w:left="283" w:hanging="283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imes"/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Verdana" w:hAnsi="Verdana" w:cs="Verdan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18" w:hanging="0"/>
      <w:jc w:val="both"/>
      <w:outlineLvl w:val="4"/>
    </w:pPr>
    <w:rPr>
      <w:rFonts w:ascii="Verdana" w:hAnsi="Verdana" w:cs="Times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720"/>
      <w:ind w:left="1418" w:hanging="0"/>
      <w:outlineLvl w:val="5"/>
    </w:pPr>
    <w:rPr>
      <w:rFonts w:ascii="Verdana" w:hAnsi="Verdana" w:cs="Times"/>
      <w:b/>
      <w:bCs/>
      <w:sz w:val="36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Verdana" w:hAnsi="Verdana" w:cs="Times"/>
      <w:b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Verdana" w:hAnsi="Verdana" w:cs="Times"/>
      <w:b/>
      <w:sz w:val="20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0" w:after="240"/>
      <w:outlineLvl w:val="8"/>
    </w:pPr>
    <w:rPr>
      <w:rFonts w:ascii="Verdana" w:hAnsi="Verdana" w:cs="Times"/>
      <w:b/>
      <w:bCs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Ttulo1Car">
    <w:name w:val="Título 1 Car"/>
    <w:qFormat/>
    <w:rPr>
      <w:rFonts w:ascii="Verdana" w:hAnsi="Verdana" w:cs="Times"/>
      <w:b/>
      <w:bCs/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rFonts w:ascii="Verdana" w:hAnsi="Verdana" w:cs="Verdana"/>
      <w:sz w:val="18"/>
      <w:lang w:val="en-US" w:eastAsia="en-US"/>
    </w:rPr>
  </w:style>
  <w:style w:type="character" w:styleId="EncabezadoCar">
    <w:name w:val="Encabezado Car"/>
    <w:qFormat/>
    <w:rPr>
      <w:sz w:val="24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eastAsia="en-US"/>
    </w:rPr>
  </w:style>
  <w:style w:type="character" w:styleId="AsuntodelcomentarioCar">
    <w:name w:val="Asunto del comentario C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l1">
    <w:name w:val="Nivel 1"/>
    <w:basedOn w:val="Normal"/>
    <w:qFormat/>
    <w:pPr>
      <w:spacing w:lineRule="exact" w:line="240" w:before="960" w:after="480"/>
    </w:pPr>
    <w:rPr>
      <w:rFonts w:ascii="New York;Times New Roman" w:hAnsi="New York;Times New Roman" w:cs="New York;Times New Roman"/>
      <w:b/>
      <w:sz w:val="36"/>
    </w:rPr>
  </w:style>
  <w:style w:type="paragraph" w:styleId="Nivel2">
    <w:name w:val="Nivel 2"/>
    <w:basedOn w:val="Normal"/>
    <w:qFormat/>
    <w:pPr>
      <w:spacing w:lineRule="exact" w:line="240" w:before="0" w:after="240"/>
      <w:jc w:val="both"/>
    </w:pPr>
    <w:rPr>
      <w:rFonts w:ascii="New York;Times New Roman" w:hAnsi="New York;Times New Roman" w:cs="New York;Times New Roman"/>
      <w:b/>
      <w:sz w:val="28"/>
    </w:rPr>
  </w:style>
  <w:style w:type="paragraph" w:styleId="TextBodyIndent">
    <w:name w:val="Body Text Indent"/>
    <w:basedOn w:val="Normal"/>
    <w:pPr>
      <w:spacing w:lineRule="exact" w:line="240"/>
      <w:ind w:left="284" w:hanging="0"/>
      <w:jc w:val="both"/>
    </w:pPr>
    <w:rPr>
      <w:rFonts w:ascii="Verdana" w:hAnsi="Verdana" w:cs="Times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bCs/>
    </w:rPr>
  </w:style>
  <w:style w:type="paragraph" w:styleId="Textodebloque">
    <w:name w:val="Texto de bloque"/>
    <w:basedOn w:val="Normal"/>
    <w:qFormat/>
    <w:pPr>
      <w:tabs>
        <w:tab w:val="clear" w:pos="720"/>
        <w:tab w:val="left" w:pos="4253" w:leader="none"/>
        <w:tab w:val="left" w:pos="4962" w:leader="none"/>
        <w:tab w:val="left" w:pos="6804" w:leader="none"/>
      </w:tabs>
      <w:spacing w:lineRule="exact" w:line="260"/>
      <w:ind w:left="57" w:right="57" w:hanging="0"/>
      <w:jc w:val="both"/>
    </w:pPr>
    <w:rPr>
      <w:rFonts w:ascii="Verdana" w:hAnsi="Verdana" w:cs="Times"/>
      <w:sz w:val="18"/>
      <w:szCs w:val="18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18"/>
      <w:lang w:val="en-US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397" w:hanging="397"/>
      <w:jc w:val="both"/>
    </w:pPr>
    <w:rPr>
      <w:rFonts w:ascii="Verdana" w:hAnsi="Verdana" w:cs="Verdana"/>
      <w:sz w:val="18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397" w:hanging="397"/>
      <w:jc w:val="both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erfiles/perfiles/josep.dedios/Convocatoria%20Ayudas%20Proy%20Investigaci&#243;n%202015/Documentaci&#243;n%20previa%20convocatoria/DEFINITIVOS/ayudas-investigacion@fbbva.es" TargetMode="External"/><Relationship Id="rId2" Type="http://schemas.openxmlformats.org/officeDocument/2006/relationships/hyperlink" Target="../../perfiles/perfiles/josep.dedios/Convocatoria%20Ayudas%20Proy%20Investigaci&#243;n%202015/Documentaci&#243;n%20previa%20convocatoria/DEFINITIVOS/ayudas-investigacion@fbbva.es" TargetMode="External"/><Relationship Id="rId3" Type="http://schemas.openxmlformats.org/officeDocument/2006/relationships/hyperlink" Target="../../perfiles/perfiles/josep.dedios/Convocatoria%20Ayudas%20Proy%20Investigaci&#243;n%202015/Documentaci&#243;n%20previa%20convocatoria/DEFINITIVOS/ayudas-investigacion@fbbva.es" TargetMode="External"/><Relationship Id="rId4" Type="http://schemas.openxmlformats.org/officeDocument/2006/relationships/hyperlink" Target="../../perfiles/perfiles/josep.dedios/Convocatoria%20Ayudas%20Proy%20Investigaci&#243;n%202015/Documentaci&#243;n%20previa%20convocatoria/DEFINITIVOS/ayudas-investigacion@fbbv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3:00Z</dcterms:created>
  <dc:creator>u096396</dc:creator>
  <dc:description/>
  <cp:keywords/>
  <dc:language>en-US</dc:language>
  <cp:lastModifiedBy>josep.dedios</cp:lastModifiedBy>
  <cp:lastPrinted>2015-02-13T13:34:00Z</cp:lastPrinted>
  <dcterms:modified xsi:type="dcterms:W3CDTF">2016-02-29T07:03:00Z</dcterms:modified>
  <cp:revision>2</cp:revision>
  <dc:subject/>
  <dc:title>Fundación BBVA</dc:title>
</cp:coreProperties>
</file>