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0"/>
        <w:gridCol w:w="268"/>
        <w:gridCol w:w="54"/>
        <w:gridCol w:w="30"/>
        <w:gridCol w:w="381"/>
        <w:gridCol w:w="1190"/>
        <w:gridCol w:w="45"/>
        <w:gridCol w:w="368"/>
        <w:gridCol w:w="982"/>
        <w:gridCol w:w="571"/>
        <w:gridCol w:w="3443"/>
      </w:tblGrid>
      <w:tr>
        <w:trPr>
          <w:trHeight w:val="275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PRINCIPAL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ARTICULAR: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: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óvil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: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del Proyec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INVESTIGACIÓN: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MBROS DEL EQUIPO INVESTIGAD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7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Unknown"/>
                <w:rFonts w:cs="Arial" w:ascii="Arial" w:hAnsi="Arial"/>
                <w:b/>
                <w:color w:val="000000"/>
                <w:sz w:val="20"/>
                <w:szCs w:val="20"/>
              </w:rPr>
              <w:t>INTRODUCCIÓN Y JUSTIFICACIÓN DEL TRABAJ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661"/>
      </w:tblGrid>
      <w:tr>
        <w:trPr/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7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ÓTESIS DE TRABAJ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32"/>
      </w:tblGrid>
      <w:tr>
        <w:trPr>
          <w:trHeight w:val="458" w:hRule="atLeast"/>
        </w:trPr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3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Y MÉTODOS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 xml:space="preserve">      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860"/>
      </w:tblGrid>
      <w:tr>
        <w:trPr/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-FASES DEL TRABAJ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ab/>
              <w:tab/>
              <w:t xml:space="preserve">      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32"/>
      </w:tblGrid>
      <w:tr>
        <w:trPr>
          <w:trHeight w:val="442" w:hRule="atLeast"/>
        </w:trPr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OS DISPONIBLES: MATERIAL </w:t>
            </w:r>
            <w:r>
              <w:rPr>
                <w:rFonts w:cs="Arial" w:ascii="Arial" w:hAnsi="Arial"/>
                <w:sz w:val="20"/>
                <w:szCs w:val="20"/>
              </w:rPr>
              <w:t xml:space="preserve">(APORTADO POR EL PROPIO CENTRO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OS DISPONIBLES: EQUIPO INVESTIGADOR</w:t>
            </w:r>
            <w:r>
              <w:rPr>
                <w:rFonts w:cs="Arial" w:ascii="Arial" w:hAnsi="Arial"/>
                <w:sz w:val="20"/>
                <w:szCs w:val="20"/>
              </w:rPr>
              <w:t xml:space="preserve"> * (APORTADO POR EL PROPIO CENTRO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INVESTIGADOR</w:t>
            </w:r>
            <w:r>
              <w:rPr>
                <w:rFonts w:cs="Arial" w:ascii="Arial" w:hAnsi="Arial"/>
                <w:sz w:val="20"/>
                <w:szCs w:val="20"/>
              </w:rPr>
              <w:t>. MIEMBROS ASOCIADOS: 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e refiere al  personal ya contratado por el Centro (Investigadores Titulados, expertos en estadística, etc.)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** En el caso de  que participe  personal universitario graduado (becarios, asociados)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851"/>
      </w:tblGrid>
      <w:tr>
        <w:trPr>
          <w:trHeight w:val="440" w:hRule="atLeast"/>
        </w:trPr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8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  <w:r>
              <w:rPr>
                <w:rFonts w:cs="Arial" w:ascii="Arial" w:hAnsi="Arial"/>
                <w:sz w:val="20"/>
                <w:szCs w:val="20"/>
              </w:rPr>
              <w:t xml:space="preserve"> (De nueva adquisición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ABLE: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GIBL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879"/>
      </w:tblGrid>
      <w:tr>
        <w:trPr/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3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ILIDAD Y APLICABILIDAD DEL PROYEC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ab/>
              <w:tab/>
              <w:tab/>
              <w:t xml:space="preserve">      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879"/>
      </w:tblGrid>
      <w:tr>
        <w:trPr/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0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 DE LA AYUDA SOLICITAD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ab/>
              <w:tab/>
              <w:tab/>
              <w:t xml:space="preserve">      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3878"/>
      </w:tblGrid>
      <w:tr>
        <w:trPr/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ALLE PORMENORIZADO DE OTRAS AYUDAS ECONÓMICAS OBTENIDAS PARA FINANCIAR ESTE PROYECTO, O DE AQUELLOS ESTUDIOS RELACIONADOS CON EL MISMO</w:t>
            </w:r>
            <w:r>
              <w:rPr>
                <w:rFonts w:cs="Arial" w:ascii="Arial" w:hAnsi="Arial"/>
                <w:sz w:val="20"/>
                <w:szCs w:val="20"/>
              </w:rPr>
              <w:t>: (Máximo 1 página adicional a este cuadro si lo preci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ACIÓN ADJUNTA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rriculum Vitae del INVESTIGADOR PRIN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rriculum Vitae de OTROS INVESTIGADORES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ertificación de la dirección o gerencia del centro de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e del Comité de Ética y Ensayos Clínic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forme del Comité correspondiente sobre EXPERIMENTACIÓN ANIMAL (si procede)</w:t>
            </w:r>
          </w:p>
        </w:tc>
      </w:tr>
      <w:tr>
        <w:trPr>
          <w:trHeight w:val="584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IOS MÉDICOS, QUIRÚRGICOS O CENTRALES IMPLICAD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i existe, debe añadir  el acuerdo con los servicios implicad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135"/>
        <w:gridCol w:w="1885"/>
        <w:gridCol w:w="3843"/>
      </w:tblGrid>
      <w:tr>
        <w:trPr/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ECONOMIC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SOLICITADO</w:t>
            </w:r>
          </w:p>
        </w:tc>
      </w:tr>
      <w:tr>
        <w:trPr>
          <w:trHeight w:val="555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s</w:t>
            </w:r>
          </w:p>
        </w:tc>
      </w:tr>
      <w:tr>
        <w:trPr>
          <w:trHeight w:val="3114" w:hRule="atLeast"/>
        </w:trPr>
        <w:tc>
          <w:tcPr>
            <w:tcW w:w="65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stos de persona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(becarios al proyecto de investigación. La cantidad  de cada becario no debe sobrepasar los 1.500€ mensual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54" w:hRule="atLeast"/>
        </w:trPr>
        <w:tc>
          <w:tcPr>
            <w:tcW w:w="65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dquisición de bienes y contratación de servic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ventariable, fungible y otros gast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56" w:hRule="atLeast"/>
        </w:trPr>
        <w:tc>
          <w:tcPr>
            <w:tcW w:w="65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Viajes y dieta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s Indirectos (Máximo 5%) *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yuda Solicitad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i/>
          <w:sz w:val="18"/>
          <w:szCs w:val="18"/>
        </w:rPr>
        <w:t>El importe de costes indirectos que,  en su caso,  detraigan los centros de investigación, no podrá ser superior al 5 %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OLICITUD DE BECA FAECP: MEMORIA DEL PROYECTO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981"/>
      </w:tblGrid>
      <w:tr>
        <w:trPr>
          <w:trHeight w:val="101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1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19:00Z</dcterms:created>
  <dc:creator>Informatica</dc:creator>
  <dc:description/>
  <cp:keywords/>
  <dc:language>en-US</dc:language>
  <cp:lastModifiedBy>josep.dedios</cp:lastModifiedBy>
  <dcterms:modified xsi:type="dcterms:W3CDTF">2016-01-31T09:19:00Z</dcterms:modified>
  <cp:revision>2</cp:revision>
  <dc:subject/>
  <dc:title/>
</cp:coreProperties>
</file>