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notaalfin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8102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notaalfin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8"/>
          <w:szCs w:val="28"/>
        </w:rPr>
        <w:t>FUNDACIÓN ALICIA KOPLOWITZ</w:t>
      </w:r>
    </w:p>
    <w:p>
      <w:pPr>
        <w:pStyle w:val="Textodenotaalfin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color w:val="FFFFFF"/>
          <w:sz w:val="20"/>
          <w:lang w:val="es-ES"/>
        </w:rPr>
        <w:t xml:space="preserve">Fundación Alicia Programa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OLICITUD DE BECAS DE FORMACIÓN AVANZADA EN NEUROPEDIATRÍA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  <w:szCs w:val="24"/>
        </w:rPr>
        <w:t>CONVOCATORIA 2017-2019. FORMULARIO DE SOLICITUD</w:t>
      </w:r>
    </w:p>
    <w:tbl>
      <w:tblPr>
        <w:tblW w:w="1384" w:type="dxa"/>
        <w:jc w:val="left"/>
        <w:tblInd w:w="8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>
          <w:trHeight w:val="1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cs="Arial Narrow" w:ascii="Arial Narrow" w:hAnsi="Arial Narrow"/>
                <w:spacing w:val="-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pacing w:val="-2"/>
                <w:szCs w:val="24"/>
              </w:rPr>
            </w:pPr>
            <w:r>
              <w:rPr>
                <w:rFonts w:cs="Arial Narrow" w:ascii="Arial Narrow" w:hAnsi="Arial Narrow"/>
                <w:b/>
                <w:spacing w:val="-2"/>
                <w:szCs w:val="24"/>
              </w:rPr>
              <w:t>FOTO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pacing w:val="-2"/>
                <w:szCs w:val="24"/>
              </w:rPr>
            </w:pPr>
            <w:r>
              <w:rPr>
                <w:rFonts w:cs="Arial Narrow" w:ascii="Arial Narrow" w:hAnsi="Arial Narrow"/>
                <w:b/>
                <w:spacing w:val="-2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ATOS DEL SOLICITANTE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ellidos y Nombre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.N.I.:</w:t>
        <w:tab/>
        <w:tab/>
        <w:tab/>
        <w:tab/>
        <w:tab/>
        <w:tab/>
        <w:t>Teléfono móvil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ulación Académica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tro donde la obtuvo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tegoría Profesional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tro/Institución donde presta sus servicios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e/Plaza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ito Postal/Ciudad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ncia:</w:t>
        <w:tab/>
        <w:tab/>
        <w:t>Teléfono centro:</w:t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o electrónico: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REFERENCIAS - Identificar las personas que han aportado las dos Cartas de Referencia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6"/>
        </w:rPr>
      </w:pPr>
      <w:r>
        <w:rPr>
          <w:rFonts w:cs="Arial Narrow" w:ascii="Arial Narrow" w:hAnsi="Arial Narrow"/>
          <w:b/>
          <w:sz w:val="20"/>
          <w:szCs w:val="2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pellidos y Nombre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uesto actual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entro/Institución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rección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léfono:</w:t>
        <w:tab/>
        <w:tab/>
        <w:tab/>
        <w:tab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rreo electrónico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pellidos y Nombre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uesto actual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entro/Institución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rección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léfono: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rreo electrónico: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ndicar Centro elegido para realizar la estancia: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gar y fecha: ........................................................Firma del solicitante________________________________</w:t>
      </w:r>
      <w:r>
        <w:br w:type="page"/>
      </w:r>
    </w:p>
    <w:p>
      <w:pPr>
        <w:pStyle w:val="Normal"/>
        <w:suppressAutoHyphens w:val="true"/>
        <w:ind w:left="1420" w:hanging="0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spacing w:val="-2"/>
          <w:szCs w:val="24"/>
        </w:rPr>
      </w:r>
    </w:p>
    <w:p>
      <w:pPr>
        <w:pStyle w:val="Normal"/>
        <w:suppressAutoHyphens w:val="true"/>
        <w:ind w:left="1420" w:hanging="0"/>
        <w:rPr>
          <w:rFonts w:ascii="Arial Narrow" w:hAnsi="Arial Narrow" w:cs="Arial Narrow"/>
          <w:b/>
          <w:b/>
          <w:spacing w:val="-2"/>
          <w:szCs w:val="24"/>
        </w:rPr>
      </w:pPr>
      <w:r>
        <w:rPr>
          <w:rFonts w:cs="Arial Narrow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IVO DE LA ESTANCIA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sz w:val="28"/>
          <w:szCs w:val="28"/>
        </w:rPr>
        <w:t>(Carta explicativa de las razones por las que se solicita la beca y justificación de la elección del centro de destino– Máximo 2 páginas)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REVE RESUMEN DE LAS ACTIVIDADES ASISTENCIALES E INVESTIGADORAS DESARROLLADAS EN NEUROPEDIATRÍA (INCLUIDAS LAS REALIZADAS DURANTE LAS ROTACIONES EN EL PERIODO DE RESIDENCIA) (máximo 1 hoja)</w:t>
      </w:r>
      <w:r>
        <w:br w:type="page"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551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OS PERSONALES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Nombre y Apellidos: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rección de contacto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istrito Postal/Ciudad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vincia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eléfono (Prefijo/Número)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Correo electrónico:  </w:t>
              <w:tab/>
              <w:tab/>
              <w:tab/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eléfono móvil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NIF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ugar de nacimiento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echa de nacimiento Día/Mes/Año)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legio profesional y número de colegiado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si aplica)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OS PROFES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rabajo Actual/categoría/fecha de inici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uest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tro/Institución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alle/Plaza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D.P./Ciudad/Provincia:                                                              Teléfono: 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rreo electrónic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rabajos anteriores (resaltando los relacionados con los temas de la convocatoria)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948"/>
        <w:gridCol w:w="2563"/>
        <w:gridCol w:w="2824"/>
        <w:gridCol w:w="1984"/>
      </w:tblGrid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720" w:hanging="7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OS ACADÉMICO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720" w:hanging="720"/>
              <w:rPr/>
            </w:pPr>
            <w:r>
              <w:rPr>
                <w:rFonts w:cs="Arial Narrow" w:ascii="Arial Narrow" w:hAnsi="Arial Narrow"/>
                <w:szCs w:val="24"/>
              </w:rPr>
              <w:t>(Título/s académico/s que posee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Titulación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Mes/año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Especialidad</w:t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Institución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Ciudad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position w:val="12"/>
                <w:szCs w:val="24"/>
              </w:rPr>
            </w:pPr>
            <w:r>
              <w:rPr>
                <w:rFonts w:cs="Arial Narrow" w:ascii="Arial Narrow" w:hAnsi="Arial Narrow"/>
                <w:b/>
                <w:position w:val="12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3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XPEDIENTE ACADÉMICO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Adjuntar fotocopia compulsada con la nota media del expediente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Nota media de la Licenciatura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(1 Aprob, 2 Not, 3 Sob y 4 Mat.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OCTORADO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0" w:name="__Fieldmark__0_147428463"/>
            <w:bookmarkStart w:id="1" w:name="__Fieldmark__0_147428463"/>
            <w:bookmarkEnd w:id="1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Estudios con nivel Maste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" w:name="__Fieldmark__1_147428463"/>
            <w:bookmarkStart w:id="3" w:name="__Fieldmark__1_147428463"/>
            <w:bookmarkEnd w:id="3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DE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pacing w:val="-2"/>
                <w:szCs w:val="24"/>
              </w:rPr>
              <w:t>Título del Trabajo de Investigación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i/>
                <w:i/>
                <w:spacing w:val="-2"/>
                <w:szCs w:val="24"/>
              </w:rPr>
            </w:pPr>
            <w:r>
              <w:rPr>
                <w:rFonts w:cs="Arial Narrow" w:ascii="Arial Narrow" w:hAnsi="Arial Narrow"/>
                <w:i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4" w:name="__Fieldmark__2_147428463"/>
            <w:bookmarkStart w:id="5" w:name="__Fieldmark__2_147428463"/>
            <w:bookmarkEnd w:id="5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Tesis doctoral (especificar la fecha de lectura o si está en curso, fecha prevista de lectura 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ítulo, Director/a y Centro donde se realizó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SPECIALIDAD DE PEDIATRÍA O NEUROLOGÍ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>(Adjuntar copia del Título de Especialista o Certificado de estar realizando o haber realizado MIR o PIR –</w:t>
            </w:r>
            <w:r>
              <w:rPr>
                <w:rFonts w:cs="Arial Narrow" w:ascii="Arial Narrow" w:hAnsi="Arial Narrow"/>
                <w:b/>
                <w:szCs w:val="24"/>
              </w:rPr>
              <w:t>requisito imprescindible</w:t>
            </w:r>
            <w:r>
              <w:rPr>
                <w:rFonts w:cs="Arial Narrow" w:ascii="Arial Narrow" w:hAnsi="Arial Narrow"/>
                <w:szCs w:val="24"/>
              </w:rPr>
              <w:t>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ugar y Jefe/a de Servici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echas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otación libre (duración y destino si aplica)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FORMACIÓN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pecífica de Neuropediatria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ediatría o Neurología Genera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tras actividades formativas (Master, Talleres, symposia, etc.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RESENTACIONES A CONGRESOS (solo de los últimos 3 años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Específicas de Neuropediatrí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>Pediatría o Neur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nter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Específicas de Neuropediatrí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Pediatría o Neur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DIRECCIÓN O PARTICIPACIÓN EN PROYECTOS DE INVESTIGACIÓN DESCRIBIENDO SU IMPLICACIÓN CONCRETA. Experiencia Investigadora. (Sólo de los últimos 5 años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533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UBLICACIONES (sólo de los últimos 5 años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>Especificar si es artículo original (A) con el Factor de impacto, según el JCR de la revista, si es de revisión (R) o capítulo de libro (CL).  No incluir Abstracts ni Proceedings de Congreso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Específicas de Neuropediatrí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1400" w:hanging="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Pediatría o Neur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Internacion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Específicas de Neuropediatrí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Pediatría o Neur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OTROS MÉRITO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pacing w:val="-2"/>
                <w:szCs w:val="24"/>
              </w:rPr>
            </w:pPr>
            <w:r>
              <w:rPr>
                <w:rFonts w:cs="Arial Narrow" w:ascii="Arial Narrow" w:hAnsi="Arial Narrow"/>
                <w:b/>
                <w:spacing w:val="-2"/>
                <w:szCs w:val="24"/>
              </w:rPr>
              <w:t>DOCUMENTACIÓN ACREDITATIVA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pacing w:val="-2"/>
                <w:szCs w:val="24"/>
              </w:rPr>
            </w:pPr>
            <w:r>
              <w:rPr>
                <w:rFonts w:cs="Arial Narrow" w:ascii="Arial Narrow" w:hAnsi="Arial Narrow"/>
                <w:b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El original de este Impreso de solicitud deberá ir acompañado de: 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734"/>
                <w:tab w:val="clear" w:pos="2868"/>
                <w:tab w:val="left" w:pos="-1440" w:leader="none"/>
                <w:tab w:val="left" w:pos="-7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6" w:name="__Fieldmark__3_147428463"/>
            <w:bookmarkStart w:id="7" w:name="__Fieldmark__3_147428463"/>
            <w:bookmarkEnd w:id="7"/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</w:r>
            <w:r>
              <w:rPr>
                <w:sz w:val="24"/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Fotocopia del DNI.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8" w:name="__Fieldmark__4_147428463"/>
            <w:bookmarkStart w:id="9" w:name="__Fieldmark__4_147428463"/>
            <w:bookmarkEnd w:id="9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Fotocopia del título de Especialista en Neurología o Pediatría o Certificado de estar realizando o haber terminado el periodo MIR o PIR (en el año 2012 o posteriores).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0" w:name="__Fieldmark__5_147428463"/>
            <w:bookmarkStart w:id="11" w:name="__Fieldmark__5_147428463"/>
            <w:bookmarkEnd w:id="11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Carta de aceptación del Centro de destino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2" w:name="__Fieldmark__6_147428463"/>
            <w:bookmarkStart w:id="13" w:name="__Fieldmark__6_147428463"/>
            <w:bookmarkEnd w:id="13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  <w:t>Programa de Formación propuesto por el Centro de destino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4" w:name="__Fieldmark__7_147428463"/>
            <w:bookmarkStart w:id="15" w:name="__Fieldmark__7_147428463"/>
            <w:bookmarkEnd w:id="15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Fotocopia del Título de Doctor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6" w:name="__Fieldmark__8_147428463"/>
            <w:bookmarkStart w:id="17" w:name="__Fieldmark__8_147428463"/>
            <w:bookmarkEnd w:id="17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Certificación académica completa (copia compulsada)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8" w:name="__Fieldmark__9_147428463"/>
            <w:bookmarkStart w:id="19" w:name="__Fieldmark__9_147428463"/>
            <w:bookmarkEnd w:id="19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Fotocopia de los resultados de los exámenes IELTS, ADVANCE de Cambridge o TOEFL (dos últimos años)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0" w:name="__Fieldmark__10_147428463"/>
            <w:bookmarkStart w:id="21" w:name="__Fieldmark__10_147428463"/>
            <w:bookmarkEnd w:id="21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Certificados acreditativos de rotaciones en Neuropediatría</w:t>
            </w:r>
          </w:p>
          <w:p>
            <w:pPr>
              <w:pStyle w:val="Normal"/>
              <w:suppressAutoHyphens w:val="true"/>
              <w:ind w:left="284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2" w:name="__Fieldmark__11_147428463"/>
            <w:bookmarkStart w:id="23" w:name="__Fieldmark__11_147428463"/>
            <w:bookmarkEnd w:id="23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>Documentación acreditativa de méritos docentes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4" w:name="__Fieldmark__12_147428463"/>
            <w:bookmarkStart w:id="25" w:name="__Fieldmark__12_147428463"/>
            <w:bookmarkEnd w:id="25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>Documentación acreditativa de méritos de investigación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6" w:name="__Fieldmark__13_147428463"/>
            <w:bookmarkStart w:id="27" w:name="__Fieldmark__13_147428463"/>
            <w:bookmarkEnd w:id="27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 xml:space="preserve">Otras certificaciones 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position w:val="-6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position w:val="-6"/>
                <w:szCs w:val="24"/>
              </w:rPr>
              <w:t>Fecha y firma del/la solicitante</w:t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position w:val="-6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  <w:t>Plazo de admisión de solicitudes: hasta el 15 de marzo de 2017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spacing w:val="-2"/>
          <w:szCs w:val="24"/>
        </w:rPr>
        <w:t xml:space="preserve">Se presentará un solo </w:t>
      </w:r>
      <w:r>
        <w:rPr>
          <w:rFonts w:cs="Arial" w:ascii="Arial Narrow" w:hAnsi="Arial Narrow"/>
          <w:b/>
          <w:spacing w:val="-2"/>
          <w:szCs w:val="24"/>
        </w:rPr>
        <w:t>original encuadernado</w:t>
      </w:r>
      <w:r>
        <w:rPr>
          <w:rFonts w:cs="Arial" w:ascii="Arial Narrow" w:hAnsi="Arial Narrow"/>
          <w:spacing w:val="-2"/>
          <w:szCs w:val="24"/>
        </w:rPr>
        <w:t xml:space="preserve"> de este impreso de solicitud y la </w:t>
      </w:r>
      <w:r>
        <w:rPr>
          <w:rFonts w:cs="Arial" w:ascii="Arial Narrow" w:hAnsi="Arial Narrow"/>
          <w:b/>
          <w:spacing w:val="-2"/>
          <w:szCs w:val="24"/>
        </w:rPr>
        <w:t>documentación acreditativa</w:t>
      </w:r>
      <w:r>
        <w:rPr>
          <w:rFonts w:cs="Arial" w:ascii="Arial Narrow" w:hAnsi="Arial Narrow"/>
          <w:spacing w:val="-2"/>
          <w:szCs w:val="24"/>
        </w:rPr>
        <w:t>, asi como las dos cartas de recomendación en sobre cerrado, en la siguiente</w:t>
      </w:r>
    </w:p>
    <w:p>
      <w:pPr>
        <w:pStyle w:val="Heading6"/>
        <w:jc w:val="left"/>
        <w:rPr/>
      </w:pPr>
      <w:r>
        <w:rPr>
          <w:rFonts w:cs="Arial" w:ascii="Arial Narrow" w:hAnsi="Arial Narrow"/>
          <w:bCs/>
          <w:sz w:val="24"/>
          <w:szCs w:val="24"/>
        </w:rPr>
        <w:t>DIRECCIÓN:</w:t>
      </w:r>
      <w:r>
        <w:rPr>
          <w:rFonts w:cs="Arial" w:ascii="Arial Narrow" w:hAnsi="Arial Narrow"/>
          <w:b w:val="false"/>
          <w:sz w:val="24"/>
          <w:szCs w:val="24"/>
        </w:rPr>
        <w:t xml:space="preserve"> Fundación Alicia Koplowitz, Pº de Eduardo Dato 18. 28010, Madrid.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  <w:szCs w:val="24"/>
        </w:rPr>
        <w:t>(entrega o envío por correo con fecha de matasellos no posterior al 15 de marzo de 2017)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Heading6"/>
        <w:jc w:val="left"/>
        <w:rPr>
          <w:rFonts w:ascii="Arial Narrow" w:hAnsi="Arial Narrow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</w:rPr>
        <w:t xml:space="preserve">También </w:t>
      </w:r>
      <w:r>
        <w:rPr>
          <w:rFonts w:cs="Arial" w:ascii="Arial Narrow" w:hAnsi="Arial Narrow"/>
          <w:b w:val="false"/>
          <w:sz w:val="24"/>
          <w:szCs w:val="24"/>
        </w:rPr>
        <w:t xml:space="preserve">se enviará </w:t>
      </w:r>
      <w:r>
        <w:rPr>
          <w:rFonts w:cs="Arial" w:ascii="Arial Narrow" w:hAnsi="Arial Narrow"/>
          <w:sz w:val="24"/>
          <w:szCs w:val="24"/>
          <w:u w:val="single"/>
        </w:rPr>
        <w:t>UN ÚNICO DOCUMENTO EN PDF</w:t>
      </w:r>
      <w:r>
        <w:rPr>
          <w:rFonts w:cs="Arial" w:ascii="Arial Narrow" w:hAnsi="Arial Narrow"/>
          <w:b w:val="false"/>
          <w:sz w:val="24"/>
          <w:szCs w:val="24"/>
        </w:rPr>
        <w:t>, con el impreso de solicitud completo y con la documentación acreditativa (excluyendo las cartas de recomendación),</w:t>
      </w:r>
      <w:r>
        <w:rPr>
          <w:rFonts w:cs="Arial" w:ascii="Arial Narrow" w:hAnsi="Arial Narrow"/>
          <w:sz w:val="24"/>
          <w:szCs w:val="24"/>
        </w:rPr>
        <w:t xml:space="preserve"> nombrándolo con los Apellidos y Nombre del Solicitante</w:t>
      </w:r>
      <w:r>
        <w:rPr>
          <w:rFonts w:cs="Arial" w:ascii="Arial Narrow" w:hAnsi="Arial Narrow"/>
          <w:b w:val="false"/>
          <w:sz w:val="24"/>
          <w:szCs w:val="24"/>
        </w:rPr>
        <w:t xml:space="preserve"> al siguiente </w:t>
      </w:r>
      <w:r>
        <w:rPr>
          <w:rFonts w:cs="Arial" w:ascii="Arial Narrow" w:hAnsi="Arial Narrow"/>
          <w:sz w:val="24"/>
          <w:szCs w:val="24"/>
          <w:lang w:val="es-ES"/>
        </w:rPr>
        <w:t>CORREO ELECTRÓNICO:</w:t>
      </w:r>
      <w:r>
        <w:rPr>
          <w:rFonts w:cs="Arial" w:ascii="Arial Narrow" w:hAnsi="Arial Narrow"/>
          <w:b w:val="false"/>
          <w:sz w:val="24"/>
          <w:szCs w:val="24"/>
          <w:lang w:val="es-ES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  <w:lang w:val="es-ES"/>
          </w:rPr>
          <w:t>mgarcia@fundacionaliciakoplowitz.org</w:t>
        </w:r>
      </w:hyperlink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  <w:lang w:val="es-ES"/>
        </w:rPr>
      </w:pPr>
      <w:r>
        <w:rPr>
          <w:rFonts w:cs="Arial" w:ascii="Arial Narrow" w:hAnsi="Arial Narrow"/>
          <w:b/>
          <w:spacing w:val="-2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  <w:szCs w:val="24"/>
          <w:lang w:val="es-ES"/>
        </w:rPr>
        <w:t xml:space="preserve">Teléfono de la Fundación: </w:t>
      </w:r>
      <w:r>
        <w:rPr>
          <w:rFonts w:cs="Arial" w:ascii="Arial Narrow" w:hAnsi="Arial Narrow"/>
          <w:spacing w:val="-2"/>
          <w:szCs w:val="24"/>
          <w:lang w:val="es-ES"/>
        </w:rPr>
        <w:t>91 702 7992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  <w:szCs w:val="24"/>
          <w:lang w:val="es-ES"/>
        </w:rPr>
      </w:pPr>
      <w:r>
        <w:rPr>
          <w:rFonts w:cs="Arial" w:ascii="Arial Narrow" w:hAnsi="Arial Narrow"/>
          <w:spacing w:val="-2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2"/>
          <w:szCs w:val="24"/>
          <w:lang w:val="es-ES"/>
        </w:rPr>
      </w:pPr>
      <w:r>
        <w:rPr>
          <w:rFonts w:cs="Arial Narrow" w:ascii="Arial Narrow" w:hAnsi="Arial Narrow"/>
          <w:color w:val="000000"/>
          <w:spacing w:val="-2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>Las solicitudes que no se ajusten a las normas de presentación expuestas anteriormente, serán excluidas del proceso de pre-selección.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color w:val="000000"/>
          <w:spacing w:val="-2"/>
          <w:szCs w:val="24"/>
        </w:rPr>
      </w:pPr>
      <w:r>
        <w:rPr>
          <w:rFonts w:cs="Arial" w:ascii="Arial Narrow" w:hAnsi="Arial Narrow"/>
          <w:b/>
          <w:color w:val="000000"/>
          <w:spacing w:val="-2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400" w:hanging="3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-720" w:leader="none"/>
      </w:tabs>
      <w:suppressAutoHyphens w:val="true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  <w:outlineLvl w:val="3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48" w:leader="none"/>
        <w:tab w:val="left" w:pos="2358" w:leader="none"/>
        <w:tab w:val="left" w:pos="3600" w:leader="none"/>
        <w:tab w:val="left" w:pos="3945" w:leader="none"/>
        <w:tab w:val="left" w:pos="5040" w:leader="none"/>
        <w:tab w:val="left" w:pos="5475" w:leader="none"/>
        <w:tab w:val="left" w:pos="5929" w:leader="none"/>
        <w:tab w:val="left" w:pos="7200" w:leader="none"/>
      </w:tabs>
      <w:suppressAutoHyphens w:val="true"/>
      <w:jc w:val="center"/>
      <w:outlineLvl w:val="5"/>
    </w:pPr>
    <w:rPr>
      <w:rFonts w:ascii="Tahoma" w:hAnsi="Tahoma" w:cs="Tahoma"/>
      <w:b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-1439" w:leader="none"/>
        <w:tab w:val="left" w:pos="-719" w:leader="none"/>
        <w:tab w:val="left" w:pos="0" w:leader="none"/>
        <w:tab w:val="left" w:pos="262" w:leader="none"/>
        <w:tab w:val="left" w:pos="1440" w:leader="none"/>
        <w:tab w:val="left" w:pos="2160" w:leader="none"/>
        <w:tab w:val="left" w:pos="2880" w:leader="none"/>
        <w:tab w:val="left" w:pos="3834" w:leader="none"/>
        <w:tab w:val="left" w:pos="4344" w:leader="none"/>
        <w:tab w:val="left" w:pos="5025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outlineLvl w:val="6"/>
    </w:pPr>
    <w:rPr>
      <w:rFonts w:ascii="Arial" w:hAnsi="Arial" w:cs="Arial"/>
      <w:i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Tcnico3">
    <w:name w:val="Técnico 3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TimesNewRomanPS;Times New Roman" w:hAnsi="TimesNewRomanPS;Times New Roman" w:eastAsia="Times New Roman" w:cs="TimesNewRomanPS;Times New Roman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284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284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284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284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284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284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left="709" w:hanging="709"/>
      <w:jc w:val="both"/>
    </w:pPr>
    <w:rPr>
      <w:rFonts w:ascii="Arial" w:hAnsi="Arial" w:cs="Arial"/>
      <w:sz w:val="20"/>
    </w:rPr>
  </w:style>
  <w:style w:type="paragraph" w:styleId="BodyTextIndent21">
    <w:name w:val="Body Text Indent 21"/>
    <w:basedOn w:val="Normal"/>
    <w:qFormat/>
    <w:pPr>
      <w:widowControl/>
      <w:ind w:left="705" w:hanging="705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arcia@fundacionaliciakoplowitz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4:00Z</dcterms:created>
  <dc:creator>cla</dc:creator>
  <dc:description/>
  <cp:keywords/>
  <dc:language>en-US</dc:language>
  <cp:lastModifiedBy>josep.dedios</cp:lastModifiedBy>
  <cp:lastPrinted>2015-12-15T18:41:00Z</cp:lastPrinted>
  <dcterms:modified xsi:type="dcterms:W3CDTF">2017-01-26T08:54:00Z</dcterms:modified>
  <cp:revision>2</cp:revision>
  <dc:subject/>
  <dc:title> </dc:title>
</cp:coreProperties>
</file>