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BECAS PREDOCTORALES EN SALUD MENTAL DEL</w:t>
      </w:r>
      <w:r>
        <w:rPr/>
        <w:t xml:space="preserve"> </w:t>
      </w:r>
      <w:r>
        <w:rPr>
          <w:rFonts w:cs="Arial Narrow" w:ascii="Arial Narrow" w:hAnsi="Arial Narrow"/>
          <w:b/>
        </w:rPr>
        <w:t>NIÑO Y EL ADOLESCENTE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szCs w:val="24"/>
        </w:rPr>
        <w:t>CONVOCATORIA 2017-2019. FORMULARIO DE SOLICITUD</w:t>
      </w:r>
    </w:p>
    <w:tbl>
      <w:tblPr>
        <w:tblW w:w="1384" w:type="dxa"/>
        <w:jc w:val="left"/>
        <w:tblInd w:w="8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>
          <w:trHeight w:val="1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FO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de preferencia para realizar la estancia y proyecto al que desea incorporarse para la realización de la Tesis Doctoral. 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MORIA DE LA APLICACIÓN DEL PROYECTO DE INVESTIGACIÓN SELECCIONADO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Cs w:val="24"/>
        </w:rPr>
        <w:t>(Debes explicar  a los evaluadores cuál es tu propósito al solicitar la Beca Predoctoral. Es realmente una “carta de motivación”, porqué quieres realizar la Tesis Doctoral y porqué en el tema y el Centro elegido. Puedes relacionar tus estudios, tus calificaciones, tu formación y tu experiencia investigadora con el Proyecto seleccionado.– Máximo 3 páginas, 1000 palabras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ON UNIVERSITARIA DIRIGIDA A LA REALIZAION DEL 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219052749"/>
            <w:bookmarkStart w:id="1" w:name="__Fieldmark__0_219052749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Especializacio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Institucio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Ciu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219052749"/>
            <w:bookmarkStart w:id="3" w:name="__Fieldmark__1_219052749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E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2"/>
                <w:szCs w:val="24"/>
              </w:rPr>
              <w:t>Título del Trabajo de Investig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Especializacio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Institucio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Ciu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 o Psicología </w:t>
            </w:r>
            <w:r>
              <w:rPr>
                <w:rFonts w:cs="Arial Narrow" w:ascii="Arial Narrow" w:hAnsi="Arial Narrow"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, DESCRIBIENDO SU IMPLICACIÓN CONCRETA. Experiencia Investigadora. (Sólo de los últimos 5 años)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pecíficas de Psiquiatría o Psicología </w:t>
            </w:r>
            <w:r>
              <w:rPr>
                <w:rFonts w:cs="Arial Narrow" w:ascii="Arial Narrow" w:hAnsi="Arial Narrow"/>
                <w:b/>
                <w:color w:val="000000"/>
              </w:rPr>
              <w:t>del Niño y el Adolescent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siquiatría o Psic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ONOCIMIENTOS TEÓRICOS Y PRÁCTICOS DE ESTADÍSTICA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UNIVERSIDAD ESPAÑOLA ACORDADA PARA MATRICULACION EN PROGRAMA PREDOCTORAL.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ítulo del programa predocto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mbre y apellidos del Tutor vinculado a dicha Universidad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itulación Académ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Categoría Profesional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os de Contact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5940" w:hRule="atLeast"/>
        </w:trPr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 QUE DESEE HACER CONST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219052749"/>
            <w:bookmarkStart w:id="5" w:name="__Fieldmark__2_219052749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219052749"/>
            <w:bookmarkStart w:id="7" w:name="__Fieldmark__3_219052749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Fotocopia del título de Especialista en Psiquiatría o Psicología Clínica o Certificado de estar realizando o haber terminado el periodo MIR o PIR (en el año 2012 o posteriores)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219052749"/>
            <w:bookmarkStart w:id="9" w:name="__Fieldmark__4_219052749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219052749"/>
            <w:bookmarkStart w:id="11" w:name="__Fieldmark__5_219052749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SL&gt;7.5; TOEFL&gt;100; CAMBRIGDE ADVANCE - certificaciones oficiales acreditativas de dominio del idioma inglé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219052749"/>
            <w:bookmarkStart w:id="13" w:name="__Fieldmark__6_219052749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rotaciones en Psiquiatría </w:t>
            </w:r>
            <w:r>
              <w:rPr>
                <w:rFonts w:cs="Arial Narrow" w:ascii="Arial Narrow" w:hAnsi="Arial Narrow"/>
                <w:color w:val="000000"/>
              </w:rPr>
              <w:t>del Niño y el Adolescente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219052749"/>
            <w:bookmarkStart w:id="15" w:name="__Fieldmark__7_219052749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conocimientos de estadística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219052749"/>
            <w:bookmarkStart w:id="17" w:name="__Fieldmark__8_219052749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219052749"/>
            <w:bookmarkStart w:id="19" w:name="__Fieldmark__9_219052749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219052749"/>
            <w:bookmarkStart w:id="21" w:name="__Fieldmark__10_219052749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Carta del Tutor de la Universidad Española de compromiso de tutorizar la Tesis y formalizar trámites de matriculación Doctoral en dicha universidad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219052749"/>
            <w:bookmarkStart w:id="23" w:name="__Fieldmark__11_219052749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31 de marzo de 2017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 xml:space="preserve">, en la siguiente </w:t>
      </w:r>
      <w:r>
        <w:rPr>
          <w:rFonts w:cs="Arial Narrow" w:ascii="Arial Narrow" w:hAnsi="Arial Narrow"/>
        </w:rPr>
        <w:t>DIRECCIÓN:</w:t>
      </w:r>
      <w:r>
        <w:rPr>
          <w:rFonts w:cs="Arial Narrow" w:ascii="Arial Narrow" w:hAnsi="Arial Narrow"/>
          <w:b/>
        </w:rPr>
        <w:t xml:space="preserve"> Fundación Alicia Koplowitz, Pº de Eduardo Dato 18. 28010,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31 de marzo de 2017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NewRomanPS;Times New Roman" w:hAnsi="TimesNewRomanPS;Times New Roman" w:cs="TimesNewRomanPS;Times New Roman"/>
      <w:sz w:val="24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AsuntodelcomentarioCar">
    <w:name w:val="Asunto del comentario Car"/>
    <w:qFormat/>
    <w:rPr>
      <w:rFonts w:ascii="TimesNewRomanPS;Times New Roman" w:hAnsi="TimesNewRomanPS;Times New Roman" w:cs="TimesNewRomanPS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cla</dc:creator>
  <dc:description/>
  <cp:keywords/>
  <dc:language>en-US</dc:language>
  <cp:lastModifiedBy>josep.dedios</cp:lastModifiedBy>
  <cp:lastPrinted>2017-01-09T17:53:00Z</cp:lastPrinted>
  <dcterms:modified xsi:type="dcterms:W3CDTF">2017-01-26T08:56:00Z</dcterms:modified>
  <cp:revision>2</cp:revision>
  <dc:subject/>
  <dc:title> </dc:title>
</cp:coreProperties>
</file>