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i w:val="false"/>
          <w:i w:val="false"/>
          <w:sz w:val="21"/>
        </w:rPr>
      </w:pPr>
      <w:r>
        <w:rPr>
          <w:rFonts w:ascii="Times New Roman" w:hAnsi="Times New Roman"/>
          <w:i w:val="false"/>
          <w:sz w:val="21"/>
        </w:rPr>
      </w:r>
    </w:p>
    <w:p>
      <w:pPr>
        <w:pStyle w:val="Normal"/>
        <w:spacing w:lineRule="exact" w:line="793"/>
        <w:ind w:left="1719" w:hanging="0"/>
        <w:rPr>
          <w:sz w:val="68"/>
        </w:rPr>
      </w:pPr>
      <w:bookmarkStart w:id="0" w:name="AYUDAS_PARA_INVESTIGADORES_EN_ONCOLOGÍA"/>
      <w:bookmarkStart w:id="1" w:name="MEMORIA_CIENTÍFICA"/>
      <w:bookmarkEnd w:id="0"/>
      <w:bookmarkEnd w:id="1"/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528320</wp:posOffset>
            </wp:positionH>
            <wp:positionV relativeFrom="paragraph">
              <wp:posOffset>-90805</wp:posOffset>
            </wp:positionV>
            <wp:extent cx="739140" cy="74041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06C2D"/>
          <w:sz w:val="68"/>
        </w:rPr>
        <w:t>POSTDOCTORALES AECC 2018</w:t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spacing w:before="260" w:after="0"/>
        <w:ind w:left="418" w:hanging="0"/>
        <w:rPr>
          <w:rFonts w:ascii="Times New Roman" w:hAnsi="Times New Roman"/>
          <w:sz w:val="38"/>
        </w:rPr>
      </w:pPr>
      <w:r>
        <w:rPr>
          <w:rFonts w:ascii="Times New Roman" w:hAnsi="Times New Roman"/>
          <w:color w:val="3B6525"/>
          <w:sz w:val="38"/>
        </w:rPr>
        <w:t>SCIENTIFIC PROPOSAL</w:t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i w:val="false"/>
          <w:i w:val="false"/>
          <w:sz w:val="19"/>
        </w:rPr>
      </w:pPr>
      <w:r>
        <w:rPr>
          <w:rFonts w:ascii="Times New Roman" w:hAnsi="Times New Roman"/>
          <w:i w:val="false"/>
          <w:sz w:val="19"/>
        </w:rPr>
      </w:r>
    </w:p>
    <w:p>
      <w:pPr>
        <w:pStyle w:val="Heading1"/>
        <w:spacing w:before="101" w:after="0"/>
        <w:ind w:left="412" w:hanging="0"/>
        <w:rPr/>
      </w:pPr>
      <w:r>
        <w:rPr/>
        <w:t>TITL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  <w:bookmarkStart w:id="2" w:name="_GoBack"/>
      <w:bookmarkStart w:id="3" w:name="_GoBack"/>
      <w:bookmarkEnd w:id="3"/>
    </w:p>
    <w:p>
      <w:pPr>
        <w:pStyle w:val="TextBody"/>
        <w:rPr>
          <w:rFonts w:ascii="Tahoma" w:hAnsi="Tahoma"/>
          <w:b/>
          <w:b/>
          <w:i w:val="false"/>
          <w:i w:val="false"/>
          <w:sz w:val="36"/>
        </w:rPr>
      </w:pPr>
      <w:r>
        <w:rPr>
          <w:rFonts w:ascii="Tahoma" w:hAnsi="Tahoma"/>
          <w:b/>
          <w:i w:val="false"/>
          <w:sz w:val="36"/>
        </w:rPr>
      </w:r>
    </w:p>
    <w:p>
      <w:pPr>
        <w:pStyle w:val="Normal"/>
        <w:ind w:left="412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  <w:t>CANDIDATE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TextBody"/>
        <w:spacing w:before="11" w:after="0"/>
        <w:rPr>
          <w:rFonts w:ascii="Tahoma" w:hAnsi="Tahoma"/>
          <w:b/>
          <w:b/>
          <w:i w:val="false"/>
          <w:i w:val="false"/>
          <w:sz w:val="35"/>
        </w:rPr>
      </w:pPr>
      <w:r>
        <w:rPr>
          <w:rFonts w:ascii="Tahoma" w:hAnsi="Tahoma"/>
          <w:b/>
          <w:i w:val="false"/>
          <w:sz w:val="35"/>
        </w:rPr>
      </w:r>
    </w:p>
    <w:p>
      <w:pPr>
        <w:pStyle w:val="Normal"/>
        <w:spacing w:before="1" w:after="0"/>
        <w:ind w:left="412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  <w:t>HOST INSTITUTION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TextBody"/>
        <w:spacing w:before="2" w:after="0"/>
        <w:rPr>
          <w:rFonts w:ascii="Tahoma" w:hAnsi="Tahoma"/>
          <w:b/>
          <w:b/>
          <w:i w:val="false"/>
          <w:i w:val="false"/>
          <w:sz w:val="36"/>
        </w:rPr>
      </w:pPr>
      <w:r>
        <w:rPr>
          <w:rFonts w:ascii="Tahoma" w:hAnsi="Tahoma"/>
          <w:b/>
          <w:i w:val="false"/>
          <w:sz w:val="36"/>
        </w:rPr>
      </w:r>
    </w:p>
    <w:p>
      <w:pPr>
        <w:pStyle w:val="Normal"/>
        <w:ind w:left="412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  <w:t>PRINCIPAL INVESTIGATOR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TextBody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400" w:gutter="0" w:header="166" w:top="1000" w:footer="910" w:bottom="11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90" w:after="0"/>
        <w:ind w:left="2105" w:hanging="0"/>
        <w:rPr>
          <w:rFonts w:ascii="Tahoma" w:hAnsi="Tahoma"/>
        </w:rPr>
      </w:pPr>
      <w:r>
        <w:rPr>
          <w:rFonts w:ascii="Tahoma" w:hAnsi="Tahoma"/>
        </w:rPr>
        <w:t>It is imperative to limit the number of pages in the proposal to 10.</w:t>
      </w:r>
    </w:p>
    <w:p>
      <w:pPr>
        <w:pStyle w:val="TextBody"/>
        <w:spacing w:before="8" w:after="0"/>
        <w:rPr>
          <w:rFonts w:ascii="Tahoma" w:hAnsi="Tahoma"/>
          <w:i w:val="false"/>
          <w:i w:val="false"/>
          <w:sz w:val="21"/>
        </w:rPr>
      </w:pPr>
      <w:r>
        <w:rPr>
          <w:rFonts w:ascii="Tahoma" w:hAnsi="Tahoma"/>
          <w:i w:val="false"/>
          <w:sz w:val="21"/>
        </w:rPr>
      </w:r>
    </w:p>
    <w:p>
      <w:pPr>
        <w:pStyle w:val="Normal"/>
        <w:spacing w:before="101" w:after="0"/>
        <w:ind w:left="2494" w:right="2789" w:hanging="0"/>
        <w:jc w:val="center"/>
        <w:rPr>
          <w:rFonts w:ascii="Tahoma" w:hAnsi="Tahoma"/>
          <w:b/>
          <w:b/>
        </w:rPr>
      </w:pPr>
      <w:r>
        <w:rPr>
          <w:rFonts w:ascii="Tahoma" w:hAnsi="Tahoma"/>
          <w:b/>
        </w:rPr>
        <w:t>PROPOSED PROJECT</w:t>
      </w:r>
    </w:p>
    <w:p>
      <w:pPr>
        <w:pStyle w:val="TextBody"/>
        <w:spacing w:before="7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1040</wp:posOffset>
                </wp:positionH>
                <wp:positionV relativeFrom="paragraph">
                  <wp:posOffset>187325</wp:posOffset>
                </wp:positionV>
                <wp:extent cx="6336665" cy="0"/>
                <wp:effectExtent l="0" t="4445" r="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4.75pt" to="554.1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rFonts w:ascii="Tahoma" w:hAnsi="Tahoma"/>
          <w:b/>
          <w:b/>
          <w:i w:val="false"/>
          <w:i w:val="false"/>
          <w:sz w:val="11"/>
        </w:rPr>
      </w:pPr>
      <w:r>
        <w:rPr>
          <w:rFonts w:ascii="Tahoma" w:hAnsi="Tahoma"/>
          <w:b/>
          <w:i w:val="false"/>
          <w:sz w:val="11"/>
        </w:rPr>
      </w:r>
    </w:p>
    <w:p>
      <w:pPr>
        <w:pStyle w:val="Normal"/>
        <w:spacing w:before="101" w:after="0"/>
        <w:ind w:left="152" w:hanging="0"/>
        <w:rPr>
          <w:rFonts w:ascii="Tahoma" w:hAnsi="Tahoma"/>
        </w:rPr>
      </w:pPr>
      <w:r>
        <w:rPr>
          <w:rFonts w:ascii="Tahoma" w:hAnsi="Tahoma"/>
        </w:rPr>
        <w:t>TITLE:</w:t>
      </w:r>
    </w:p>
    <w:p>
      <w:pPr>
        <w:pStyle w:val="TextBody"/>
        <w:rPr>
          <w:rFonts w:ascii="Tahoma" w:hAnsi="Tahoma"/>
          <w:i w:val="false"/>
          <w:i w:val="false"/>
          <w:sz w:val="20"/>
        </w:rPr>
      </w:pPr>
      <w:r>
        <w:rPr>
          <w:rFonts w:ascii="Tahoma" w:hAnsi="Tahoma"/>
          <w:i w:val="false"/>
          <w:sz w:val="20"/>
        </w:rPr>
      </w:r>
    </w:p>
    <w:p>
      <w:pPr>
        <w:pStyle w:val="TextBody"/>
        <w:spacing w:before="7" w:after="0"/>
        <w:rPr>
          <w:rFonts w:ascii="Tahoma" w:hAnsi="Tahoma"/>
          <w:i w:val="false"/>
          <w:i w:val="false"/>
          <w:sz w:val="22"/>
        </w:rPr>
      </w:pPr>
      <w:r>
        <w:rPr>
          <w:rFonts w:ascii="Tahoma" w:hAnsi="Tahoma"/>
          <w:i w:val="false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203200</wp:posOffset>
                </wp:positionV>
                <wp:extent cx="6336665" cy="0"/>
                <wp:effectExtent l="0" t="4445" r="0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6pt" to="554.1pt,1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rFonts w:ascii="Tahoma" w:hAnsi="Tahoma"/>
          <w:i w:val="false"/>
          <w:i w:val="false"/>
          <w:sz w:val="10"/>
        </w:rPr>
      </w:pPr>
      <w:r>
        <w:rPr>
          <w:rFonts w:ascii="Tahoma" w:hAnsi="Tahoma"/>
          <w:i w:val="false"/>
          <w:sz w:val="10"/>
        </w:rPr>
      </w:r>
    </w:p>
    <w:p>
      <w:pPr>
        <w:pStyle w:val="Normal"/>
        <w:spacing w:before="101" w:after="0"/>
        <w:ind w:left="152" w:hanging="0"/>
        <w:rPr>
          <w:rFonts w:ascii="Tahoma" w:hAnsi="Tahoma"/>
        </w:rPr>
      </w:pPr>
      <w:r>
        <w:rPr>
          <w:rFonts w:ascii="Tahoma" w:hAnsi="Tahoma"/>
        </w:rPr>
        <w:t>KEY WORDS:</w:t>
      </w:r>
    </w:p>
    <w:p>
      <w:pPr>
        <w:pStyle w:val="TextBody"/>
        <w:spacing w:before="7" w:after="0"/>
        <w:rPr>
          <w:rFonts w:ascii="Tahoma" w:hAnsi="Tahoma"/>
          <w:i w:val="false"/>
          <w:i w:val="false"/>
          <w:sz w:val="20"/>
        </w:rPr>
      </w:pPr>
      <w:r>
        <w:rPr>
          <w:rFonts w:ascii="Tahoma" w:hAnsi="Tahoma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ragraph">
                  <wp:posOffset>187325</wp:posOffset>
                </wp:positionV>
                <wp:extent cx="6336665" cy="0"/>
                <wp:effectExtent l="0" t="4445" r="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4.75pt" to="554.1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Tahoma" w:hAnsi="Tahoma"/>
          <w:i w:val="false"/>
          <w:i w:val="false"/>
          <w:sz w:val="11"/>
        </w:rPr>
      </w:pPr>
      <w:r>
        <w:rPr>
          <w:rFonts w:ascii="Tahoma" w:hAnsi="Tahoma"/>
          <w:i w:val="false"/>
          <w:sz w:val="11"/>
        </w:rPr>
      </w:r>
    </w:p>
    <w:p>
      <w:pPr>
        <w:pStyle w:val="Normal"/>
        <w:spacing w:before="101" w:after="0"/>
        <w:ind w:left="158" w:hanging="0"/>
        <w:rPr>
          <w:rFonts w:ascii="Tahoma" w:hAnsi="Tahoma"/>
        </w:rPr>
      </w:pPr>
      <w:r>
        <w:rPr>
          <w:rFonts w:ascii="Tahoma" w:hAnsi="Tahoma"/>
        </w:rPr>
        <w:t>DURATION:</w:t>
      </w:r>
    </w:p>
    <w:p>
      <w:pPr>
        <w:pStyle w:val="TextBody"/>
        <w:spacing w:before="11" w:after="0"/>
        <w:rPr>
          <w:rFonts w:ascii="Tahoma" w:hAnsi="Tahoma"/>
          <w:i w:val="false"/>
          <w:i w:val="false"/>
          <w:sz w:val="21"/>
        </w:rPr>
      </w:pPr>
      <w:r>
        <w:rPr>
          <w:rFonts w:ascii="Tahoma" w:hAnsi="Tahoma"/>
          <w:i w:val="false"/>
          <w:sz w:val="21"/>
        </w:rPr>
      </w:r>
    </w:p>
    <w:p>
      <w:pPr>
        <w:pStyle w:val="Normal"/>
        <w:tabs>
          <w:tab w:val="clear" w:pos="720"/>
          <w:tab w:val="left" w:pos="2989" w:leader="none"/>
        </w:tabs>
        <w:spacing w:lineRule="exact" w:line="264"/>
        <w:ind w:left="158" w:hanging="0"/>
        <w:rPr>
          <w:rFonts w:ascii="Tahoma" w:hAnsi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83000</wp:posOffset>
                </wp:positionH>
                <wp:positionV relativeFrom="paragraph">
                  <wp:posOffset>21590</wp:posOffset>
                </wp:positionV>
                <wp:extent cx="141605" cy="278130"/>
                <wp:effectExtent l="698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" cy="278280"/>
                          <a:chOff x="0" y="0"/>
                          <a:chExt cx="141480" cy="27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1480" cy="117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141480" cy="117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1.7pt;width:11.15pt;height:21.9pt" coordorigin="5800,34" coordsize="223,438">
                <v:rect id="shape_0" stroked="t" o:allowincell="f" style="position:absolute;left:5800;top:34;width:222;height:18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5800;top:288;width:222;height:183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Tahoma" w:hAnsi="Tahoma"/>
        </w:rPr>
        <w:t>CLASSIFICATION:</w:t>
        <w:tab/>
        <w:t>Basic</w:t>
      </w:r>
    </w:p>
    <w:p>
      <w:pPr>
        <w:pStyle w:val="Normal"/>
        <w:spacing w:lineRule="exact" w:line="264"/>
        <w:ind w:left="2989" w:hanging="0"/>
        <w:rPr>
          <w:rFonts w:ascii="Tahoma" w:hAnsi="Tahoma"/>
        </w:rPr>
      </w:pPr>
      <w:r>
        <w:rPr>
          <w:rFonts w:ascii="Tahoma" w:hAnsi="Tahoma"/>
        </w:rPr>
        <w:t>Clinical</w:t>
      </w:r>
    </w:p>
    <w:p>
      <w:pPr>
        <w:pStyle w:val="Normal"/>
        <w:ind w:left="2703" w:right="6403" w:firstLine="285"/>
        <w:rPr>
          <w:rFonts w:ascii="Tahoma" w:hAnsi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689350</wp:posOffset>
                </wp:positionH>
                <wp:positionV relativeFrom="paragraph">
                  <wp:posOffset>27305</wp:posOffset>
                </wp:positionV>
                <wp:extent cx="128905" cy="11112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5pt;margin-top:2.15pt;width:10.1pt;height: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89350</wp:posOffset>
                </wp:positionH>
                <wp:positionV relativeFrom="paragraph">
                  <wp:posOffset>219710</wp:posOffset>
                </wp:positionV>
                <wp:extent cx="128905" cy="11112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5pt;margin-top:17.3pt;width:10.1pt;height: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ahoma" w:hAnsi="Tahoma"/>
        </w:rPr>
        <w:t>Traslational Epidemiologic</w:t>
      </w:r>
    </w:p>
    <w:p>
      <w:pPr>
        <w:pStyle w:val="Normal"/>
        <w:ind w:left="258" w:right="4245" w:hanging="0"/>
        <w:jc w:val="center"/>
        <w:rPr>
          <w:rFonts w:ascii="Tahoma" w:hAnsi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89350</wp:posOffset>
                </wp:positionH>
                <wp:positionV relativeFrom="paragraph">
                  <wp:posOffset>60960</wp:posOffset>
                </wp:positionV>
                <wp:extent cx="128905" cy="11112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11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5pt;margin-top:4.8pt;width:10.1pt;height:8.7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ahoma" w:hAnsi="Tahoma"/>
        </w:rPr>
        <w:t>others (specify)</w:t>
      </w:r>
    </w:p>
    <w:p>
      <w:pPr>
        <w:pStyle w:val="TextBody"/>
        <w:spacing w:before="4" w:after="0"/>
        <w:rPr>
          <w:rFonts w:ascii="Tahoma" w:hAnsi="Tahoma"/>
          <w:i w:val="false"/>
          <w:i w:val="false"/>
          <w:sz w:val="20"/>
        </w:rPr>
      </w:pPr>
      <w:r>
        <w:rPr>
          <w:rFonts w:ascii="Tahoma" w:hAnsi="Tahoma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ragraph">
                  <wp:posOffset>185420</wp:posOffset>
                </wp:positionV>
                <wp:extent cx="6336665" cy="0"/>
                <wp:effectExtent l="0" t="4445" r="0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4.6pt" to="554.1pt,14.6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" w:after="0"/>
        <w:rPr>
          <w:rFonts w:ascii="Tahoma" w:hAnsi="Tahoma"/>
          <w:i w:val="false"/>
          <w:i w:val="false"/>
          <w:sz w:val="11"/>
        </w:rPr>
      </w:pPr>
      <w:r>
        <w:rPr>
          <w:rFonts w:ascii="Tahoma" w:hAnsi="Tahoma"/>
          <w:i w:val="false"/>
          <w:sz w:val="11"/>
        </w:rPr>
      </w:r>
    </w:p>
    <w:p>
      <w:pPr>
        <w:pStyle w:val="Normal"/>
        <w:spacing w:lineRule="auto" w:line="480" w:before="101" w:after="0"/>
        <w:ind w:left="152" w:right="8308" w:hanging="0"/>
        <w:rPr>
          <w:rFonts w:ascii="Tahoma" w:hAnsi="Tahoma"/>
        </w:rPr>
      </w:pPr>
      <w:r>
        <w:rPr>
          <w:rFonts w:ascii="Tahoma" w:hAnsi="Tahoma"/>
        </w:rPr>
        <w:t>HOST INSTITUTION: POSTAL ADDRESS:</w:t>
      </w:r>
    </w:p>
    <w:p>
      <w:pPr>
        <w:pStyle w:val="Normal"/>
        <w:tabs>
          <w:tab w:val="clear" w:pos="720"/>
          <w:tab w:val="left" w:pos="4405" w:leader="none"/>
        </w:tabs>
        <w:ind w:left="152" w:hanging="0"/>
        <w:rPr>
          <w:rFonts w:ascii="Tahoma" w:hAnsi="Tahoma"/>
        </w:rPr>
      </w:pPr>
      <w:r>
        <w:rPr>
          <w:rFonts w:ascii="Tahoma" w:hAnsi="Tahoma"/>
        </w:rPr>
        <w:t>PHONE</w:t>
      </w:r>
      <w:r>
        <w:rPr>
          <w:rFonts w:ascii="Tahoma" w:hAnsi="Tahoma"/>
          <w:spacing w:val="2"/>
        </w:rPr>
        <w:t xml:space="preserve"> </w:t>
      </w:r>
      <w:r>
        <w:rPr>
          <w:rFonts w:ascii="Tahoma" w:hAnsi="Tahoma"/>
        </w:rPr>
        <w:t>NUMBER:</w:t>
        <w:tab/>
        <w:t>FAX:</w:t>
      </w:r>
    </w:p>
    <w:p>
      <w:pPr>
        <w:pStyle w:val="TextBody"/>
        <w:spacing w:before="6" w:after="0"/>
        <w:rPr>
          <w:rFonts w:ascii="Tahoma" w:hAnsi="Tahoma"/>
          <w:i w:val="false"/>
          <w:i w:val="false"/>
          <w:sz w:val="20"/>
        </w:rPr>
      </w:pPr>
      <w:r>
        <w:rPr>
          <w:rFonts w:ascii="Tahoma" w:hAnsi="Tahoma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187325</wp:posOffset>
                </wp:positionV>
                <wp:extent cx="6336665" cy="0"/>
                <wp:effectExtent l="0" t="4445" r="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4.75pt" to="554.1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1" w:after="0"/>
        <w:rPr>
          <w:rFonts w:ascii="Tahoma" w:hAnsi="Tahoma"/>
          <w:i w:val="false"/>
          <w:i w:val="false"/>
          <w:sz w:val="10"/>
        </w:rPr>
      </w:pPr>
      <w:r>
        <w:rPr>
          <w:rFonts w:ascii="Tahoma" w:hAnsi="Tahoma"/>
          <w:i w:val="false"/>
          <w:sz w:val="10"/>
        </w:rPr>
      </w:r>
    </w:p>
    <w:p>
      <w:pPr>
        <w:pStyle w:val="Normal"/>
        <w:spacing w:before="101" w:after="0"/>
        <w:ind w:left="152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  <w:t>SECTIONS TO FILL IN:</w:t>
      </w:r>
    </w:p>
    <w:p>
      <w:pPr>
        <w:pStyle w:val="TextBody"/>
        <w:spacing w:before="6" w:after="0"/>
        <w:rPr>
          <w:rFonts w:ascii="Tahoma" w:hAnsi="Tahoma"/>
          <w:b/>
          <w:b/>
          <w:i w:val="false"/>
          <w:i w:val="false"/>
          <w:sz w:val="30"/>
        </w:rPr>
      </w:pPr>
      <w:r>
        <w:rPr>
          <w:rFonts w:ascii="Tahoma" w:hAnsi="Tahoma"/>
          <w:b/>
          <w:i w:val="false"/>
          <w:sz w:val="30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270" w:leader="none"/>
          <w:tab w:val="left" w:pos="1271" w:leader="none"/>
        </w:tabs>
        <w:ind w:left="968" w:hanging="58"/>
        <w:rPr/>
      </w:pPr>
      <w:r>
        <w:rPr/>
        <w:t>Research</w:t>
      </w:r>
      <w:r>
        <w:rPr>
          <w:spacing w:val="-18"/>
        </w:rPr>
        <w:t xml:space="preserve"> </w:t>
      </w:r>
      <w:r>
        <w:rPr/>
        <w:t>abstract</w:t>
      </w:r>
    </w:p>
    <w:p>
      <w:pPr>
        <w:pStyle w:val="TextBody"/>
        <w:spacing w:before="8" w:after="0"/>
        <w:rPr>
          <w:rFonts w:ascii="Tahoma" w:hAnsi="Tahoma"/>
          <w:i w:val="false"/>
          <w:i w:val="false"/>
          <w:sz w:val="23"/>
        </w:rPr>
      </w:pPr>
      <w:r>
        <w:rPr>
          <w:rFonts w:ascii="Tahoma" w:hAnsi="Tahoma"/>
          <w:i w:val="false"/>
          <w:sz w:val="23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270" w:leader="none"/>
          <w:tab w:val="left" w:pos="1271" w:leader="none"/>
        </w:tabs>
        <w:spacing w:lineRule="auto" w:line="496"/>
        <w:ind w:left="968" w:right="694" w:hanging="58"/>
        <w:rPr/>
      </w:pPr>
      <w:r>
        <w:rPr/>
        <w:t>Informative title and abstract of the project: Description of the project in an accessible and understandable</w:t>
      </w:r>
      <w:r>
        <w:rPr>
          <w:spacing w:val="-10"/>
        </w:rPr>
        <w:t xml:space="preserve"> </w:t>
      </w:r>
      <w:r>
        <w:rPr/>
        <w:t>language to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non-specialized</w:t>
      </w:r>
      <w:r>
        <w:rPr>
          <w:spacing w:val="-10"/>
        </w:rPr>
        <w:t xml:space="preserve"> </w:t>
      </w:r>
      <w:r>
        <w:rPr/>
        <w:t>public.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both </w:t>
      </w:r>
      <w:r>
        <w:rPr/>
        <w:t>Spanish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English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270" w:leader="none"/>
          <w:tab w:val="left" w:pos="1271" w:leader="none"/>
        </w:tabs>
        <w:spacing w:lineRule="exact" w:line="265"/>
        <w:ind w:left="968" w:hanging="58"/>
        <w:rPr/>
      </w:pPr>
      <w:r>
        <w:rPr/>
        <w:t xml:space="preserve">Background and current status of the </w:t>
      </w:r>
      <w:r>
        <w:rPr>
          <w:spacing w:val="-50"/>
        </w:rPr>
        <w:t xml:space="preserve"> </w:t>
      </w:r>
      <w:r>
        <w:rPr/>
        <w:t>topic of study</w:t>
      </w:r>
    </w:p>
    <w:p>
      <w:pPr>
        <w:pStyle w:val="TextBody"/>
        <w:spacing w:before="9" w:after="0"/>
        <w:rPr>
          <w:rFonts w:ascii="Tahoma" w:hAnsi="Tahoma"/>
          <w:i w:val="false"/>
          <w:i w:val="false"/>
          <w:sz w:val="23"/>
        </w:rPr>
      </w:pPr>
      <w:r>
        <w:rPr>
          <w:rFonts w:ascii="Tahoma" w:hAnsi="Tahoma"/>
          <w:i w:val="false"/>
          <w:sz w:val="23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270" w:leader="none"/>
          <w:tab w:val="left" w:pos="1271" w:leader="none"/>
        </w:tabs>
        <w:ind w:left="968" w:hanging="58"/>
        <w:rPr/>
      </w:pPr>
      <w:r>
        <w:rPr/>
        <w:t>Objectives (at 2 and 4</w:t>
      </w:r>
      <w:r>
        <w:rPr>
          <w:spacing w:val="-24"/>
        </w:rPr>
        <w:t xml:space="preserve"> </w:t>
      </w:r>
      <w:r>
        <w:rPr/>
        <w:t>years)</w:t>
      </w:r>
    </w:p>
    <w:p>
      <w:pPr>
        <w:pStyle w:val="TextBody"/>
        <w:spacing w:before="8" w:after="0"/>
        <w:rPr>
          <w:rFonts w:ascii="Tahoma" w:hAnsi="Tahoma"/>
          <w:i w:val="false"/>
          <w:i w:val="false"/>
          <w:sz w:val="23"/>
        </w:rPr>
      </w:pPr>
      <w:r>
        <w:rPr>
          <w:rFonts w:ascii="Tahoma" w:hAnsi="Tahoma"/>
          <w:i w:val="false"/>
          <w:sz w:val="23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270" w:leader="none"/>
          <w:tab w:val="left" w:pos="1271" w:leader="none"/>
        </w:tabs>
        <w:ind w:left="968" w:hanging="58"/>
        <w:rPr/>
      </w:pPr>
      <w:r>
        <w:rPr/>
        <w:t>Investigation</w:t>
      </w:r>
      <w:r>
        <w:rPr>
          <w:spacing w:val="-35"/>
        </w:rPr>
        <w:t xml:space="preserve"> </w:t>
      </w:r>
      <w:r>
        <w:rPr/>
        <w:t>methodology</w:t>
      </w:r>
    </w:p>
    <w:p>
      <w:pPr>
        <w:pStyle w:val="TextBody"/>
        <w:spacing w:before="8" w:after="0"/>
        <w:rPr>
          <w:rFonts w:ascii="Tahoma" w:hAnsi="Tahoma"/>
          <w:i w:val="false"/>
          <w:i w:val="false"/>
          <w:sz w:val="23"/>
        </w:rPr>
      </w:pPr>
      <w:r>
        <w:rPr>
          <w:rFonts w:ascii="Tahoma" w:hAnsi="Tahoma"/>
          <w:i w:val="false"/>
          <w:sz w:val="23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270" w:leader="none"/>
          <w:tab w:val="left" w:pos="1271" w:leader="none"/>
        </w:tabs>
        <w:ind w:left="968" w:hanging="58"/>
        <w:rPr/>
      </w:pPr>
      <w:r>
        <w:rPr/>
        <w:t>Work packages (2 and 4</w:t>
      </w:r>
      <w:r>
        <w:rPr>
          <w:spacing w:val="-34"/>
        </w:rPr>
        <w:t xml:space="preserve"> </w:t>
      </w:r>
      <w:r>
        <w:rPr/>
        <w:t>years)</w:t>
      </w:r>
    </w:p>
    <w:p>
      <w:pPr>
        <w:pStyle w:val="TextBody"/>
        <w:spacing w:before="8" w:after="0"/>
        <w:rPr>
          <w:rFonts w:ascii="Tahoma" w:hAnsi="Tahoma"/>
          <w:i w:val="false"/>
          <w:i w:val="false"/>
          <w:sz w:val="23"/>
        </w:rPr>
      </w:pPr>
      <w:r>
        <w:rPr>
          <w:rFonts w:ascii="Tahoma" w:hAnsi="Tahoma"/>
          <w:i w:val="false"/>
          <w:sz w:val="23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270" w:leader="none"/>
          <w:tab w:val="left" w:pos="1271" w:leader="none"/>
        </w:tabs>
        <w:ind w:left="968" w:hanging="58"/>
        <w:rPr/>
      </w:pPr>
      <w:r>
        <w:rPr/>
        <w:t>Work schedule / Calendar (2 and 4</w:t>
      </w:r>
      <w:r>
        <w:rPr>
          <w:spacing w:val="-46"/>
        </w:rPr>
        <w:t xml:space="preserve"> </w:t>
      </w:r>
      <w:r>
        <w:rPr/>
        <w:t>years)</w:t>
      </w:r>
    </w:p>
    <w:p>
      <w:pPr>
        <w:pStyle w:val="TextBody"/>
        <w:spacing w:before="8" w:after="0"/>
        <w:rPr>
          <w:rFonts w:ascii="Tahoma" w:hAnsi="Tahoma"/>
          <w:i w:val="false"/>
          <w:i w:val="false"/>
          <w:sz w:val="23"/>
        </w:rPr>
      </w:pPr>
      <w:r>
        <w:rPr>
          <w:rFonts w:ascii="Tahoma" w:hAnsi="Tahoma"/>
          <w:i w:val="false"/>
          <w:sz w:val="23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270" w:leader="none"/>
          <w:tab w:val="left" w:pos="1271" w:leader="none"/>
        </w:tabs>
        <w:spacing w:lineRule="auto" w:line="496"/>
        <w:ind w:left="968" w:right="799" w:hanging="58"/>
        <w:rPr/>
      </w:pPr>
      <w:r>
        <w:rPr/>
        <w:t>Importanc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work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oncology:</w:t>
      </w:r>
      <w:r>
        <w:rPr>
          <w:spacing w:val="-7"/>
        </w:rPr>
        <w:t xml:space="preserve"> </w:t>
      </w:r>
      <w:r>
        <w:rPr/>
        <w:t>Relevance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project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terms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its</w:t>
      </w:r>
      <w:r>
        <w:rPr>
          <w:spacing w:val="-8"/>
        </w:rPr>
        <w:t xml:space="preserve"> </w:t>
      </w:r>
      <w:r>
        <w:rPr/>
        <w:t>clinical</w:t>
      </w:r>
      <w:r>
        <w:rPr>
          <w:spacing w:val="-7"/>
        </w:rPr>
        <w:t xml:space="preserve"> </w:t>
      </w:r>
      <w:r>
        <w:rPr/>
        <w:t>impact, care and / or technological</w:t>
      </w:r>
      <w:r>
        <w:rPr>
          <w:spacing w:val="-50"/>
        </w:rPr>
        <w:t xml:space="preserve">  </w:t>
      </w:r>
      <w:r>
        <w:rPr/>
        <w:t>development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270" w:leader="none"/>
          <w:tab w:val="left" w:pos="1271" w:leader="none"/>
        </w:tabs>
        <w:spacing w:lineRule="exact" w:line="265"/>
        <w:ind w:left="1270" w:hanging="360"/>
        <w:rPr/>
      </w:pPr>
      <w:r>
        <w:rPr/>
        <w:t>Ethical</w:t>
      </w:r>
      <w:r>
        <w:rPr>
          <w:spacing w:val="-26"/>
        </w:rPr>
        <w:t xml:space="preserve"> </w:t>
      </w:r>
      <w:r>
        <w:rPr/>
        <w:t>Implications</w:t>
      </w:r>
    </w:p>
    <w:p>
      <w:pPr>
        <w:pStyle w:val="TextBody"/>
        <w:spacing w:before="9" w:after="0"/>
        <w:rPr>
          <w:rFonts w:ascii="Tahoma" w:hAnsi="Tahoma"/>
          <w:i w:val="false"/>
          <w:i w:val="false"/>
          <w:sz w:val="23"/>
        </w:rPr>
      </w:pPr>
      <w:r>
        <w:rPr>
          <w:rFonts w:ascii="Tahoma" w:hAnsi="Tahoma"/>
          <w:i w:val="false"/>
          <w:sz w:val="23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80" w:right="400" w:gutter="0" w:header="166" w:top="1000" w:footer="910" w:bottom="116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"/>
        </w:numPr>
        <w:tabs>
          <w:tab w:val="clear" w:pos="720"/>
          <w:tab w:val="left" w:pos="1270" w:leader="none"/>
          <w:tab w:val="left" w:pos="1271" w:leader="none"/>
        </w:tabs>
        <w:ind w:left="1270" w:hanging="360"/>
        <w:rPr/>
      </w:pPr>
      <w:r>
        <w:rPr/>
        <w:t>CV Publications of the receiving</w:t>
      </w:r>
      <w:r>
        <w:rPr>
          <w:spacing w:val="-44"/>
        </w:rPr>
        <w:t xml:space="preserve"> </w:t>
      </w:r>
      <w:r>
        <w:rPr/>
        <w:t>group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40" w:right="400" w:gutter="0" w:header="166" w:top="100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i w:val="false"/>
          <w:i w:val="false"/>
          <w:sz w:val="17"/>
        </w:rPr>
      </w:pPr>
      <w:r>
        <w:rPr>
          <w:rFonts w:ascii="Times New Roman" w:hAnsi="Times New Roman"/>
          <w:i w:val="false"/>
          <w:sz w:val="17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40" w:right="400" w:gutter="0" w:header="166" w:top="100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i w:val="false"/>
          <w:i w:val="false"/>
          <w:sz w:val="17"/>
        </w:rPr>
      </w:pPr>
      <w:r>
        <w:rPr>
          <w:rFonts w:ascii="Times New Roman" w:hAnsi="Times New Roman"/>
          <w:i w:val="false"/>
          <w:sz w:val="17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040" w:right="400" w:gutter="0" w:header="166" w:top="100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i w:val="false"/>
          <w:i w:val="false"/>
          <w:sz w:val="17"/>
        </w:rPr>
      </w:pPr>
      <w:r>
        <w:rPr>
          <w:rFonts w:ascii="Times New Roman" w:hAnsi="Times New Roman"/>
          <w:i w:val="false"/>
          <w:sz w:val="17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40" w:right="400" w:gutter="0" w:header="166" w:top="100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i w:val="false"/>
          <w:i w:val="false"/>
          <w:sz w:val="17"/>
        </w:rPr>
      </w:pPr>
      <w:r>
        <w:rPr>
          <w:rFonts w:ascii="Times New Roman" w:hAnsi="Times New Roman"/>
          <w:i w:val="false"/>
          <w:sz w:val="17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040" w:right="400" w:gutter="0" w:header="166" w:top="100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i w:val="false"/>
          <w:i w:val="false"/>
          <w:sz w:val="17"/>
        </w:rPr>
      </w:pPr>
      <w:r>
        <w:rPr>
          <w:rFonts w:ascii="Times New Roman" w:hAnsi="Times New Roman"/>
          <w:i w:val="false"/>
          <w:sz w:val="17"/>
        </w:rPr>
      </w:r>
    </w:p>
    <w:p>
      <w:pPr>
        <w:pStyle w:val="Normal"/>
        <w:spacing w:before="98" w:after="0"/>
        <w:ind w:left="2471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  <w:t>CV PUBLICATIONS OF THE RECEIVING GROUP</w:t>
      </w:r>
    </w:p>
    <w:p>
      <w:pPr>
        <w:pStyle w:val="TextBody"/>
        <w:spacing w:before="6" w:after="0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01040</wp:posOffset>
                </wp:positionH>
                <wp:positionV relativeFrom="paragraph">
                  <wp:posOffset>187325</wp:posOffset>
                </wp:positionV>
                <wp:extent cx="6336665" cy="0"/>
                <wp:effectExtent l="0" t="4445" r="0" b="4445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4.75pt" to="554.1pt,14.7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35"/>
        <w:ind w:left="153" w:hanging="0"/>
        <w:rPr>
          <w:rFonts w:ascii="Tahoma" w:hAnsi="Tahoma"/>
          <w:b/>
          <w:b/>
        </w:rPr>
      </w:pPr>
      <w:r>
        <w:rPr>
          <w:rFonts w:ascii="Tahoma" w:hAnsi="Tahoma"/>
          <w:b/>
        </w:rPr>
        <w:t>PI SENIOR:</w:t>
      </w:r>
    </w:p>
    <w:p>
      <w:pPr>
        <w:pStyle w:val="Normal"/>
        <w:ind w:left="153" w:right="6717" w:hanging="1"/>
        <w:rPr>
          <w:rFonts w:ascii="Tahoma" w:hAnsi="Tahoma"/>
          <w:b/>
          <w:b/>
        </w:rPr>
      </w:pPr>
      <w:r>
        <w:rPr>
          <w:rFonts w:ascii="Tahoma" w:hAnsi="Tahoma"/>
          <w:b/>
        </w:rPr>
        <w:t>NAME AND SURNAME: POSITION:</w:t>
      </w:r>
    </w:p>
    <w:p>
      <w:pPr>
        <w:pStyle w:val="Prrafodelista"/>
        <w:numPr>
          <w:ilvl w:val="1"/>
          <w:numId w:val="2"/>
        </w:numPr>
        <w:tabs>
          <w:tab w:val="clear" w:pos="720"/>
          <w:tab w:val="left" w:pos="593" w:leader="none"/>
          <w:tab w:val="left" w:pos="5141" w:leader="none"/>
        </w:tabs>
        <w:spacing w:lineRule="exact" w:line="272"/>
        <w:rPr>
          <w:b/>
          <w:b/>
        </w:rPr>
      </w:pPr>
      <w:r>
        <w:rPr>
          <w:b/>
          <w:position w:val="1"/>
        </w:rPr>
        <w:t>ail:</w:t>
        <w:tab/>
      </w:r>
      <w:r>
        <w:rPr>
          <w:b/>
        </w:rPr>
        <w:t>PHONE:</w:t>
      </w:r>
    </w:p>
    <w:p>
      <w:pPr>
        <w:pStyle w:val="TextBody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1040</wp:posOffset>
                </wp:positionH>
                <wp:positionV relativeFrom="paragraph">
                  <wp:posOffset>183515</wp:posOffset>
                </wp:positionV>
                <wp:extent cx="6336665" cy="0"/>
                <wp:effectExtent l="0" t="4445" r="0" b="4445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4.45pt" to="554.1pt,14.4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192" w:leader="none"/>
          <w:tab w:val="left" w:pos="1193" w:leader="none"/>
        </w:tabs>
        <w:spacing w:before="141" w:after="0"/>
        <w:ind w:left="1192" w:hanging="360"/>
        <w:rPr>
          <w:b/>
          <w:b/>
        </w:rPr>
      </w:pPr>
      <w:r>
        <w:rPr>
          <w:b/>
        </w:rPr>
        <w:t>GROUP</w:t>
      </w:r>
      <w:r>
        <w:rPr>
          <w:b/>
          <w:spacing w:val="3"/>
        </w:rPr>
        <w:t xml:space="preserve"> </w:t>
      </w:r>
      <w:r>
        <w:rPr>
          <w:b/>
        </w:rPr>
        <w:t>MEMBERS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192" w:leader="none"/>
          <w:tab w:val="left" w:pos="1193" w:leader="none"/>
        </w:tabs>
        <w:ind w:left="1192" w:right="1189" w:hanging="360"/>
        <w:rPr/>
      </w:pPr>
      <w:r>
        <w:rPr>
          <w:b/>
        </w:rPr>
        <w:t xml:space="preserve">RESEARCH LINES AND PUBLICATIONS </w:t>
      </w:r>
      <w:r>
        <w:rPr/>
        <w:t>Please list publications during the last</w:t>
      </w:r>
      <w:r>
        <w:rPr>
          <w:spacing w:val="-48"/>
        </w:rPr>
        <w:t xml:space="preserve"> </w:t>
      </w:r>
      <w:r>
        <w:rPr/>
        <w:t>5 years that are of relevance to supporting this</w:t>
      </w:r>
      <w:r>
        <w:rPr>
          <w:spacing w:val="-24"/>
        </w:rPr>
        <w:t xml:space="preserve"> </w:t>
      </w:r>
      <w:r>
        <w:rPr/>
        <w:t>application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80" w:right="400" w:gutter="0" w:header="166" w:top="1000" w:footer="910" w:bottom="110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2"/>
        </w:numPr>
        <w:tabs>
          <w:tab w:val="clear" w:pos="720"/>
          <w:tab w:val="left" w:pos="1192" w:leader="none"/>
          <w:tab w:val="left" w:pos="1193" w:leader="none"/>
        </w:tabs>
        <w:ind w:left="1192" w:right="934" w:hanging="360"/>
        <w:rPr/>
      </w:pPr>
      <w:r>
        <w:rPr>
          <w:b/>
        </w:rPr>
        <w:t xml:space="preserve">FUNDING OF THE RECIEVING GROUP </w:t>
      </w:r>
      <w:r>
        <w:rPr/>
        <w:t>(amount, duration, financing entity, project financed)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040" w:right="400" w:gutter="0" w:header="166" w:top="1000" w:footer="91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Times New Roman" w:hAnsi="Times New Roman"/>
          <w:i w:val="false"/>
          <w:i w:val="false"/>
          <w:sz w:val="17"/>
        </w:rPr>
      </w:pPr>
      <w:r>
        <w:rPr>
          <w:rFonts w:ascii="Times New Roman" w:hAnsi="Times New Roman"/>
          <w:i w:val="false"/>
          <w:sz w:val="17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i w:val="false"/>
          <w:i w:val="false"/>
          <w:sz w:val="25"/>
        </w:rPr>
      </w:pPr>
      <w:r>
        <w:rPr>
          <w:rFonts w:ascii="Times New Roman" w:hAnsi="Times New Roman"/>
          <w:i w:val="false"/>
          <w:sz w:val="25"/>
        </w:rPr>
      </w:r>
    </w:p>
    <w:p>
      <w:pPr>
        <w:pStyle w:val="TextBody"/>
        <w:spacing w:lineRule="auto" w:line="235" w:before="71" w:after="0"/>
        <w:ind w:left="109" w:right="170" w:hanging="0"/>
        <w:jc w:val="both"/>
        <w:rPr>
          <w:lang w:val="es-ES"/>
        </w:rPr>
      </w:pPr>
      <w:r>
        <w:rPr>
          <w:color w:val="3F3F3F"/>
          <w:lang w:val="es-ES"/>
        </w:rPr>
        <w:t>En cumplimiento de lo previsto en la Ley Orgánica 15/1999, de 13 de diciembre, de Protección de Datos de Carácter Personal, el solicitante queda informado tanto de que los datos de carácter personal relativos a los investigadores facilitados junto con las solicitudes para la convocatoria, serán incorporados a un fichero que, debidamente inscrito en el Registro General de Protección de Datos y, siendo responsabilidad de la Fundación aecc y con domicilio en C/ Amador de los Ríos, nº 5, Código Postal 28010, Madrid tiene como finalidad la evaluación y valoración de la solicitud presentada así como, en caso de ser seleccionada, para el mantenimiento, seguimiento, control y gestión del programa seleccionado.</w:t>
      </w:r>
    </w:p>
    <w:p>
      <w:pPr>
        <w:pStyle w:val="TextBody"/>
        <w:spacing w:lineRule="auto" w:line="235"/>
        <w:ind w:left="109" w:right="173" w:hanging="0"/>
        <w:jc w:val="both"/>
        <w:rPr>
          <w:lang w:val="es-ES"/>
        </w:rPr>
      </w:pPr>
      <w:r>
        <w:rPr>
          <w:color w:val="3F3F3F"/>
          <w:lang w:val="es-ES"/>
        </w:rPr>
        <w:t>Del mismo modo, los datos personales incluidos en las candidaturas no seleccionadas, serán asimismo conservados y mantenidos en dicho fichero. Estos datos podrán ser utilizados por la Fundación aecc con la finalidad de mantenerles informados sobre las actividades y noticias relacionadas con la propia Fundación y la Asociación Española Contra el Cáncer.</w:t>
      </w:r>
    </w:p>
    <w:p>
      <w:pPr>
        <w:pStyle w:val="TextBody"/>
        <w:ind w:left="109" w:right="172" w:hanging="0"/>
        <w:jc w:val="both"/>
        <w:rPr/>
      </w:pPr>
      <w:r>
        <w:rPr>
          <w:color w:val="3F3F3F"/>
          <w:lang w:val="es-ES"/>
        </w:rPr>
        <w:t>Los interesados podrán ejercitar, en cualquier momento, sus derechos de acceso, rectificación, cancelación y oposición mediante solicitud dirigida a la Fundación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aecc,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c/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Amador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de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los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Ríos,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5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–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28010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Madrid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o</w:t>
      </w:r>
      <w:r>
        <w:rPr>
          <w:color w:val="3F3F3F"/>
          <w:spacing w:val="-4"/>
          <w:lang w:val="es-ES"/>
        </w:rPr>
        <w:t xml:space="preserve"> </w:t>
      </w:r>
      <w:hyperlink r:id="rId21">
        <w:r>
          <w:rPr>
            <w:rStyle w:val="InternetLink"/>
            <w:color w:val="3F3F3F"/>
            <w:lang w:val="es-ES"/>
          </w:rPr>
          <w:t>fundacion.cientifica@aecc.es,</w:t>
        </w:r>
        <w:r>
          <w:rPr>
            <w:rStyle w:val="InternetLink"/>
            <w:color w:val="3F3F3F"/>
            <w:spacing w:val="-4"/>
            <w:lang w:val="es-ES"/>
          </w:rPr>
          <w:t xml:space="preserve"> </w:t>
        </w:r>
      </w:hyperlink>
      <w:r>
        <w:rPr>
          <w:color w:val="3F3F3F"/>
          <w:lang w:val="es-ES"/>
        </w:rPr>
        <w:t>acompañada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de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una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fotocopia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del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DNI.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Del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mismo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modo,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en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caso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de que la candidatura presentada no sea seleccionada, los interesados podrán revocar en cualquier momento su consentimiento para la conservación de sus datos</w:t>
      </w:r>
      <w:r>
        <w:rPr>
          <w:color w:val="3F3F3F"/>
          <w:spacing w:val="-5"/>
          <w:lang w:val="es-ES"/>
        </w:rPr>
        <w:t xml:space="preserve"> </w:t>
      </w:r>
      <w:r>
        <w:rPr>
          <w:color w:val="3F3F3F"/>
          <w:lang w:val="es-ES"/>
        </w:rPr>
        <w:t>en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los</w:t>
      </w:r>
      <w:r>
        <w:rPr>
          <w:color w:val="3F3F3F"/>
          <w:spacing w:val="-5"/>
          <w:lang w:val="es-ES"/>
        </w:rPr>
        <w:t xml:space="preserve"> </w:t>
      </w:r>
      <w:r>
        <w:rPr>
          <w:color w:val="3F3F3F"/>
          <w:lang w:val="es-ES"/>
        </w:rPr>
        <w:t>términos</w:t>
      </w:r>
      <w:r>
        <w:rPr>
          <w:color w:val="3F3F3F"/>
          <w:spacing w:val="-5"/>
          <w:lang w:val="es-ES"/>
        </w:rPr>
        <w:t xml:space="preserve"> </w:t>
      </w:r>
      <w:r>
        <w:rPr>
          <w:color w:val="3F3F3F"/>
          <w:lang w:val="es-ES"/>
        </w:rPr>
        <w:t>previstos</w:t>
      </w:r>
      <w:r>
        <w:rPr>
          <w:color w:val="3F3F3F"/>
          <w:spacing w:val="-5"/>
          <w:lang w:val="es-ES"/>
        </w:rPr>
        <w:t xml:space="preserve"> </w:t>
      </w:r>
      <w:r>
        <w:rPr>
          <w:color w:val="3F3F3F"/>
          <w:lang w:val="es-ES"/>
        </w:rPr>
        <w:t>en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el</w:t>
      </w:r>
      <w:r>
        <w:rPr>
          <w:color w:val="3F3F3F"/>
          <w:spacing w:val="-4"/>
          <w:lang w:val="es-ES"/>
        </w:rPr>
        <w:t xml:space="preserve"> </w:t>
      </w:r>
      <w:r>
        <w:rPr>
          <w:color w:val="3F3F3F"/>
          <w:lang w:val="es-ES"/>
        </w:rPr>
        <w:t>párrafo</w:t>
      </w:r>
      <w:r>
        <w:rPr>
          <w:color w:val="3F3F3F"/>
          <w:spacing w:val="-5"/>
          <w:lang w:val="es-ES"/>
        </w:rPr>
        <w:t xml:space="preserve"> </w:t>
      </w:r>
      <w:r>
        <w:rPr>
          <w:color w:val="3F3F3F"/>
          <w:lang w:val="es-ES"/>
        </w:rPr>
        <w:t>anterior.</w:t>
      </w:r>
    </w:p>
    <w:sectPr>
      <w:headerReference w:type="default" r:id="rId22"/>
      <w:footerReference w:type="default" r:id="rId23"/>
      <w:type w:val="nextPage"/>
      <w:pgSz w:w="11906" w:h="16838"/>
      <w:pgMar w:left="1020" w:right="400" w:gutter="0" w:header="166" w:top="1000" w:footer="91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4"/>
        <w:lang w:val="es-ES" w:eastAsia="en-US"/>
      </w:rPr>
    </w:pPr>
    <w:r>
      <w:rPr>
        <w:i w:val="false"/>
        <w:sz w:val="14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5170</wp:posOffset>
              </wp:positionH>
              <wp:positionV relativeFrom="page">
                <wp:posOffset>9948545</wp:posOffset>
              </wp:positionV>
              <wp:extent cx="1713865" cy="127635"/>
              <wp:effectExtent l="635" t="635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27800"/>
                        <a:chOff x="0" y="0"/>
                        <a:chExt cx="171396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712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183">
                              <a:moveTo>
                                <a:pt x="3833" y="15686"/>
                              </a:moveTo>
                              <a:lnTo>
                                <a:pt x="3773" y="15686"/>
                              </a:lnTo>
                              <a:lnTo>
                                <a:pt x="1214" y="15686"/>
                              </a:lnTo>
                              <a:lnTo>
                                <a:pt x="1154" y="15686"/>
                              </a:lnTo>
                              <a:lnTo>
                                <a:pt x="1154" y="15869"/>
                              </a:lnTo>
                              <a:lnTo>
                                <a:pt x="1214" y="15869"/>
                              </a:lnTo>
                              <a:lnTo>
                                <a:pt x="3773" y="15869"/>
                              </a:lnTo>
                              <a:lnTo>
                                <a:pt x="3833" y="15869"/>
                              </a:lnTo>
                              <a:lnTo>
                                <a:pt x="38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1pt;margin-top:783.35pt;width:134.95pt;height:10.05pt" coordorigin="1142,15667" coordsize="2699,201">
              <v:shape id="shape_0" coordorigin="1154,15686" coordsize="2679,183" path="m3833,15686l3773,15686l1214,15686l1154,15686l1154,15869l1214,15869l3773,15869l3833,15869l3833,15686e" fillcolor="#818181" stroked="f" o:allowincell="f" style="position:absolute;left:1144;top:15676;width:269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1142,15667" to="3840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236450</wp:posOffset>
              </wp:positionH>
              <wp:positionV relativeFrom="page">
                <wp:posOffset>20807045</wp:posOffset>
              </wp:positionV>
              <wp:extent cx="1586865" cy="11620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688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99" h="183">
                            <a:moveTo>
                              <a:pt x="6353" y="15686"/>
                            </a:moveTo>
                            <a:lnTo>
                              <a:pt x="6293" y="15686"/>
                            </a:lnTo>
                            <a:lnTo>
                              <a:pt x="3914" y="15686"/>
                            </a:lnTo>
                            <a:lnTo>
                              <a:pt x="3854" y="15686"/>
                            </a:lnTo>
                            <a:lnTo>
                              <a:pt x="3854" y="15869"/>
                            </a:lnTo>
                            <a:lnTo>
                              <a:pt x="3914" y="15869"/>
                            </a:lnTo>
                            <a:lnTo>
                              <a:pt x="6293" y="15869"/>
                            </a:lnTo>
                            <a:lnTo>
                              <a:pt x="6353" y="15869"/>
                            </a:lnTo>
                            <a:lnTo>
                              <a:pt x="6353" y="15686"/>
                            </a:lnTo>
                          </a:path>
                        </a:pathLst>
                      </a:custGeom>
                      <a:solidFill>
                        <a:srgbClr val="8181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3854,15686" coordsize="2499,183" path="m6353,15686l6293,15686l3914,15686l3854,15686l3854,15869l3914,15869l6293,15869l6353,15869l6353,15686e" fillcolor="#818181" stroked="f" o:allowincell="f" style="position:absolute;margin-left:963.5pt;margin-top:1638.35pt;width:124.9pt;height:9.1pt;mso-wrap-style:none;v-text-anchor:middle;mso-position-horizontal-relative:page;mso-position-vertical-relative:page">
              <v:fill o:detectmouseclick="t" type="solid" color2="#7e7e7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39870</wp:posOffset>
              </wp:positionH>
              <wp:positionV relativeFrom="page">
                <wp:posOffset>9948545</wp:posOffset>
              </wp:positionV>
              <wp:extent cx="3199765" cy="127635"/>
              <wp:effectExtent l="0" t="6350" r="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99680" cy="127800"/>
                        <a:chOff x="0" y="0"/>
                        <a:chExt cx="319968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8219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183">
                              <a:moveTo>
                                <a:pt x="9233" y="15686"/>
                              </a:moveTo>
                              <a:lnTo>
                                <a:pt x="9173" y="15686"/>
                              </a:lnTo>
                              <a:lnTo>
                                <a:pt x="6434" y="15686"/>
                              </a:lnTo>
                              <a:lnTo>
                                <a:pt x="6374" y="15686"/>
                              </a:lnTo>
                              <a:lnTo>
                                <a:pt x="6374" y="15869"/>
                              </a:lnTo>
                              <a:lnTo>
                                <a:pt x="6434" y="15869"/>
                              </a:lnTo>
                              <a:lnTo>
                                <a:pt x="9173" y="15869"/>
                              </a:lnTo>
                              <a:lnTo>
                                <a:pt x="9233" y="15869"/>
                              </a:lnTo>
                              <a:lnTo>
                                <a:pt x="92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360" y="5760"/>
                          <a:ext cx="13633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183">
                              <a:moveTo>
                                <a:pt x="11393" y="15686"/>
                              </a:moveTo>
                              <a:lnTo>
                                <a:pt x="11333" y="15686"/>
                              </a:lnTo>
                              <a:lnTo>
                                <a:pt x="9314" y="15686"/>
                              </a:lnTo>
                              <a:lnTo>
                                <a:pt x="9254" y="15686"/>
                              </a:lnTo>
                              <a:lnTo>
                                <a:pt x="9254" y="15869"/>
                              </a:lnTo>
                              <a:lnTo>
                                <a:pt x="9314" y="15869"/>
                              </a:lnTo>
                              <a:lnTo>
                                <a:pt x="11333" y="15869"/>
                              </a:lnTo>
                              <a:lnTo>
                                <a:pt x="11393" y="15869"/>
                              </a:lnTo>
                              <a:lnTo>
                                <a:pt x="1139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5280" y="0"/>
                          <a:ext cx="13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8.1pt;margin-top:783.35pt;width:251.95pt;height:10.05pt" coordorigin="6362,15667" coordsize="5039,201">
              <v:shape id="shape_0" coordorigin="6374,15686" coordsize="2859,183" path="m9233,15686l9173,15686l6434,15686l6374,15686l6374,15869l6434,15869l9173,15869l9233,15869l9233,15686e" fillcolor="#818181" stroked="f" o:allowincell="f" style="position:absolute;left:6364;top:15676;width:2868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6362,15667" to="9232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  <v:shape id="shape_0" coordorigin="9254,15686" coordsize="2139,183" path="m11393,15686l11333,15686l9314,15686l9254,15686l9254,15869l9314,15869l11333,15869l11393,15869l11393,15686e" fillcolor="#818181" stroked="f" o:allowincell="f" style="position:absolute;left:9254;top:15676;width:214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9252,15667" to="11400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433955</wp:posOffset>
              </wp:positionH>
              <wp:positionV relativeFrom="page">
                <wp:posOffset>9948545</wp:posOffset>
              </wp:positionV>
              <wp:extent cx="1713865" cy="127635"/>
              <wp:effectExtent l="0" t="6350" r="0" b="635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27800"/>
                        <a:chOff x="0" y="0"/>
                        <a:chExt cx="171396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712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183">
                              <a:moveTo>
                                <a:pt x="3833" y="15686"/>
                              </a:moveTo>
                              <a:lnTo>
                                <a:pt x="3773" y="15686"/>
                              </a:lnTo>
                              <a:lnTo>
                                <a:pt x="1214" y="15686"/>
                              </a:lnTo>
                              <a:lnTo>
                                <a:pt x="1154" y="15686"/>
                              </a:lnTo>
                              <a:lnTo>
                                <a:pt x="1154" y="15869"/>
                              </a:lnTo>
                              <a:lnTo>
                                <a:pt x="1214" y="15869"/>
                              </a:lnTo>
                              <a:lnTo>
                                <a:pt x="3773" y="15869"/>
                              </a:lnTo>
                              <a:lnTo>
                                <a:pt x="3833" y="15869"/>
                              </a:lnTo>
                              <a:lnTo>
                                <a:pt x="38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1.65pt;margin-top:783.35pt;width:134.95pt;height:10.05pt" coordorigin="3833,15667" coordsize="2699,201">
              <v:shape id="shape_0" coordorigin="1154,15686" coordsize="2679,183" path="m3833,15686l3773,15686l1214,15686l1154,15686l1154,15869l1214,15869l3773,15869l3833,15869l3833,15686e" fillcolor="#818181" stroked="f" o:allowincell="f" style="position:absolute;left:3835;top:15676;width:269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3833,15667" to="6531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78510</wp:posOffset>
              </wp:positionH>
              <wp:positionV relativeFrom="page">
                <wp:posOffset>9937115</wp:posOffset>
              </wp:positionV>
              <wp:extent cx="123825" cy="1416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>V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15pt;mso-wrap-distance-left:9.05pt;mso-wrap-distance-right:9.05pt;mso-wrap-distance-top:0pt;mso-wrap-distance-bottom:0pt;margin-top:782.45pt;mso-position-vertical-relative:page;margin-left: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</w:pPr>
                    <w:r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>V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627880</wp:posOffset>
              </wp:positionH>
              <wp:positionV relativeFrom="page">
                <wp:posOffset>9937115</wp:posOffset>
              </wp:positionV>
              <wp:extent cx="627380" cy="14160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>November 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1.15pt;mso-wrap-distance-left:9.05pt;mso-wrap-distance-right:9.05pt;mso-wrap-distance-top:0pt;mso-wrap-distance-bottom:0pt;margin-top:782.45pt;mso-position-vertical-relative:page;margin-left:3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</w:pPr>
                    <w:r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>November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7455</wp:posOffset>
              </wp:positionH>
              <wp:positionV relativeFrom="page">
                <wp:posOffset>9937115</wp:posOffset>
              </wp:positionV>
              <wp:extent cx="499745" cy="14160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Franklin Gothic Medium Cond;Franklin Gothic Medium Cond"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 xml:space="preserve">Pá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Franklin Gothic Medium Cond;Franklin Gothic Medium Cond"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 xml:space="preserve"> de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15pt;mso-wrap-distance-left:9.05pt;mso-wrap-distance-right:9.05pt;mso-wrap-distance-top:0pt;mso-wrap-distance-bottom:0pt;margin-top:782.45pt;mso-position-vertical-relative:page;margin-left:4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Franklin Gothic Medium Cond;Franklin Gothic Medium Cond"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 xml:space="preserve">Pá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Franklin Gothic Medium Cond;Franklin Gothic Medium Cond"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 xml:space="preserve"> de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s-ES" w:eastAsia="en-US"/>
      </w:rPr>
    </w:pPr>
    <w:r>
      <w:rPr>
        <w:i w:val="false"/>
        <w:sz w:val="20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9948545</wp:posOffset>
              </wp:positionV>
              <wp:extent cx="1713865" cy="127635"/>
              <wp:effectExtent l="635" t="6350" r="0" b="635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27800"/>
                        <a:chOff x="0" y="0"/>
                        <a:chExt cx="171396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712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183">
                              <a:moveTo>
                                <a:pt x="3833" y="15686"/>
                              </a:moveTo>
                              <a:lnTo>
                                <a:pt x="3773" y="15686"/>
                              </a:lnTo>
                              <a:lnTo>
                                <a:pt x="1214" y="15686"/>
                              </a:lnTo>
                              <a:lnTo>
                                <a:pt x="1154" y="15686"/>
                              </a:lnTo>
                              <a:lnTo>
                                <a:pt x="1154" y="15869"/>
                              </a:lnTo>
                              <a:lnTo>
                                <a:pt x="1214" y="15869"/>
                              </a:lnTo>
                              <a:lnTo>
                                <a:pt x="3773" y="15869"/>
                              </a:lnTo>
                              <a:lnTo>
                                <a:pt x="3833" y="15869"/>
                              </a:lnTo>
                              <a:lnTo>
                                <a:pt x="38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1pt;margin-top:783.35pt;width:134.95pt;height:10.05pt" coordorigin="1142,15667" coordsize="2699,201">
              <v:shape id="shape_0" coordorigin="1154,15686" coordsize="2679,183" path="m3833,15686l3773,15686l1214,15686l1154,15686l1154,15869l1214,15869l3773,15869l3833,15869l3833,15686e" fillcolor="#818181" stroked="f" o:allowincell="f" style="position:absolute;left:1144;top:15676;width:269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1142,15667" to="3840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236450</wp:posOffset>
              </wp:positionH>
              <wp:positionV relativeFrom="page">
                <wp:posOffset>20807045</wp:posOffset>
              </wp:positionV>
              <wp:extent cx="1586865" cy="116205"/>
              <wp:effectExtent l="635" t="635" r="635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688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99" h="183">
                            <a:moveTo>
                              <a:pt x="6353" y="15686"/>
                            </a:moveTo>
                            <a:lnTo>
                              <a:pt x="6293" y="15686"/>
                            </a:lnTo>
                            <a:lnTo>
                              <a:pt x="3914" y="15686"/>
                            </a:lnTo>
                            <a:lnTo>
                              <a:pt x="3854" y="15686"/>
                            </a:lnTo>
                            <a:lnTo>
                              <a:pt x="3854" y="15869"/>
                            </a:lnTo>
                            <a:lnTo>
                              <a:pt x="3914" y="15869"/>
                            </a:lnTo>
                            <a:lnTo>
                              <a:pt x="6293" y="15869"/>
                            </a:lnTo>
                            <a:lnTo>
                              <a:pt x="6353" y="15869"/>
                            </a:lnTo>
                            <a:lnTo>
                              <a:pt x="6353" y="15686"/>
                            </a:lnTo>
                          </a:path>
                        </a:pathLst>
                      </a:custGeom>
                      <a:solidFill>
                        <a:srgbClr val="8181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3854,15686" coordsize="2499,183" path="m6353,15686l6293,15686l3914,15686l3854,15686l3854,15869l3914,15869l6293,15869l6353,15869l6353,15686e" fillcolor="#818181" stroked="f" o:allowincell="f" style="position:absolute;margin-left:963.5pt;margin-top:1638.35pt;width:124.9pt;height:9.1pt;mso-wrap-style:none;v-text-anchor:middle;mso-position-horizontal-relative:page;mso-position-vertical-relative:page">
              <v:fill o:detectmouseclick="t" type="solid" color2="#7e7e7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39870</wp:posOffset>
              </wp:positionH>
              <wp:positionV relativeFrom="page">
                <wp:posOffset>9948545</wp:posOffset>
              </wp:positionV>
              <wp:extent cx="3199765" cy="127635"/>
              <wp:effectExtent l="0" t="6350" r="0" b="635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99680" cy="127800"/>
                        <a:chOff x="0" y="0"/>
                        <a:chExt cx="319968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8219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183">
                              <a:moveTo>
                                <a:pt x="9233" y="15686"/>
                              </a:moveTo>
                              <a:lnTo>
                                <a:pt x="9173" y="15686"/>
                              </a:lnTo>
                              <a:lnTo>
                                <a:pt x="6434" y="15686"/>
                              </a:lnTo>
                              <a:lnTo>
                                <a:pt x="6374" y="15686"/>
                              </a:lnTo>
                              <a:lnTo>
                                <a:pt x="6374" y="15869"/>
                              </a:lnTo>
                              <a:lnTo>
                                <a:pt x="6434" y="15869"/>
                              </a:lnTo>
                              <a:lnTo>
                                <a:pt x="9173" y="15869"/>
                              </a:lnTo>
                              <a:lnTo>
                                <a:pt x="9233" y="15869"/>
                              </a:lnTo>
                              <a:lnTo>
                                <a:pt x="92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360" y="5760"/>
                          <a:ext cx="13633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183">
                              <a:moveTo>
                                <a:pt x="11393" y="15686"/>
                              </a:moveTo>
                              <a:lnTo>
                                <a:pt x="11333" y="15686"/>
                              </a:lnTo>
                              <a:lnTo>
                                <a:pt x="9314" y="15686"/>
                              </a:lnTo>
                              <a:lnTo>
                                <a:pt x="9254" y="15686"/>
                              </a:lnTo>
                              <a:lnTo>
                                <a:pt x="9254" y="15869"/>
                              </a:lnTo>
                              <a:lnTo>
                                <a:pt x="9314" y="15869"/>
                              </a:lnTo>
                              <a:lnTo>
                                <a:pt x="11333" y="15869"/>
                              </a:lnTo>
                              <a:lnTo>
                                <a:pt x="11393" y="15869"/>
                              </a:lnTo>
                              <a:lnTo>
                                <a:pt x="1139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5280" y="0"/>
                          <a:ext cx="13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8.1pt;margin-top:783.35pt;width:251.95pt;height:10.05pt" coordorigin="6362,15667" coordsize="5039,201">
              <v:shape id="shape_0" coordorigin="6374,15686" coordsize="2859,183" path="m9233,15686l9173,15686l6434,15686l6374,15686l6374,15869l6434,15869l9173,15869l9233,15869l9233,15686e" fillcolor="#818181" stroked="f" o:allowincell="f" style="position:absolute;left:6364;top:15676;width:2868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6362,15667" to="9232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  <v:shape id="shape_0" coordorigin="9254,15686" coordsize="2139,183" path="m11393,15686l11333,15686l9314,15686l9254,15686l9254,15869l9314,15869l11333,15869l11393,15869l11393,15686e" fillcolor="#818181" stroked="f" o:allowincell="f" style="position:absolute;left:9254;top:15676;width:214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9252,15667" to="11400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2420620</wp:posOffset>
              </wp:positionH>
              <wp:positionV relativeFrom="page">
                <wp:posOffset>9937115</wp:posOffset>
              </wp:positionV>
              <wp:extent cx="1823085" cy="140970"/>
              <wp:effectExtent l="635" t="6350" r="635" b="635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3040" cy="141120"/>
                        <a:chOff x="0" y="0"/>
                        <a:chExt cx="1823040" cy="141120"/>
                      </a:xfrm>
                    </wpg:grpSpPr>
                    <wps:wsp>
                      <wps:cNvSpPr/>
                      <wps:spPr>
                        <a:xfrm>
                          <a:off x="720" y="6480"/>
                          <a:ext cx="10382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183">
                              <a:moveTo>
                                <a:pt x="9233" y="15686"/>
                              </a:moveTo>
                              <a:lnTo>
                                <a:pt x="9173" y="15686"/>
                              </a:lnTo>
                              <a:lnTo>
                                <a:pt x="6434" y="15686"/>
                              </a:lnTo>
                              <a:lnTo>
                                <a:pt x="6374" y="15686"/>
                              </a:lnTo>
                              <a:lnTo>
                                <a:pt x="6374" y="15869"/>
                              </a:lnTo>
                              <a:lnTo>
                                <a:pt x="6434" y="15869"/>
                              </a:lnTo>
                              <a:lnTo>
                                <a:pt x="9173" y="15869"/>
                              </a:lnTo>
                              <a:lnTo>
                                <a:pt x="9233" y="15869"/>
                              </a:lnTo>
                              <a:lnTo>
                                <a:pt x="92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38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6520" y="6480"/>
                          <a:ext cx="7765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183">
                              <a:moveTo>
                                <a:pt x="11393" y="15686"/>
                              </a:moveTo>
                              <a:lnTo>
                                <a:pt x="11333" y="15686"/>
                              </a:lnTo>
                              <a:lnTo>
                                <a:pt x="9314" y="15686"/>
                              </a:lnTo>
                              <a:lnTo>
                                <a:pt x="9254" y="15686"/>
                              </a:lnTo>
                              <a:lnTo>
                                <a:pt x="9254" y="15869"/>
                              </a:lnTo>
                              <a:lnTo>
                                <a:pt x="9314" y="15869"/>
                              </a:lnTo>
                              <a:lnTo>
                                <a:pt x="11333" y="15869"/>
                              </a:lnTo>
                              <a:lnTo>
                                <a:pt x="11393" y="15869"/>
                              </a:lnTo>
                              <a:lnTo>
                                <a:pt x="1139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5800" y="0"/>
                          <a:ext cx="777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0.6pt;margin-top:782.45pt;width:143.55pt;height:11.1pt" coordorigin="3812,15649" coordsize="2871,222">
              <v:shape id="shape_0" coordorigin="6374,15686" coordsize="2859,183" path="m9233,15686l9173,15686l6434,15686l6374,15686l6374,15869l6434,15869l9173,15869l9233,15869l9233,15686e" fillcolor="#818181" stroked="f" o:allowincell="f" style="position:absolute;left:3813;top:15659;width:1634;height:21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3812,15649" to="5447,15649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  <v:shape id="shape_0" coordorigin="9254,15686" coordsize="2139,183" path="m11393,15686l11333,15686l9314,15686l9254,15686l9254,15869l9314,15869l11333,15869l11393,15869l11393,15686e" fillcolor="#818181" stroked="f" o:allowincell="f" style="position:absolute;left:5460;top:15659;width:1222;height:21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5459,15649" to="6682,15649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78510</wp:posOffset>
              </wp:positionH>
              <wp:positionV relativeFrom="page">
                <wp:posOffset>9937115</wp:posOffset>
              </wp:positionV>
              <wp:extent cx="124460" cy="141605"/>
              <wp:effectExtent l="0" t="0" r="0" b="0"/>
              <wp:wrapNone/>
              <wp:docPr id="9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>V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15pt;mso-wrap-distance-left:9.05pt;mso-wrap-distance-right:9.05pt;mso-wrap-distance-top:0pt;mso-wrap-distance-bottom:0pt;margin-top:782.45pt;mso-position-vertical-relative:page;margin-left: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</w:pPr>
                    <w:r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>V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626610</wp:posOffset>
              </wp:positionH>
              <wp:positionV relativeFrom="page">
                <wp:posOffset>9937115</wp:posOffset>
              </wp:positionV>
              <wp:extent cx="631825" cy="141605"/>
              <wp:effectExtent l="0" t="0" r="0" b="0"/>
              <wp:wrapNone/>
              <wp:docPr id="9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>November 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1.15pt;mso-wrap-distance-left:9.05pt;mso-wrap-distance-right:9.05pt;mso-wrap-distance-top:0pt;mso-wrap-distance-bottom:0pt;margin-top:782.45pt;mso-position-vertical-relative:page;margin-left:36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</w:pPr>
                    <w:r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>November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281420</wp:posOffset>
              </wp:positionH>
              <wp:positionV relativeFrom="page">
                <wp:posOffset>9937115</wp:posOffset>
              </wp:positionV>
              <wp:extent cx="551815" cy="141605"/>
              <wp:effectExtent l="0" t="0" r="0" b="0"/>
              <wp:wrapNone/>
              <wp:docPr id="9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Franklin Gothic Medium Cond;Franklin Gothic Medium Cond" w:hAnsi="Franklin Gothic Medium Cond;Franklin Gothic Medium Cond" w:cs="Franklin Gothic Medium Cond;Franklin Gothic Medium Cond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Franklin Gothic Medium Cond;Franklin Gothic Medium Cond"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>Pág. 10 de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1.15pt;mso-wrap-distance-left:9.05pt;mso-wrap-distance-right:9.05pt;mso-wrap-distance-top:0pt;mso-wrap-distance-bottom:0pt;margin-top:782.45pt;mso-position-vertical-relative:page;margin-left:4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Franklin Gothic Medium Cond;Franklin Gothic Medium Cond" w:hAnsi="Franklin Gothic Medium Cond;Franklin Gothic Medium Cond" w:cs="Franklin Gothic Medium Cond;Franklin Gothic Medium Cond"/>
                        <w:color w:val="FFFFFF"/>
                        <w:sz w:val="16"/>
                      </w:rPr>
                    </w:pPr>
                    <w:r>
                      <w:rPr>
                        <w:rFonts w:cs="Franklin Gothic Medium Cond;Franklin Gothic Medium Cond"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>Pág. 10 de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4"/>
        <w:lang w:val="es-ES" w:eastAsia="en-US"/>
      </w:rPr>
    </w:pPr>
    <w:r>
      <w:rPr>
        <w:i w:val="false"/>
        <w:sz w:val="14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725170</wp:posOffset>
              </wp:positionH>
              <wp:positionV relativeFrom="page">
                <wp:posOffset>9948545</wp:posOffset>
              </wp:positionV>
              <wp:extent cx="1713865" cy="127635"/>
              <wp:effectExtent l="635" t="6350" r="0" b="635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27800"/>
                        <a:chOff x="0" y="0"/>
                        <a:chExt cx="171396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712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183">
                              <a:moveTo>
                                <a:pt x="3833" y="15686"/>
                              </a:moveTo>
                              <a:lnTo>
                                <a:pt x="3773" y="15686"/>
                              </a:lnTo>
                              <a:lnTo>
                                <a:pt x="1214" y="15686"/>
                              </a:lnTo>
                              <a:lnTo>
                                <a:pt x="1154" y="15686"/>
                              </a:lnTo>
                              <a:lnTo>
                                <a:pt x="1154" y="15869"/>
                              </a:lnTo>
                              <a:lnTo>
                                <a:pt x="1214" y="15869"/>
                              </a:lnTo>
                              <a:lnTo>
                                <a:pt x="3773" y="15869"/>
                              </a:lnTo>
                              <a:lnTo>
                                <a:pt x="3833" y="15869"/>
                              </a:lnTo>
                              <a:lnTo>
                                <a:pt x="38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1pt;margin-top:783.35pt;width:135pt;height:10.05pt" coordorigin="1142,15667" coordsize="2700,201">
              <v:shape id="shape_0" coordorigin="1154,15686" coordsize="2679,183" path="m3833,15686l3773,15686l1214,15686l1154,15686l1154,15869l1214,15869l3773,15869l3833,15869l3833,15686e" fillcolor="#818181" stroked="f" o:allowincell="f" style="position:absolute;left:1144;top:15676;width:269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1142,15667" to="3840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236450</wp:posOffset>
              </wp:positionH>
              <wp:positionV relativeFrom="page">
                <wp:posOffset>20807045</wp:posOffset>
              </wp:positionV>
              <wp:extent cx="1586865" cy="116205"/>
              <wp:effectExtent l="635" t="635" r="63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688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99" h="183">
                            <a:moveTo>
                              <a:pt x="6353" y="15686"/>
                            </a:moveTo>
                            <a:lnTo>
                              <a:pt x="6293" y="15686"/>
                            </a:lnTo>
                            <a:lnTo>
                              <a:pt x="3914" y="15686"/>
                            </a:lnTo>
                            <a:lnTo>
                              <a:pt x="3854" y="15686"/>
                            </a:lnTo>
                            <a:lnTo>
                              <a:pt x="3854" y="15869"/>
                            </a:lnTo>
                            <a:lnTo>
                              <a:pt x="3914" y="15869"/>
                            </a:lnTo>
                            <a:lnTo>
                              <a:pt x="6293" y="15869"/>
                            </a:lnTo>
                            <a:lnTo>
                              <a:pt x="6353" y="15869"/>
                            </a:lnTo>
                            <a:lnTo>
                              <a:pt x="6353" y="15686"/>
                            </a:lnTo>
                          </a:path>
                        </a:pathLst>
                      </a:custGeom>
                      <a:solidFill>
                        <a:srgbClr val="8181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3854,15686" coordsize="2499,183" path="m6353,15686l6293,15686l3914,15686l3854,15686l3854,15869l3914,15869l6293,15869l6353,15869l6353,15686e" fillcolor="#818181" stroked="f" o:allowincell="f" style="position:absolute;margin-left:963.5pt;margin-top:1638.35pt;width:124.9pt;height:9.1pt;mso-wrap-style:none;v-text-anchor:middle;mso-position-horizontal-relative:page;mso-position-vertical-relative:page">
              <v:fill o:detectmouseclick="t" type="solid" color2="#7e7e7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039870</wp:posOffset>
              </wp:positionH>
              <wp:positionV relativeFrom="page">
                <wp:posOffset>9948545</wp:posOffset>
              </wp:positionV>
              <wp:extent cx="3199765" cy="127635"/>
              <wp:effectExtent l="0" t="6350" r="0" b="635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99680" cy="127800"/>
                        <a:chOff x="0" y="0"/>
                        <a:chExt cx="319968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8219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183">
                              <a:moveTo>
                                <a:pt x="9233" y="15686"/>
                              </a:moveTo>
                              <a:lnTo>
                                <a:pt x="9173" y="15686"/>
                              </a:lnTo>
                              <a:lnTo>
                                <a:pt x="6434" y="15686"/>
                              </a:lnTo>
                              <a:lnTo>
                                <a:pt x="6374" y="15686"/>
                              </a:lnTo>
                              <a:lnTo>
                                <a:pt x="6374" y="15869"/>
                              </a:lnTo>
                              <a:lnTo>
                                <a:pt x="6434" y="15869"/>
                              </a:lnTo>
                              <a:lnTo>
                                <a:pt x="9173" y="15869"/>
                              </a:lnTo>
                              <a:lnTo>
                                <a:pt x="9233" y="15869"/>
                              </a:lnTo>
                              <a:lnTo>
                                <a:pt x="92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360" y="5760"/>
                          <a:ext cx="13633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183">
                              <a:moveTo>
                                <a:pt x="11393" y="15686"/>
                              </a:moveTo>
                              <a:lnTo>
                                <a:pt x="11333" y="15686"/>
                              </a:lnTo>
                              <a:lnTo>
                                <a:pt x="9314" y="15686"/>
                              </a:lnTo>
                              <a:lnTo>
                                <a:pt x="9254" y="15686"/>
                              </a:lnTo>
                              <a:lnTo>
                                <a:pt x="9254" y="15869"/>
                              </a:lnTo>
                              <a:lnTo>
                                <a:pt x="9314" y="15869"/>
                              </a:lnTo>
                              <a:lnTo>
                                <a:pt x="11333" y="15869"/>
                              </a:lnTo>
                              <a:lnTo>
                                <a:pt x="11393" y="15869"/>
                              </a:lnTo>
                              <a:lnTo>
                                <a:pt x="1139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5280" y="0"/>
                          <a:ext cx="13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8.1pt;margin-top:783.35pt;width:251.95pt;height:10.05pt" coordorigin="6362,15667" coordsize="5039,201">
              <v:shape id="shape_0" coordorigin="6374,15686" coordsize="2859,183" path="m9233,15686l9173,15686l6434,15686l6374,15686l6374,15869l6434,15869l9173,15869l9233,15869l9233,15686e" fillcolor="#818181" stroked="f" o:allowincell="f" style="position:absolute;left:6364;top:15676;width:2868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6362,15667" to="9232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  <v:shape id="shape_0" coordorigin="9254,15686" coordsize="2139,183" path="m11393,15686l11333,15686l9314,15686l9254,15686l9254,15869l9314,15869l11333,15869l11393,15869l11393,15686e" fillcolor="#818181" stroked="f" o:allowincell="f" style="position:absolute;left:9254;top:15676;width:214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9252,15667" to="11400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433955</wp:posOffset>
              </wp:positionH>
              <wp:positionV relativeFrom="page">
                <wp:posOffset>9948545</wp:posOffset>
              </wp:positionV>
              <wp:extent cx="1713865" cy="127635"/>
              <wp:effectExtent l="0" t="6350" r="0" b="635"/>
              <wp:wrapNone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27800"/>
                        <a:chOff x="0" y="0"/>
                        <a:chExt cx="171396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712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183">
                              <a:moveTo>
                                <a:pt x="3833" y="15686"/>
                              </a:moveTo>
                              <a:lnTo>
                                <a:pt x="3773" y="15686"/>
                              </a:lnTo>
                              <a:lnTo>
                                <a:pt x="1214" y="15686"/>
                              </a:lnTo>
                              <a:lnTo>
                                <a:pt x="1154" y="15686"/>
                              </a:lnTo>
                              <a:lnTo>
                                <a:pt x="1154" y="15869"/>
                              </a:lnTo>
                              <a:lnTo>
                                <a:pt x="1214" y="15869"/>
                              </a:lnTo>
                              <a:lnTo>
                                <a:pt x="3773" y="15869"/>
                              </a:lnTo>
                              <a:lnTo>
                                <a:pt x="3833" y="15869"/>
                              </a:lnTo>
                              <a:lnTo>
                                <a:pt x="38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1.65pt;margin-top:783.35pt;width:134.95pt;height:10.05pt" coordorigin="3833,15667" coordsize="2699,201">
              <v:shape id="shape_0" coordorigin="1154,15686" coordsize="2679,183" path="m3833,15686l3773,15686l1214,15686l1154,15686l1154,15869l1214,15869l3773,15869l3833,15869l3833,15686e" fillcolor="#818181" stroked="f" o:allowincell="f" style="position:absolute;left:3835;top:15676;width:269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3833,15667" to="6531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778510</wp:posOffset>
              </wp:positionH>
              <wp:positionV relativeFrom="page">
                <wp:posOffset>9937115</wp:posOffset>
              </wp:positionV>
              <wp:extent cx="123825" cy="141605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>V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15pt;mso-wrap-distance-left:9.05pt;mso-wrap-distance-right:9.05pt;mso-wrap-distance-top:0pt;mso-wrap-distance-bottom:0pt;margin-top:782.45pt;mso-position-vertical-relative:page;margin-left: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</w:pPr>
                    <w:r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>V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627880</wp:posOffset>
              </wp:positionH>
              <wp:positionV relativeFrom="page">
                <wp:posOffset>9937115</wp:posOffset>
              </wp:positionV>
              <wp:extent cx="627380" cy="14160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>November 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1.15pt;mso-wrap-distance-left:9.05pt;mso-wrap-distance-right:9.05pt;mso-wrap-distance-top:0pt;mso-wrap-distance-bottom:0pt;margin-top:782.45pt;mso-position-vertical-relative:page;margin-left:3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</w:pPr>
                    <w:r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>November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307455</wp:posOffset>
              </wp:positionH>
              <wp:positionV relativeFrom="page">
                <wp:posOffset>9937115</wp:posOffset>
              </wp:positionV>
              <wp:extent cx="499745" cy="14160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Franklin Gothic Medium Cond;Franklin Gothic Medium Cond"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 xml:space="preserve">Pá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Franklin Gothic Medium Cond;Franklin Gothic Medium Cond"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 xml:space="preserve"> de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15pt;mso-wrap-distance-left:9.05pt;mso-wrap-distance-right:9.05pt;mso-wrap-distance-top:0pt;mso-wrap-distance-bottom:0pt;margin-top:782.45pt;mso-position-vertical-relative:page;margin-left:4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Franklin Gothic Medium Cond;Franklin Gothic Medium Cond"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 xml:space="preserve">Pá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Franklin Gothic Medium Cond;Franklin Gothic Medium Cond"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 xml:space="preserve"> de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4"/>
        <w:lang w:val="es-ES" w:eastAsia="en-US"/>
      </w:rPr>
    </w:pPr>
    <w:r>
      <w:rPr>
        <w:i w:val="false"/>
        <w:sz w:val="14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25170</wp:posOffset>
              </wp:positionH>
              <wp:positionV relativeFrom="page">
                <wp:posOffset>9948545</wp:posOffset>
              </wp:positionV>
              <wp:extent cx="1713865" cy="127635"/>
              <wp:effectExtent l="635" t="6350" r="0" b="635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27800"/>
                        <a:chOff x="0" y="0"/>
                        <a:chExt cx="171396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712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183">
                              <a:moveTo>
                                <a:pt x="3833" y="15686"/>
                              </a:moveTo>
                              <a:lnTo>
                                <a:pt x="3773" y="15686"/>
                              </a:lnTo>
                              <a:lnTo>
                                <a:pt x="1214" y="15686"/>
                              </a:lnTo>
                              <a:lnTo>
                                <a:pt x="1154" y="15686"/>
                              </a:lnTo>
                              <a:lnTo>
                                <a:pt x="1154" y="15869"/>
                              </a:lnTo>
                              <a:lnTo>
                                <a:pt x="1214" y="15869"/>
                              </a:lnTo>
                              <a:lnTo>
                                <a:pt x="3773" y="15869"/>
                              </a:lnTo>
                              <a:lnTo>
                                <a:pt x="3833" y="15869"/>
                              </a:lnTo>
                              <a:lnTo>
                                <a:pt x="38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1pt;margin-top:783.35pt;width:134.95pt;height:10.05pt" coordorigin="1142,15667" coordsize="2699,201">
              <v:shape id="shape_0" coordorigin="1154,15686" coordsize="2679,183" path="m3833,15686l3773,15686l1214,15686l1154,15686l1154,15869l1214,15869l3773,15869l3833,15869l3833,15686e" fillcolor="#818181" stroked="f" o:allowincell="f" style="position:absolute;left:1144;top:15676;width:269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1142,15667" to="3840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2236450</wp:posOffset>
              </wp:positionH>
              <wp:positionV relativeFrom="page">
                <wp:posOffset>20807045</wp:posOffset>
              </wp:positionV>
              <wp:extent cx="1586865" cy="116205"/>
              <wp:effectExtent l="635" t="635" r="635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688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99" h="183">
                            <a:moveTo>
                              <a:pt x="6353" y="15686"/>
                            </a:moveTo>
                            <a:lnTo>
                              <a:pt x="6293" y="15686"/>
                            </a:lnTo>
                            <a:lnTo>
                              <a:pt x="3914" y="15686"/>
                            </a:lnTo>
                            <a:lnTo>
                              <a:pt x="3854" y="15686"/>
                            </a:lnTo>
                            <a:lnTo>
                              <a:pt x="3854" y="15869"/>
                            </a:lnTo>
                            <a:lnTo>
                              <a:pt x="3914" y="15869"/>
                            </a:lnTo>
                            <a:lnTo>
                              <a:pt x="6293" y="15869"/>
                            </a:lnTo>
                            <a:lnTo>
                              <a:pt x="6353" y="15869"/>
                            </a:lnTo>
                            <a:lnTo>
                              <a:pt x="6353" y="15686"/>
                            </a:lnTo>
                          </a:path>
                        </a:pathLst>
                      </a:custGeom>
                      <a:solidFill>
                        <a:srgbClr val="8181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3854,15686" coordsize="2499,183" path="m6353,15686l6293,15686l3914,15686l3854,15686l3854,15869l3914,15869l6293,15869l6353,15869l6353,15686e" fillcolor="#818181" stroked="f" o:allowincell="f" style="position:absolute;margin-left:963.5pt;margin-top:1638.35pt;width:124.9pt;height:9.1pt;mso-wrap-style:none;v-text-anchor:middle;mso-position-horizontal-relative:page;mso-position-vertical-relative:page">
              <v:fill o:detectmouseclick="t" type="solid" color2="#7e7e7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4039870</wp:posOffset>
              </wp:positionH>
              <wp:positionV relativeFrom="page">
                <wp:posOffset>9948545</wp:posOffset>
              </wp:positionV>
              <wp:extent cx="3199765" cy="127635"/>
              <wp:effectExtent l="0" t="6350" r="0" b="63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99680" cy="127800"/>
                        <a:chOff x="0" y="0"/>
                        <a:chExt cx="319968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8219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183">
                              <a:moveTo>
                                <a:pt x="9233" y="15686"/>
                              </a:moveTo>
                              <a:lnTo>
                                <a:pt x="9173" y="15686"/>
                              </a:lnTo>
                              <a:lnTo>
                                <a:pt x="6434" y="15686"/>
                              </a:lnTo>
                              <a:lnTo>
                                <a:pt x="6374" y="15686"/>
                              </a:lnTo>
                              <a:lnTo>
                                <a:pt x="6374" y="15869"/>
                              </a:lnTo>
                              <a:lnTo>
                                <a:pt x="6434" y="15869"/>
                              </a:lnTo>
                              <a:lnTo>
                                <a:pt x="9173" y="15869"/>
                              </a:lnTo>
                              <a:lnTo>
                                <a:pt x="9233" y="15869"/>
                              </a:lnTo>
                              <a:lnTo>
                                <a:pt x="92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360" y="5760"/>
                          <a:ext cx="13633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183">
                              <a:moveTo>
                                <a:pt x="11393" y="15686"/>
                              </a:moveTo>
                              <a:lnTo>
                                <a:pt x="11333" y="15686"/>
                              </a:lnTo>
                              <a:lnTo>
                                <a:pt x="9314" y="15686"/>
                              </a:lnTo>
                              <a:lnTo>
                                <a:pt x="9254" y="15686"/>
                              </a:lnTo>
                              <a:lnTo>
                                <a:pt x="9254" y="15869"/>
                              </a:lnTo>
                              <a:lnTo>
                                <a:pt x="9314" y="15869"/>
                              </a:lnTo>
                              <a:lnTo>
                                <a:pt x="11333" y="15869"/>
                              </a:lnTo>
                              <a:lnTo>
                                <a:pt x="11393" y="15869"/>
                              </a:lnTo>
                              <a:lnTo>
                                <a:pt x="1139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5280" y="0"/>
                          <a:ext cx="13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8.1pt;margin-top:783.35pt;width:251.9pt;height:10.05pt" coordorigin="6362,15667" coordsize="5038,201">
              <v:shape id="shape_0" coordorigin="6374,15686" coordsize="2859,183" path="m9233,15686l9173,15686l6434,15686l6374,15686l6374,15869l6434,15869l9173,15869l9233,15869l9233,15686e" fillcolor="#818181" stroked="f" o:allowincell="f" style="position:absolute;left:6364;top:15676;width:2868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6362,15667" to="9232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  <v:shape id="shape_0" coordorigin="9254,15686" coordsize="2139,183" path="m11393,15686l11333,15686l9314,15686l9254,15686l9254,15869l9314,15869l11333,15869l11393,15869l11393,15686e" fillcolor="#818181" stroked="f" o:allowincell="f" style="position:absolute;left:9254;top:15676;width:214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9252,15667" to="11400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433955</wp:posOffset>
              </wp:positionH>
              <wp:positionV relativeFrom="page">
                <wp:posOffset>9948545</wp:posOffset>
              </wp:positionV>
              <wp:extent cx="1713865" cy="127635"/>
              <wp:effectExtent l="0" t="6350" r="0" b="63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27800"/>
                        <a:chOff x="0" y="0"/>
                        <a:chExt cx="171396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712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183">
                              <a:moveTo>
                                <a:pt x="3833" y="15686"/>
                              </a:moveTo>
                              <a:lnTo>
                                <a:pt x="3773" y="15686"/>
                              </a:lnTo>
                              <a:lnTo>
                                <a:pt x="1214" y="15686"/>
                              </a:lnTo>
                              <a:lnTo>
                                <a:pt x="1154" y="15686"/>
                              </a:lnTo>
                              <a:lnTo>
                                <a:pt x="1154" y="15869"/>
                              </a:lnTo>
                              <a:lnTo>
                                <a:pt x="1214" y="15869"/>
                              </a:lnTo>
                              <a:lnTo>
                                <a:pt x="3773" y="15869"/>
                              </a:lnTo>
                              <a:lnTo>
                                <a:pt x="3833" y="15869"/>
                              </a:lnTo>
                              <a:lnTo>
                                <a:pt x="38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1.65pt;margin-top:783.35pt;width:134.95pt;height:10.05pt" coordorigin="3833,15667" coordsize="2699,201">
              <v:shape id="shape_0" coordorigin="1154,15686" coordsize="2679,183" path="m3833,15686l3773,15686l1214,15686l1154,15686l1154,15869l1214,15869l3773,15869l3833,15869l3833,15686e" fillcolor="#818181" stroked="f" o:allowincell="f" style="position:absolute;left:3835;top:15676;width:269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3833,15667" to="6531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78510</wp:posOffset>
              </wp:positionH>
              <wp:positionV relativeFrom="page">
                <wp:posOffset>9937115</wp:posOffset>
              </wp:positionV>
              <wp:extent cx="123825" cy="141605"/>
              <wp:effectExtent l="0" t="0" r="0" b="0"/>
              <wp:wrapNone/>
              <wp:docPr id="3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>V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15pt;mso-wrap-distance-left:9.05pt;mso-wrap-distance-right:9.05pt;mso-wrap-distance-top:0pt;mso-wrap-distance-bottom:0pt;margin-top:782.45pt;mso-position-vertical-relative:page;margin-left: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</w:pPr>
                    <w:r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>V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627880</wp:posOffset>
              </wp:positionH>
              <wp:positionV relativeFrom="page">
                <wp:posOffset>9937115</wp:posOffset>
              </wp:positionV>
              <wp:extent cx="627380" cy="141605"/>
              <wp:effectExtent l="0" t="0" r="0" b="0"/>
              <wp:wrapNone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>November 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1.15pt;mso-wrap-distance-left:9.05pt;mso-wrap-distance-right:9.05pt;mso-wrap-distance-top:0pt;mso-wrap-distance-bottom:0pt;margin-top:782.45pt;mso-position-vertical-relative:page;margin-left:3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</w:pPr>
                    <w:r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>November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307455</wp:posOffset>
              </wp:positionH>
              <wp:positionV relativeFrom="page">
                <wp:posOffset>9937115</wp:posOffset>
              </wp:positionV>
              <wp:extent cx="499745" cy="141605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Franklin Gothic Medium Cond;Franklin Gothic Medium Cond"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 xml:space="preserve">Pá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Franklin Gothic Medium Cond;Franklin Gothic Medium Cond"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 xml:space="preserve"> de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15pt;mso-wrap-distance-left:9.05pt;mso-wrap-distance-right:9.05pt;mso-wrap-distance-top:0pt;mso-wrap-distance-bottom:0pt;margin-top:782.45pt;mso-position-vertical-relative:page;margin-left:4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Franklin Gothic Medium Cond;Franklin Gothic Medium Cond"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 xml:space="preserve">Pá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Franklin Gothic Medium Cond;Franklin Gothic Medium Cond"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 xml:space="preserve"> de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4"/>
        <w:lang w:val="es-ES" w:eastAsia="en-US"/>
      </w:rPr>
    </w:pPr>
    <w:r>
      <w:rPr>
        <w:i w:val="false"/>
        <w:sz w:val="14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725170</wp:posOffset>
              </wp:positionH>
              <wp:positionV relativeFrom="page">
                <wp:posOffset>9948545</wp:posOffset>
              </wp:positionV>
              <wp:extent cx="1713865" cy="127635"/>
              <wp:effectExtent l="635" t="6350" r="0" b="63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27800"/>
                        <a:chOff x="0" y="0"/>
                        <a:chExt cx="171396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712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183">
                              <a:moveTo>
                                <a:pt x="3833" y="15686"/>
                              </a:moveTo>
                              <a:lnTo>
                                <a:pt x="3773" y="15686"/>
                              </a:lnTo>
                              <a:lnTo>
                                <a:pt x="1214" y="15686"/>
                              </a:lnTo>
                              <a:lnTo>
                                <a:pt x="1154" y="15686"/>
                              </a:lnTo>
                              <a:lnTo>
                                <a:pt x="1154" y="15869"/>
                              </a:lnTo>
                              <a:lnTo>
                                <a:pt x="1214" y="15869"/>
                              </a:lnTo>
                              <a:lnTo>
                                <a:pt x="3773" y="15869"/>
                              </a:lnTo>
                              <a:lnTo>
                                <a:pt x="3833" y="15869"/>
                              </a:lnTo>
                              <a:lnTo>
                                <a:pt x="38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1pt;margin-top:783.35pt;width:134.95pt;height:10.05pt" coordorigin="1142,15667" coordsize="2699,201">
              <v:shape id="shape_0" coordorigin="1154,15686" coordsize="2679,183" path="m3833,15686l3773,15686l1214,15686l1154,15686l1154,15869l1214,15869l3773,15869l3833,15869l3833,15686e" fillcolor="#818181" stroked="f" o:allowincell="f" style="position:absolute;left:1144;top:15676;width:269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1142,15667" to="3840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12236450</wp:posOffset>
              </wp:positionH>
              <wp:positionV relativeFrom="page">
                <wp:posOffset>20807045</wp:posOffset>
              </wp:positionV>
              <wp:extent cx="1586865" cy="116205"/>
              <wp:effectExtent l="635" t="635" r="635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688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99" h="183">
                            <a:moveTo>
                              <a:pt x="6353" y="15686"/>
                            </a:moveTo>
                            <a:lnTo>
                              <a:pt x="6293" y="15686"/>
                            </a:lnTo>
                            <a:lnTo>
                              <a:pt x="3914" y="15686"/>
                            </a:lnTo>
                            <a:lnTo>
                              <a:pt x="3854" y="15686"/>
                            </a:lnTo>
                            <a:lnTo>
                              <a:pt x="3854" y="15869"/>
                            </a:lnTo>
                            <a:lnTo>
                              <a:pt x="3914" y="15869"/>
                            </a:lnTo>
                            <a:lnTo>
                              <a:pt x="6293" y="15869"/>
                            </a:lnTo>
                            <a:lnTo>
                              <a:pt x="6353" y="15869"/>
                            </a:lnTo>
                            <a:lnTo>
                              <a:pt x="6353" y="15686"/>
                            </a:lnTo>
                          </a:path>
                        </a:pathLst>
                      </a:custGeom>
                      <a:solidFill>
                        <a:srgbClr val="8181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3854,15686" coordsize="2499,183" path="m6353,15686l6293,15686l3914,15686l3854,15686l3854,15869l3914,15869l6293,15869l6353,15869l6353,15686e" fillcolor="#818181" stroked="f" o:allowincell="f" style="position:absolute;margin-left:963.5pt;margin-top:1638.35pt;width:124.9pt;height:9.1pt;mso-wrap-style:none;v-text-anchor:middle;mso-position-horizontal-relative:page;mso-position-vertical-relative:page">
              <v:fill o:detectmouseclick="t" type="solid" color2="#7e7e7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4039870</wp:posOffset>
              </wp:positionH>
              <wp:positionV relativeFrom="page">
                <wp:posOffset>9948545</wp:posOffset>
              </wp:positionV>
              <wp:extent cx="3199765" cy="127635"/>
              <wp:effectExtent l="0" t="6350" r="0" b="63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99680" cy="127800"/>
                        <a:chOff x="0" y="0"/>
                        <a:chExt cx="319968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8219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183">
                              <a:moveTo>
                                <a:pt x="9233" y="15686"/>
                              </a:moveTo>
                              <a:lnTo>
                                <a:pt x="9173" y="15686"/>
                              </a:lnTo>
                              <a:lnTo>
                                <a:pt x="6434" y="15686"/>
                              </a:lnTo>
                              <a:lnTo>
                                <a:pt x="6374" y="15686"/>
                              </a:lnTo>
                              <a:lnTo>
                                <a:pt x="6374" y="15869"/>
                              </a:lnTo>
                              <a:lnTo>
                                <a:pt x="6434" y="15869"/>
                              </a:lnTo>
                              <a:lnTo>
                                <a:pt x="9173" y="15869"/>
                              </a:lnTo>
                              <a:lnTo>
                                <a:pt x="9233" y="15869"/>
                              </a:lnTo>
                              <a:lnTo>
                                <a:pt x="92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360" y="5760"/>
                          <a:ext cx="13633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183">
                              <a:moveTo>
                                <a:pt x="11393" y="15686"/>
                              </a:moveTo>
                              <a:lnTo>
                                <a:pt x="11333" y="15686"/>
                              </a:lnTo>
                              <a:lnTo>
                                <a:pt x="9314" y="15686"/>
                              </a:lnTo>
                              <a:lnTo>
                                <a:pt x="9254" y="15686"/>
                              </a:lnTo>
                              <a:lnTo>
                                <a:pt x="9254" y="15869"/>
                              </a:lnTo>
                              <a:lnTo>
                                <a:pt x="9314" y="15869"/>
                              </a:lnTo>
                              <a:lnTo>
                                <a:pt x="11333" y="15869"/>
                              </a:lnTo>
                              <a:lnTo>
                                <a:pt x="11393" y="15869"/>
                              </a:lnTo>
                              <a:lnTo>
                                <a:pt x="1139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5280" y="0"/>
                          <a:ext cx="13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8.1pt;margin-top:783.35pt;width:251.9pt;height:10.05pt" coordorigin="6362,15667" coordsize="5038,201">
              <v:shape id="shape_0" coordorigin="6374,15686" coordsize="2859,183" path="m9233,15686l9173,15686l6434,15686l6374,15686l6374,15869l6434,15869l9173,15869l9233,15869l9233,15686e" fillcolor="#818181" stroked="f" o:allowincell="f" style="position:absolute;left:6364;top:15676;width:2868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6362,15667" to="9232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  <v:shape id="shape_0" coordorigin="9254,15686" coordsize="2139,183" path="m11393,15686l11333,15686l9314,15686l9254,15686l9254,15869l9314,15869l11333,15869l11393,15869l11393,15686e" fillcolor="#818181" stroked="f" o:allowincell="f" style="position:absolute;left:9254;top:15676;width:214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9252,15667" to="11400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433955</wp:posOffset>
              </wp:positionH>
              <wp:positionV relativeFrom="page">
                <wp:posOffset>9948545</wp:posOffset>
              </wp:positionV>
              <wp:extent cx="1713865" cy="127635"/>
              <wp:effectExtent l="0" t="6350" r="0" b="63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27800"/>
                        <a:chOff x="0" y="0"/>
                        <a:chExt cx="171396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712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183">
                              <a:moveTo>
                                <a:pt x="3833" y="15686"/>
                              </a:moveTo>
                              <a:lnTo>
                                <a:pt x="3773" y="15686"/>
                              </a:lnTo>
                              <a:lnTo>
                                <a:pt x="1214" y="15686"/>
                              </a:lnTo>
                              <a:lnTo>
                                <a:pt x="1154" y="15686"/>
                              </a:lnTo>
                              <a:lnTo>
                                <a:pt x="1154" y="15869"/>
                              </a:lnTo>
                              <a:lnTo>
                                <a:pt x="1214" y="15869"/>
                              </a:lnTo>
                              <a:lnTo>
                                <a:pt x="3773" y="15869"/>
                              </a:lnTo>
                              <a:lnTo>
                                <a:pt x="3833" y="15869"/>
                              </a:lnTo>
                              <a:lnTo>
                                <a:pt x="38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1.65pt;margin-top:783.35pt;width:134.95pt;height:10.05pt" coordorigin="3833,15667" coordsize="2699,201">
              <v:shape id="shape_0" coordorigin="1154,15686" coordsize="2679,183" path="m3833,15686l3773,15686l1214,15686l1154,15686l1154,15869l1214,15869l3773,15869l3833,15869l3833,15686e" fillcolor="#818181" stroked="f" o:allowincell="f" style="position:absolute;left:3835;top:15676;width:269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3833,15667" to="6531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778510</wp:posOffset>
              </wp:positionH>
              <wp:positionV relativeFrom="page">
                <wp:posOffset>9937115</wp:posOffset>
              </wp:positionV>
              <wp:extent cx="123825" cy="141605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>V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15pt;mso-wrap-distance-left:9.05pt;mso-wrap-distance-right:9.05pt;mso-wrap-distance-top:0pt;mso-wrap-distance-bottom:0pt;margin-top:782.45pt;mso-position-vertical-relative:page;margin-left: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</w:pPr>
                    <w:r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>V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627880</wp:posOffset>
              </wp:positionH>
              <wp:positionV relativeFrom="page">
                <wp:posOffset>9937115</wp:posOffset>
              </wp:positionV>
              <wp:extent cx="627380" cy="141605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>November 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1.15pt;mso-wrap-distance-left:9.05pt;mso-wrap-distance-right:9.05pt;mso-wrap-distance-top:0pt;mso-wrap-distance-bottom:0pt;margin-top:782.45pt;mso-position-vertical-relative:page;margin-left:3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</w:pPr>
                    <w:r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>November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307455</wp:posOffset>
              </wp:positionH>
              <wp:positionV relativeFrom="page">
                <wp:posOffset>9937115</wp:posOffset>
              </wp:positionV>
              <wp:extent cx="499745" cy="141605"/>
              <wp:effectExtent l="0" t="0" r="0" b="0"/>
              <wp:wrapNone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Franklin Gothic Medium Cond;Franklin Gothic Medium Cond"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 xml:space="preserve">Pá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Franklin Gothic Medium Cond;Franklin Gothic Medium Cond"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 xml:space="preserve"> de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15pt;mso-wrap-distance-left:9.05pt;mso-wrap-distance-right:9.05pt;mso-wrap-distance-top:0pt;mso-wrap-distance-bottom:0pt;margin-top:782.45pt;mso-position-vertical-relative:page;margin-left:4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Franklin Gothic Medium Cond;Franklin Gothic Medium Cond"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 xml:space="preserve">Pá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cs="Franklin Gothic Medium Cond;Franklin Gothic Medium Cond"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 xml:space="preserve"> de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4"/>
        <w:lang w:val="es-ES" w:eastAsia="en-US"/>
      </w:rPr>
    </w:pPr>
    <w:r>
      <w:rPr>
        <w:i w:val="false"/>
        <w:sz w:val="14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725170</wp:posOffset>
              </wp:positionH>
              <wp:positionV relativeFrom="page">
                <wp:posOffset>9948545</wp:posOffset>
              </wp:positionV>
              <wp:extent cx="1713865" cy="127635"/>
              <wp:effectExtent l="635" t="6350" r="0" b="63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27800"/>
                        <a:chOff x="0" y="0"/>
                        <a:chExt cx="171396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712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183">
                              <a:moveTo>
                                <a:pt x="3833" y="15686"/>
                              </a:moveTo>
                              <a:lnTo>
                                <a:pt x="3773" y="15686"/>
                              </a:lnTo>
                              <a:lnTo>
                                <a:pt x="1214" y="15686"/>
                              </a:lnTo>
                              <a:lnTo>
                                <a:pt x="1154" y="15686"/>
                              </a:lnTo>
                              <a:lnTo>
                                <a:pt x="1154" y="15869"/>
                              </a:lnTo>
                              <a:lnTo>
                                <a:pt x="1214" y="15869"/>
                              </a:lnTo>
                              <a:lnTo>
                                <a:pt x="3773" y="15869"/>
                              </a:lnTo>
                              <a:lnTo>
                                <a:pt x="3833" y="15869"/>
                              </a:lnTo>
                              <a:lnTo>
                                <a:pt x="38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1pt;margin-top:783.35pt;width:134.95pt;height:10.05pt" coordorigin="1142,15667" coordsize="2699,201">
              <v:shape id="shape_0" coordorigin="1154,15686" coordsize="2679,183" path="m3833,15686l3773,15686l1214,15686l1154,15686l1154,15869l1214,15869l3773,15869l3833,15869l3833,15686e" fillcolor="#818181" stroked="f" o:allowincell="f" style="position:absolute;left:1144;top:15676;width:269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1142,15667" to="3840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2236450</wp:posOffset>
              </wp:positionH>
              <wp:positionV relativeFrom="page">
                <wp:posOffset>20807045</wp:posOffset>
              </wp:positionV>
              <wp:extent cx="1586865" cy="116205"/>
              <wp:effectExtent l="635" t="635" r="635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688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99" h="183">
                            <a:moveTo>
                              <a:pt x="6353" y="15686"/>
                            </a:moveTo>
                            <a:lnTo>
                              <a:pt x="6293" y="15686"/>
                            </a:lnTo>
                            <a:lnTo>
                              <a:pt x="3914" y="15686"/>
                            </a:lnTo>
                            <a:lnTo>
                              <a:pt x="3854" y="15686"/>
                            </a:lnTo>
                            <a:lnTo>
                              <a:pt x="3854" y="15869"/>
                            </a:lnTo>
                            <a:lnTo>
                              <a:pt x="3914" y="15869"/>
                            </a:lnTo>
                            <a:lnTo>
                              <a:pt x="6293" y="15869"/>
                            </a:lnTo>
                            <a:lnTo>
                              <a:pt x="6353" y="15869"/>
                            </a:lnTo>
                            <a:lnTo>
                              <a:pt x="6353" y="15686"/>
                            </a:lnTo>
                          </a:path>
                        </a:pathLst>
                      </a:custGeom>
                      <a:solidFill>
                        <a:srgbClr val="8181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3854,15686" coordsize="2499,183" path="m6353,15686l6293,15686l3914,15686l3854,15686l3854,15869l3914,15869l6293,15869l6353,15869l6353,15686e" fillcolor="#818181" stroked="f" o:allowincell="f" style="position:absolute;margin-left:963.5pt;margin-top:1638.35pt;width:124.9pt;height:9.1pt;mso-wrap-style:none;v-text-anchor:middle;mso-position-horizontal-relative:page;mso-position-vertical-relative:page">
              <v:fill o:detectmouseclick="t" type="solid" color2="#7e7e7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4039870</wp:posOffset>
              </wp:positionH>
              <wp:positionV relativeFrom="page">
                <wp:posOffset>9948545</wp:posOffset>
              </wp:positionV>
              <wp:extent cx="3199765" cy="127635"/>
              <wp:effectExtent l="0" t="6350" r="0" b="635"/>
              <wp:wrapNone/>
              <wp:docPr id="4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99680" cy="127800"/>
                        <a:chOff x="0" y="0"/>
                        <a:chExt cx="319968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8219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183">
                              <a:moveTo>
                                <a:pt x="9233" y="15686"/>
                              </a:moveTo>
                              <a:lnTo>
                                <a:pt x="9173" y="15686"/>
                              </a:lnTo>
                              <a:lnTo>
                                <a:pt x="6434" y="15686"/>
                              </a:lnTo>
                              <a:lnTo>
                                <a:pt x="6374" y="15686"/>
                              </a:lnTo>
                              <a:lnTo>
                                <a:pt x="6374" y="15869"/>
                              </a:lnTo>
                              <a:lnTo>
                                <a:pt x="6434" y="15869"/>
                              </a:lnTo>
                              <a:lnTo>
                                <a:pt x="9173" y="15869"/>
                              </a:lnTo>
                              <a:lnTo>
                                <a:pt x="9233" y="15869"/>
                              </a:lnTo>
                              <a:lnTo>
                                <a:pt x="92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360" y="5760"/>
                          <a:ext cx="13633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183">
                              <a:moveTo>
                                <a:pt x="11393" y="15686"/>
                              </a:moveTo>
                              <a:lnTo>
                                <a:pt x="11333" y="15686"/>
                              </a:lnTo>
                              <a:lnTo>
                                <a:pt x="9314" y="15686"/>
                              </a:lnTo>
                              <a:lnTo>
                                <a:pt x="9254" y="15686"/>
                              </a:lnTo>
                              <a:lnTo>
                                <a:pt x="9254" y="15869"/>
                              </a:lnTo>
                              <a:lnTo>
                                <a:pt x="9314" y="15869"/>
                              </a:lnTo>
                              <a:lnTo>
                                <a:pt x="11333" y="15869"/>
                              </a:lnTo>
                              <a:lnTo>
                                <a:pt x="11393" y="15869"/>
                              </a:lnTo>
                              <a:lnTo>
                                <a:pt x="1139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5280" y="0"/>
                          <a:ext cx="13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8.1pt;margin-top:783.35pt;width:251.9pt;height:10.05pt" coordorigin="6362,15667" coordsize="5038,201">
              <v:shape id="shape_0" coordorigin="6374,15686" coordsize="2859,183" path="m9233,15686l9173,15686l6434,15686l6374,15686l6374,15869l6434,15869l9173,15869l9233,15869l9233,15686e" fillcolor="#818181" stroked="f" o:allowincell="f" style="position:absolute;left:6364;top:15676;width:2868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6362,15667" to="9232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  <v:shape id="shape_0" coordorigin="9254,15686" coordsize="2139,183" path="m11393,15686l11333,15686l9314,15686l9254,15686l9254,15869l9314,15869l11333,15869l11393,15869l11393,15686e" fillcolor="#818181" stroked="f" o:allowincell="f" style="position:absolute;left:9254;top:15676;width:214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9252,15667" to="11400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433955</wp:posOffset>
              </wp:positionH>
              <wp:positionV relativeFrom="page">
                <wp:posOffset>9948545</wp:posOffset>
              </wp:positionV>
              <wp:extent cx="1713865" cy="127635"/>
              <wp:effectExtent l="0" t="6350" r="0" b="635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27800"/>
                        <a:chOff x="0" y="0"/>
                        <a:chExt cx="171396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712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183">
                              <a:moveTo>
                                <a:pt x="3833" y="15686"/>
                              </a:moveTo>
                              <a:lnTo>
                                <a:pt x="3773" y="15686"/>
                              </a:lnTo>
                              <a:lnTo>
                                <a:pt x="1214" y="15686"/>
                              </a:lnTo>
                              <a:lnTo>
                                <a:pt x="1154" y="15686"/>
                              </a:lnTo>
                              <a:lnTo>
                                <a:pt x="1154" y="15869"/>
                              </a:lnTo>
                              <a:lnTo>
                                <a:pt x="1214" y="15869"/>
                              </a:lnTo>
                              <a:lnTo>
                                <a:pt x="3773" y="15869"/>
                              </a:lnTo>
                              <a:lnTo>
                                <a:pt x="3833" y="15869"/>
                              </a:lnTo>
                              <a:lnTo>
                                <a:pt x="38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1.65pt;margin-top:783.35pt;width:134.95pt;height:10.05pt" coordorigin="3833,15667" coordsize="2699,201">
              <v:shape id="shape_0" coordorigin="1154,15686" coordsize="2679,183" path="m3833,15686l3773,15686l1214,15686l1154,15686l1154,15869l1214,15869l3773,15869l3833,15869l3833,15686e" fillcolor="#818181" stroked="f" o:allowincell="f" style="position:absolute;left:3835;top:15676;width:269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3833,15667" to="6531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778510</wp:posOffset>
              </wp:positionH>
              <wp:positionV relativeFrom="page">
                <wp:posOffset>9937115</wp:posOffset>
              </wp:positionV>
              <wp:extent cx="123825" cy="141605"/>
              <wp:effectExtent l="0" t="0" r="0" b="0"/>
              <wp:wrapNone/>
              <wp:docPr id="4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>V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15pt;mso-wrap-distance-left:9.05pt;mso-wrap-distance-right:9.05pt;mso-wrap-distance-top:0pt;mso-wrap-distance-bottom:0pt;margin-top:782.45pt;mso-position-vertical-relative:page;margin-left: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</w:pPr>
                    <w:r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>V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4627880</wp:posOffset>
              </wp:positionH>
              <wp:positionV relativeFrom="page">
                <wp:posOffset>9937115</wp:posOffset>
              </wp:positionV>
              <wp:extent cx="627380" cy="141605"/>
              <wp:effectExtent l="0" t="0" r="0" b="0"/>
              <wp:wrapNone/>
              <wp:docPr id="4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>November 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1.15pt;mso-wrap-distance-left:9.05pt;mso-wrap-distance-right:9.05pt;mso-wrap-distance-top:0pt;mso-wrap-distance-bottom:0pt;margin-top:782.45pt;mso-position-vertical-relative:page;margin-left:3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</w:pPr>
                    <w:r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>November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307455</wp:posOffset>
              </wp:positionH>
              <wp:positionV relativeFrom="page">
                <wp:posOffset>9937115</wp:posOffset>
              </wp:positionV>
              <wp:extent cx="499745" cy="141605"/>
              <wp:effectExtent l="0" t="0" r="0" b="0"/>
              <wp:wrapNone/>
              <wp:docPr id="5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Franklin Gothic Medium Cond;Franklin Gothic Medium Cond"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 xml:space="preserve">Pá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Franklin Gothic Medium Cond;Franklin Gothic Medium Cond"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 xml:space="preserve"> de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15pt;mso-wrap-distance-left:9.05pt;mso-wrap-distance-right:9.05pt;mso-wrap-distance-top:0pt;mso-wrap-distance-bottom:0pt;margin-top:782.45pt;mso-position-vertical-relative:page;margin-left:4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Franklin Gothic Medium Cond;Franklin Gothic Medium Cond"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 xml:space="preserve">Pá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Franklin Gothic Medium Cond;Franklin Gothic Medium Cond"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 xml:space="preserve"> de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4"/>
        <w:lang w:val="es-ES" w:eastAsia="en-US"/>
      </w:rPr>
    </w:pPr>
    <w:r>
      <w:rPr>
        <w:i w:val="false"/>
        <w:sz w:val="14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725170</wp:posOffset>
              </wp:positionH>
              <wp:positionV relativeFrom="page">
                <wp:posOffset>9948545</wp:posOffset>
              </wp:positionV>
              <wp:extent cx="1713865" cy="127635"/>
              <wp:effectExtent l="635" t="6350" r="0" b="63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27800"/>
                        <a:chOff x="0" y="0"/>
                        <a:chExt cx="171396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712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183">
                              <a:moveTo>
                                <a:pt x="3833" y="15686"/>
                              </a:moveTo>
                              <a:lnTo>
                                <a:pt x="3773" y="15686"/>
                              </a:lnTo>
                              <a:lnTo>
                                <a:pt x="1214" y="15686"/>
                              </a:lnTo>
                              <a:lnTo>
                                <a:pt x="1154" y="15686"/>
                              </a:lnTo>
                              <a:lnTo>
                                <a:pt x="1154" y="15869"/>
                              </a:lnTo>
                              <a:lnTo>
                                <a:pt x="1214" y="15869"/>
                              </a:lnTo>
                              <a:lnTo>
                                <a:pt x="3773" y="15869"/>
                              </a:lnTo>
                              <a:lnTo>
                                <a:pt x="3833" y="15869"/>
                              </a:lnTo>
                              <a:lnTo>
                                <a:pt x="38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1pt;margin-top:783.35pt;width:134.95pt;height:10.05pt" coordorigin="1142,15667" coordsize="2699,201">
              <v:shape id="shape_0" coordorigin="1154,15686" coordsize="2679,183" path="m3833,15686l3773,15686l1214,15686l1154,15686l1154,15869l1214,15869l3773,15869l3833,15869l3833,15686e" fillcolor="#818181" stroked="f" o:allowincell="f" style="position:absolute;left:1144;top:15676;width:269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1142,15667" to="3840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12236450</wp:posOffset>
              </wp:positionH>
              <wp:positionV relativeFrom="page">
                <wp:posOffset>20807045</wp:posOffset>
              </wp:positionV>
              <wp:extent cx="1586865" cy="116205"/>
              <wp:effectExtent l="635" t="635" r="635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688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99" h="183">
                            <a:moveTo>
                              <a:pt x="6353" y="15686"/>
                            </a:moveTo>
                            <a:lnTo>
                              <a:pt x="6293" y="15686"/>
                            </a:lnTo>
                            <a:lnTo>
                              <a:pt x="3914" y="15686"/>
                            </a:lnTo>
                            <a:lnTo>
                              <a:pt x="3854" y="15686"/>
                            </a:lnTo>
                            <a:lnTo>
                              <a:pt x="3854" y="15869"/>
                            </a:lnTo>
                            <a:lnTo>
                              <a:pt x="3914" y="15869"/>
                            </a:lnTo>
                            <a:lnTo>
                              <a:pt x="6293" y="15869"/>
                            </a:lnTo>
                            <a:lnTo>
                              <a:pt x="6353" y="15869"/>
                            </a:lnTo>
                            <a:lnTo>
                              <a:pt x="6353" y="15686"/>
                            </a:lnTo>
                          </a:path>
                        </a:pathLst>
                      </a:custGeom>
                      <a:solidFill>
                        <a:srgbClr val="8181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3854,15686" coordsize="2499,183" path="m6353,15686l6293,15686l3914,15686l3854,15686l3854,15869l3914,15869l6293,15869l6353,15869l6353,15686e" fillcolor="#818181" stroked="f" o:allowincell="f" style="position:absolute;margin-left:963.5pt;margin-top:1638.35pt;width:124.9pt;height:9.1pt;mso-wrap-style:none;v-text-anchor:middle;mso-position-horizontal-relative:page;mso-position-vertical-relative:page">
              <v:fill o:detectmouseclick="t" type="solid" color2="#7e7e7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4039870</wp:posOffset>
              </wp:positionH>
              <wp:positionV relativeFrom="page">
                <wp:posOffset>9948545</wp:posOffset>
              </wp:positionV>
              <wp:extent cx="3199765" cy="127635"/>
              <wp:effectExtent l="0" t="6350" r="0" b="635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99680" cy="127800"/>
                        <a:chOff x="0" y="0"/>
                        <a:chExt cx="319968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8219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183">
                              <a:moveTo>
                                <a:pt x="9233" y="15686"/>
                              </a:moveTo>
                              <a:lnTo>
                                <a:pt x="9173" y="15686"/>
                              </a:lnTo>
                              <a:lnTo>
                                <a:pt x="6434" y="15686"/>
                              </a:lnTo>
                              <a:lnTo>
                                <a:pt x="6374" y="15686"/>
                              </a:lnTo>
                              <a:lnTo>
                                <a:pt x="6374" y="15869"/>
                              </a:lnTo>
                              <a:lnTo>
                                <a:pt x="6434" y="15869"/>
                              </a:lnTo>
                              <a:lnTo>
                                <a:pt x="9173" y="15869"/>
                              </a:lnTo>
                              <a:lnTo>
                                <a:pt x="9233" y="15869"/>
                              </a:lnTo>
                              <a:lnTo>
                                <a:pt x="92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360" y="5760"/>
                          <a:ext cx="13633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183">
                              <a:moveTo>
                                <a:pt x="11393" y="15686"/>
                              </a:moveTo>
                              <a:lnTo>
                                <a:pt x="11333" y="15686"/>
                              </a:lnTo>
                              <a:lnTo>
                                <a:pt x="9314" y="15686"/>
                              </a:lnTo>
                              <a:lnTo>
                                <a:pt x="9254" y="15686"/>
                              </a:lnTo>
                              <a:lnTo>
                                <a:pt x="9254" y="15869"/>
                              </a:lnTo>
                              <a:lnTo>
                                <a:pt x="9314" y="15869"/>
                              </a:lnTo>
                              <a:lnTo>
                                <a:pt x="11333" y="15869"/>
                              </a:lnTo>
                              <a:lnTo>
                                <a:pt x="11393" y="15869"/>
                              </a:lnTo>
                              <a:lnTo>
                                <a:pt x="1139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5280" y="0"/>
                          <a:ext cx="13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8.1pt;margin-top:783.35pt;width:251.9pt;height:10.05pt" coordorigin="6362,15667" coordsize="5038,201">
              <v:shape id="shape_0" coordorigin="6374,15686" coordsize="2859,183" path="m9233,15686l9173,15686l6434,15686l6374,15686l6374,15869l6434,15869l9173,15869l9233,15869l9233,15686e" fillcolor="#818181" stroked="f" o:allowincell="f" style="position:absolute;left:6364;top:15676;width:2868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6362,15667" to="9232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  <v:shape id="shape_0" coordorigin="9254,15686" coordsize="2139,183" path="m11393,15686l11333,15686l9314,15686l9254,15686l9254,15869l9314,15869l11333,15869l11393,15869l11393,15686e" fillcolor="#818181" stroked="f" o:allowincell="f" style="position:absolute;left:9254;top:15676;width:214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9252,15667" to="11400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433955</wp:posOffset>
              </wp:positionH>
              <wp:positionV relativeFrom="page">
                <wp:posOffset>9948545</wp:posOffset>
              </wp:positionV>
              <wp:extent cx="1713865" cy="127635"/>
              <wp:effectExtent l="0" t="6350" r="0" b="635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27800"/>
                        <a:chOff x="0" y="0"/>
                        <a:chExt cx="171396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712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183">
                              <a:moveTo>
                                <a:pt x="3833" y="15686"/>
                              </a:moveTo>
                              <a:lnTo>
                                <a:pt x="3773" y="15686"/>
                              </a:lnTo>
                              <a:lnTo>
                                <a:pt x="1214" y="15686"/>
                              </a:lnTo>
                              <a:lnTo>
                                <a:pt x="1154" y="15686"/>
                              </a:lnTo>
                              <a:lnTo>
                                <a:pt x="1154" y="15869"/>
                              </a:lnTo>
                              <a:lnTo>
                                <a:pt x="1214" y="15869"/>
                              </a:lnTo>
                              <a:lnTo>
                                <a:pt x="3773" y="15869"/>
                              </a:lnTo>
                              <a:lnTo>
                                <a:pt x="3833" y="15869"/>
                              </a:lnTo>
                              <a:lnTo>
                                <a:pt x="38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1.65pt;margin-top:783.35pt;width:134.95pt;height:10.05pt" coordorigin="3833,15667" coordsize="2699,201">
              <v:shape id="shape_0" coordorigin="1154,15686" coordsize="2679,183" path="m3833,15686l3773,15686l1214,15686l1154,15686l1154,15869l1214,15869l3773,15869l3833,15869l3833,15686e" fillcolor="#818181" stroked="f" o:allowincell="f" style="position:absolute;left:3835;top:15676;width:269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3833,15667" to="6531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778510</wp:posOffset>
              </wp:positionH>
              <wp:positionV relativeFrom="page">
                <wp:posOffset>9937115</wp:posOffset>
              </wp:positionV>
              <wp:extent cx="123825" cy="141605"/>
              <wp:effectExtent l="0" t="0" r="0" b="0"/>
              <wp:wrapNone/>
              <wp:docPr id="5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>V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15pt;mso-wrap-distance-left:9.05pt;mso-wrap-distance-right:9.05pt;mso-wrap-distance-top:0pt;mso-wrap-distance-bottom:0pt;margin-top:782.45pt;mso-position-vertical-relative:page;margin-left: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</w:pPr>
                    <w:r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>V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4627880</wp:posOffset>
              </wp:positionH>
              <wp:positionV relativeFrom="page">
                <wp:posOffset>9937115</wp:posOffset>
              </wp:positionV>
              <wp:extent cx="627380" cy="141605"/>
              <wp:effectExtent l="0" t="0" r="0" b="0"/>
              <wp:wrapNone/>
              <wp:docPr id="5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>November 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1.15pt;mso-wrap-distance-left:9.05pt;mso-wrap-distance-right:9.05pt;mso-wrap-distance-top:0pt;mso-wrap-distance-bottom:0pt;margin-top:782.45pt;mso-position-vertical-relative:page;margin-left:3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</w:pPr>
                    <w:r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>November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307455</wp:posOffset>
              </wp:positionH>
              <wp:positionV relativeFrom="page">
                <wp:posOffset>9937115</wp:posOffset>
              </wp:positionV>
              <wp:extent cx="499745" cy="141605"/>
              <wp:effectExtent l="0" t="0" r="0" b="0"/>
              <wp:wrapNone/>
              <wp:docPr id="5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Franklin Gothic Medium Cond;Franklin Gothic Medium Cond"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 xml:space="preserve">Pá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Franklin Gothic Medium Cond;Franklin Gothic Medium Cond"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 xml:space="preserve"> de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15pt;mso-wrap-distance-left:9.05pt;mso-wrap-distance-right:9.05pt;mso-wrap-distance-top:0pt;mso-wrap-distance-bottom:0pt;margin-top:782.45pt;mso-position-vertical-relative:page;margin-left:4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Franklin Gothic Medium Cond;Franklin Gothic Medium Cond"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 xml:space="preserve">Pá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cs="Franklin Gothic Medium Cond;Franklin Gothic Medium Cond"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 xml:space="preserve"> de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4"/>
        <w:lang w:val="es-ES" w:eastAsia="en-US"/>
      </w:rPr>
    </w:pPr>
    <w:r>
      <w:rPr>
        <w:i w:val="false"/>
        <w:sz w:val="14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725170</wp:posOffset>
              </wp:positionH>
              <wp:positionV relativeFrom="page">
                <wp:posOffset>9948545</wp:posOffset>
              </wp:positionV>
              <wp:extent cx="1713865" cy="127635"/>
              <wp:effectExtent l="635" t="6350" r="0" b="635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27800"/>
                        <a:chOff x="0" y="0"/>
                        <a:chExt cx="171396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712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183">
                              <a:moveTo>
                                <a:pt x="3833" y="15686"/>
                              </a:moveTo>
                              <a:lnTo>
                                <a:pt x="3773" y="15686"/>
                              </a:lnTo>
                              <a:lnTo>
                                <a:pt x="1214" y="15686"/>
                              </a:lnTo>
                              <a:lnTo>
                                <a:pt x="1154" y="15686"/>
                              </a:lnTo>
                              <a:lnTo>
                                <a:pt x="1154" y="15869"/>
                              </a:lnTo>
                              <a:lnTo>
                                <a:pt x="1214" y="15869"/>
                              </a:lnTo>
                              <a:lnTo>
                                <a:pt x="3773" y="15869"/>
                              </a:lnTo>
                              <a:lnTo>
                                <a:pt x="3833" y="15869"/>
                              </a:lnTo>
                              <a:lnTo>
                                <a:pt x="38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1pt;margin-top:783.35pt;width:134.95pt;height:10.05pt" coordorigin="1142,15667" coordsize="2699,201">
              <v:shape id="shape_0" coordorigin="1154,15686" coordsize="2679,183" path="m3833,15686l3773,15686l1214,15686l1154,15686l1154,15869l1214,15869l3773,15869l3833,15869l3833,15686e" fillcolor="#818181" stroked="f" o:allowincell="f" style="position:absolute;left:1144;top:15676;width:269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1142,15667" to="3840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12236450</wp:posOffset>
              </wp:positionH>
              <wp:positionV relativeFrom="page">
                <wp:posOffset>20807045</wp:posOffset>
              </wp:positionV>
              <wp:extent cx="1586865" cy="116205"/>
              <wp:effectExtent l="635" t="635" r="635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688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99" h="183">
                            <a:moveTo>
                              <a:pt x="6353" y="15686"/>
                            </a:moveTo>
                            <a:lnTo>
                              <a:pt x="6293" y="15686"/>
                            </a:lnTo>
                            <a:lnTo>
                              <a:pt x="3914" y="15686"/>
                            </a:lnTo>
                            <a:lnTo>
                              <a:pt x="3854" y="15686"/>
                            </a:lnTo>
                            <a:lnTo>
                              <a:pt x="3854" y="15869"/>
                            </a:lnTo>
                            <a:lnTo>
                              <a:pt x="3914" y="15869"/>
                            </a:lnTo>
                            <a:lnTo>
                              <a:pt x="6293" y="15869"/>
                            </a:lnTo>
                            <a:lnTo>
                              <a:pt x="6353" y="15869"/>
                            </a:lnTo>
                            <a:lnTo>
                              <a:pt x="6353" y="15686"/>
                            </a:lnTo>
                          </a:path>
                        </a:pathLst>
                      </a:custGeom>
                      <a:solidFill>
                        <a:srgbClr val="8181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3854,15686" coordsize="2499,183" path="m6353,15686l6293,15686l3914,15686l3854,15686l3854,15869l3914,15869l6293,15869l6353,15869l6353,15686e" fillcolor="#818181" stroked="f" o:allowincell="f" style="position:absolute;margin-left:963.5pt;margin-top:1638.35pt;width:124.9pt;height:9.1pt;mso-wrap-style:none;v-text-anchor:middle;mso-position-horizontal-relative:page;mso-position-vertical-relative:page">
              <v:fill o:detectmouseclick="t" type="solid" color2="#7e7e7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4039870</wp:posOffset>
              </wp:positionH>
              <wp:positionV relativeFrom="page">
                <wp:posOffset>9948545</wp:posOffset>
              </wp:positionV>
              <wp:extent cx="3199765" cy="127635"/>
              <wp:effectExtent l="0" t="6350" r="0" b="635"/>
              <wp:wrapNone/>
              <wp:docPr id="6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99680" cy="127800"/>
                        <a:chOff x="0" y="0"/>
                        <a:chExt cx="319968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8219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183">
                              <a:moveTo>
                                <a:pt x="9233" y="15686"/>
                              </a:moveTo>
                              <a:lnTo>
                                <a:pt x="9173" y="15686"/>
                              </a:lnTo>
                              <a:lnTo>
                                <a:pt x="6434" y="15686"/>
                              </a:lnTo>
                              <a:lnTo>
                                <a:pt x="6374" y="15686"/>
                              </a:lnTo>
                              <a:lnTo>
                                <a:pt x="6374" y="15869"/>
                              </a:lnTo>
                              <a:lnTo>
                                <a:pt x="6434" y="15869"/>
                              </a:lnTo>
                              <a:lnTo>
                                <a:pt x="9173" y="15869"/>
                              </a:lnTo>
                              <a:lnTo>
                                <a:pt x="9233" y="15869"/>
                              </a:lnTo>
                              <a:lnTo>
                                <a:pt x="92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360" y="5760"/>
                          <a:ext cx="13633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183">
                              <a:moveTo>
                                <a:pt x="11393" y="15686"/>
                              </a:moveTo>
                              <a:lnTo>
                                <a:pt x="11333" y="15686"/>
                              </a:lnTo>
                              <a:lnTo>
                                <a:pt x="9314" y="15686"/>
                              </a:lnTo>
                              <a:lnTo>
                                <a:pt x="9254" y="15686"/>
                              </a:lnTo>
                              <a:lnTo>
                                <a:pt x="9254" y="15869"/>
                              </a:lnTo>
                              <a:lnTo>
                                <a:pt x="9314" y="15869"/>
                              </a:lnTo>
                              <a:lnTo>
                                <a:pt x="11333" y="15869"/>
                              </a:lnTo>
                              <a:lnTo>
                                <a:pt x="11393" y="15869"/>
                              </a:lnTo>
                              <a:lnTo>
                                <a:pt x="1139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5280" y="0"/>
                          <a:ext cx="13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8.1pt;margin-top:783.35pt;width:251.9pt;height:10.05pt" coordorigin="6362,15667" coordsize="5038,201">
              <v:shape id="shape_0" coordorigin="6374,15686" coordsize="2859,183" path="m9233,15686l9173,15686l6434,15686l6374,15686l6374,15869l6434,15869l9173,15869l9233,15869l9233,15686e" fillcolor="#818181" stroked="f" o:allowincell="f" style="position:absolute;left:6364;top:15676;width:2868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6362,15667" to="9232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  <v:shape id="shape_0" coordorigin="9254,15686" coordsize="2139,183" path="m11393,15686l11333,15686l9314,15686l9254,15686l9254,15869l9314,15869l11333,15869l11393,15869l11393,15686e" fillcolor="#818181" stroked="f" o:allowincell="f" style="position:absolute;left:9254;top:15676;width:214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9252,15667" to="11400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433955</wp:posOffset>
              </wp:positionH>
              <wp:positionV relativeFrom="page">
                <wp:posOffset>9948545</wp:posOffset>
              </wp:positionV>
              <wp:extent cx="1713865" cy="127635"/>
              <wp:effectExtent l="0" t="6350" r="0" b="635"/>
              <wp:wrapNone/>
              <wp:docPr id="6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27800"/>
                        <a:chOff x="0" y="0"/>
                        <a:chExt cx="171396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712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183">
                              <a:moveTo>
                                <a:pt x="3833" y="15686"/>
                              </a:moveTo>
                              <a:lnTo>
                                <a:pt x="3773" y="15686"/>
                              </a:lnTo>
                              <a:lnTo>
                                <a:pt x="1214" y="15686"/>
                              </a:lnTo>
                              <a:lnTo>
                                <a:pt x="1154" y="15686"/>
                              </a:lnTo>
                              <a:lnTo>
                                <a:pt x="1154" y="15869"/>
                              </a:lnTo>
                              <a:lnTo>
                                <a:pt x="1214" y="15869"/>
                              </a:lnTo>
                              <a:lnTo>
                                <a:pt x="3773" y="15869"/>
                              </a:lnTo>
                              <a:lnTo>
                                <a:pt x="3833" y="15869"/>
                              </a:lnTo>
                              <a:lnTo>
                                <a:pt x="38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1.65pt;margin-top:783.35pt;width:134.95pt;height:10.05pt" coordorigin="3833,15667" coordsize="2699,201">
              <v:shape id="shape_0" coordorigin="1154,15686" coordsize="2679,183" path="m3833,15686l3773,15686l1214,15686l1154,15686l1154,15869l1214,15869l3773,15869l3833,15869l3833,15686e" fillcolor="#818181" stroked="f" o:allowincell="f" style="position:absolute;left:3835;top:15676;width:269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3833,15667" to="6531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778510</wp:posOffset>
              </wp:positionH>
              <wp:positionV relativeFrom="page">
                <wp:posOffset>9937115</wp:posOffset>
              </wp:positionV>
              <wp:extent cx="123825" cy="141605"/>
              <wp:effectExtent l="0" t="0" r="0" b="0"/>
              <wp:wrapNone/>
              <wp:docPr id="6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>V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15pt;mso-wrap-distance-left:9.05pt;mso-wrap-distance-right:9.05pt;mso-wrap-distance-top:0pt;mso-wrap-distance-bottom:0pt;margin-top:782.45pt;mso-position-vertical-relative:page;margin-left: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</w:pPr>
                    <w:r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>V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4627880</wp:posOffset>
              </wp:positionH>
              <wp:positionV relativeFrom="page">
                <wp:posOffset>9937115</wp:posOffset>
              </wp:positionV>
              <wp:extent cx="627380" cy="141605"/>
              <wp:effectExtent l="0" t="0" r="0" b="0"/>
              <wp:wrapNone/>
              <wp:docPr id="6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>November 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1.15pt;mso-wrap-distance-left:9.05pt;mso-wrap-distance-right:9.05pt;mso-wrap-distance-top:0pt;mso-wrap-distance-bottom:0pt;margin-top:782.45pt;mso-position-vertical-relative:page;margin-left:3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</w:pPr>
                    <w:r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>November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307455</wp:posOffset>
              </wp:positionH>
              <wp:positionV relativeFrom="page">
                <wp:posOffset>9937115</wp:posOffset>
              </wp:positionV>
              <wp:extent cx="499745" cy="141605"/>
              <wp:effectExtent l="0" t="0" r="0" b="0"/>
              <wp:wrapNone/>
              <wp:docPr id="6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Franklin Gothic Medium Cond;Franklin Gothic Medium Cond"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 xml:space="preserve">Pá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Franklin Gothic Medium Cond;Franklin Gothic Medium Cond"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 xml:space="preserve"> de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15pt;mso-wrap-distance-left:9.05pt;mso-wrap-distance-right:9.05pt;mso-wrap-distance-top:0pt;mso-wrap-distance-bottom:0pt;margin-top:782.45pt;mso-position-vertical-relative:page;margin-left:4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Franklin Gothic Medium Cond;Franklin Gothic Medium Cond"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 xml:space="preserve">Pá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cs="Franklin Gothic Medium Cond;Franklin Gothic Medium Cond"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 xml:space="preserve"> de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4"/>
        <w:lang w:val="es-ES" w:eastAsia="en-US"/>
      </w:rPr>
    </w:pPr>
    <w:r>
      <w:rPr>
        <w:i w:val="false"/>
        <w:sz w:val="14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725170</wp:posOffset>
              </wp:positionH>
              <wp:positionV relativeFrom="page">
                <wp:posOffset>9948545</wp:posOffset>
              </wp:positionV>
              <wp:extent cx="1713865" cy="127635"/>
              <wp:effectExtent l="635" t="6350" r="0" b="635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27800"/>
                        <a:chOff x="0" y="0"/>
                        <a:chExt cx="171396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712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183">
                              <a:moveTo>
                                <a:pt x="3833" y="15686"/>
                              </a:moveTo>
                              <a:lnTo>
                                <a:pt x="3773" y="15686"/>
                              </a:lnTo>
                              <a:lnTo>
                                <a:pt x="1214" y="15686"/>
                              </a:lnTo>
                              <a:lnTo>
                                <a:pt x="1154" y="15686"/>
                              </a:lnTo>
                              <a:lnTo>
                                <a:pt x="1154" y="15869"/>
                              </a:lnTo>
                              <a:lnTo>
                                <a:pt x="1214" y="15869"/>
                              </a:lnTo>
                              <a:lnTo>
                                <a:pt x="3773" y="15869"/>
                              </a:lnTo>
                              <a:lnTo>
                                <a:pt x="3833" y="15869"/>
                              </a:lnTo>
                              <a:lnTo>
                                <a:pt x="38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1pt;margin-top:783.35pt;width:135pt;height:10.05pt" coordorigin="1142,15667" coordsize="2700,201">
              <v:shape id="shape_0" coordorigin="1154,15686" coordsize="2679,183" path="m3833,15686l3773,15686l1214,15686l1154,15686l1154,15869l1214,15869l3773,15869l3833,15869l3833,15686e" fillcolor="#818181" stroked="f" o:allowincell="f" style="position:absolute;left:1144;top:15676;width:269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1142,15667" to="3840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2236450</wp:posOffset>
              </wp:positionH>
              <wp:positionV relativeFrom="page">
                <wp:posOffset>20807045</wp:posOffset>
              </wp:positionV>
              <wp:extent cx="1586865" cy="116205"/>
              <wp:effectExtent l="635" t="635" r="635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688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99" h="183">
                            <a:moveTo>
                              <a:pt x="6353" y="15686"/>
                            </a:moveTo>
                            <a:lnTo>
                              <a:pt x="6293" y="15686"/>
                            </a:lnTo>
                            <a:lnTo>
                              <a:pt x="3914" y="15686"/>
                            </a:lnTo>
                            <a:lnTo>
                              <a:pt x="3854" y="15686"/>
                            </a:lnTo>
                            <a:lnTo>
                              <a:pt x="3854" y="15869"/>
                            </a:lnTo>
                            <a:lnTo>
                              <a:pt x="3914" y="15869"/>
                            </a:lnTo>
                            <a:lnTo>
                              <a:pt x="6293" y="15869"/>
                            </a:lnTo>
                            <a:lnTo>
                              <a:pt x="6353" y="15869"/>
                            </a:lnTo>
                            <a:lnTo>
                              <a:pt x="6353" y="15686"/>
                            </a:lnTo>
                          </a:path>
                        </a:pathLst>
                      </a:custGeom>
                      <a:solidFill>
                        <a:srgbClr val="8181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3854,15686" coordsize="2499,183" path="m6353,15686l6293,15686l3914,15686l3854,15686l3854,15869l3914,15869l6293,15869l6353,15869l6353,15686e" fillcolor="#818181" stroked="f" o:allowincell="f" style="position:absolute;margin-left:963.5pt;margin-top:1638.35pt;width:124.9pt;height:9.1pt;mso-wrap-style:none;v-text-anchor:middle;mso-position-horizontal-relative:page;mso-position-vertical-relative:page">
              <v:fill o:detectmouseclick="t" type="solid" color2="#7e7e7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4039870</wp:posOffset>
              </wp:positionH>
              <wp:positionV relativeFrom="page">
                <wp:posOffset>9948545</wp:posOffset>
              </wp:positionV>
              <wp:extent cx="3199765" cy="127635"/>
              <wp:effectExtent l="0" t="6350" r="0" b="635"/>
              <wp:wrapNone/>
              <wp:docPr id="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99680" cy="127800"/>
                        <a:chOff x="0" y="0"/>
                        <a:chExt cx="319968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8219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183">
                              <a:moveTo>
                                <a:pt x="9233" y="15686"/>
                              </a:moveTo>
                              <a:lnTo>
                                <a:pt x="9173" y="15686"/>
                              </a:lnTo>
                              <a:lnTo>
                                <a:pt x="6434" y="15686"/>
                              </a:lnTo>
                              <a:lnTo>
                                <a:pt x="6374" y="15686"/>
                              </a:lnTo>
                              <a:lnTo>
                                <a:pt x="6374" y="15869"/>
                              </a:lnTo>
                              <a:lnTo>
                                <a:pt x="6434" y="15869"/>
                              </a:lnTo>
                              <a:lnTo>
                                <a:pt x="9173" y="15869"/>
                              </a:lnTo>
                              <a:lnTo>
                                <a:pt x="9233" y="15869"/>
                              </a:lnTo>
                              <a:lnTo>
                                <a:pt x="92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360" y="5760"/>
                          <a:ext cx="13633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183">
                              <a:moveTo>
                                <a:pt x="11393" y="15686"/>
                              </a:moveTo>
                              <a:lnTo>
                                <a:pt x="11333" y="15686"/>
                              </a:lnTo>
                              <a:lnTo>
                                <a:pt x="9314" y="15686"/>
                              </a:lnTo>
                              <a:lnTo>
                                <a:pt x="9254" y="15686"/>
                              </a:lnTo>
                              <a:lnTo>
                                <a:pt x="9254" y="15869"/>
                              </a:lnTo>
                              <a:lnTo>
                                <a:pt x="9314" y="15869"/>
                              </a:lnTo>
                              <a:lnTo>
                                <a:pt x="11333" y="15869"/>
                              </a:lnTo>
                              <a:lnTo>
                                <a:pt x="11393" y="15869"/>
                              </a:lnTo>
                              <a:lnTo>
                                <a:pt x="1139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5280" y="0"/>
                          <a:ext cx="13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8.1pt;margin-top:783.35pt;width:251.95pt;height:10.05pt" coordorigin="6362,15667" coordsize="5039,201">
              <v:shape id="shape_0" coordorigin="6374,15686" coordsize="2859,183" path="m9233,15686l9173,15686l6434,15686l6374,15686l6374,15869l6434,15869l9173,15869l9233,15869l9233,15686e" fillcolor="#818181" stroked="f" o:allowincell="f" style="position:absolute;left:6364;top:15676;width:2868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6362,15667" to="9232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  <v:shape id="shape_0" coordorigin="9254,15686" coordsize="2139,183" path="m11393,15686l11333,15686l9314,15686l9254,15686l9254,15869l9314,15869l11333,15869l11393,15869l11393,15686e" fillcolor="#818181" stroked="f" o:allowincell="f" style="position:absolute;left:9254;top:15676;width:214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9252,15667" to="11400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2433955</wp:posOffset>
              </wp:positionH>
              <wp:positionV relativeFrom="page">
                <wp:posOffset>9948545</wp:posOffset>
              </wp:positionV>
              <wp:extent cx="1713865" cy="127635"/>
              <wp:effectExtent l="0" t="6350" r="0" b="635"/>
              <wp:wrapNone/>
              <wp:docPr id="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27800"/>
                        <a:chOff x="0" y="0"/>
                        <a:chExt cx="171396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712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183">
                              <a:moveTo>
                                <a:pt x="3833" y="15686"/>
                              </a:moveTo>
                              <a:lnTo>
                                <a:pt x="3773" y="15686"/>
                              </a:lnTo>
                              <a:lnTo>
                                <a:pt x="1214" y="15686"/>
                              </a:lnTo>
                              <a:lnTo>
                                <a:pt x="1154" y="15686"/>
                              </a:lnTo>
                              <a:lnTo>
                                <a:pt x="1154" y="15869"/>
                              </a:lnTo>
                              <a:lnTo>
                                <a:pt x="1214" y="15869"/>
                              </a:lnTo>
                              <a:lnTo>
                                <a:pt x="3773" y="15869"/>
                              </a:lnTo>
                              <a:lnTo>
                                <a:pt x="3833" y="15869"/>
                              </a:lnTo>
                              <a:lnTo>
                                <a:pt x="38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1.65pt;margin-top:783.35pt;width:134.95pt;height:10.05pt" coordorigin="3833,15667" coordsize="2699,201">
              <v:shape id="shape_0" coordorigin="1154,15686" coordsize="2679,183" path="m3833,15686l3773,15686l1214,15686l1154,15686l1154,15869l1214,15869l3773,15869l3833,15869l3833,15686e" fillcolor="#818181" stroked="f" o:allowincell="f" style="position:absolute;left:3835;top:15676;width:269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3833,15667" to="6531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778510</wp:posOffset>
              </wp:positionH>
              <wp:positionV relativeFrom="page">
                <wp:posOffset>9937115</wp:posOffset>
              </wp:positionV>
              <wp:extent cx="123825" cy="141605"/>
              <wp:effectExtent l="0" t="0" r="0" b="0"/>
              <wp:wrapNone/>
              <wp:docPr id="7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>V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15pt;mso-wrap-distance-left:9.05pt;mso-wrap-distance-right:9.05pt;mso-wrap-distance-top:0pt;mso-wrap-distance-bottom:0pt;margin-top:782.45pt;mso-position-vertical-relative:page;margin-left: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</w:pPr>
                    <w:r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>V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4627880</wp:posOffset>
              </wp:positionH>
              <wp:positionV relativeFrom="page">
                <wp:posOffset>9937115</wp:posOffset>
              </wp:positionV>
              <wp:extent cx="627380" cy="141605"/>
              <wp:effectExtent l="0" t="0" r="0" b="0"/>
              <wp:wrapNone/>
              <wp:docPr id="7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>November 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1.15pt;mso-wrap-distance-left:9.05pt;mso-wrap-distance-right:9.05pt;mso-wrap-distance-top:0pt;mso-wrap-distance-bottom:0pt;margin-top:782.45pt;mso-position-vertical-relative:page;margin-left:3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</w:pPr>
                    <w:r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>November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307455</wp:posOffset>
              </wp:positionH>
              <wp:positionV relativeFrom="page">
                <wp:posOffset>9937115</wp:posOffset>
              </wp:positionV>
              <wp:extent cx="499745" cy="141605"/>
              <wp:effectExtent l="0" t="0" r="0" b="0"/>
              <wp:wrapNone/>
              <wp:docPr id="7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Franklin Gothic Medium Cond;Franklin Gothic Medium Cond"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 xml:space="preserve">Pá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Franklin Gothic Medium Cond;Franklin Gothic Medium Cond"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 xml:space="preserve"> de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15pt;mso-wrap-distance-left:9.05pt;mso-wrap-distance-right:9.05pt;mso-wrap-distance-top:0pt;mso-wrap-distance-bottom:0pt;margin-top:782.45pt;mso-position-vertical-relative:page;margin-left:4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Franklin Gothic Medium Cond;Franklin Gothic Medium Cond"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 xml:space="preserve">Pá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Franklin Gothic Medium Cond;Franklin Gothic Medium Cond"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 xml:space="preserve"> de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14"/>
        <w:lang w:val="es-ES" w:eastAsia="en-US"/>
      </w:rPr>
    </w:pPr>
    <w:r>
      <w:rPr>
        <w:i w:val="false"/>
        <w:sz w:val="14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725170</wp:posOffset>
              </wp:positionH>
              <wp:positionV relativeFrom="page">
                <wp:posOffset>9948545</wp:posOffset>
              </wp:positionV>
              <wp:extent cx="1713865" cy="127635"/>
              <wp:effectExtent l="635" t="6350" r="0" b="635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27800"/>
                        <a:chOff x="0" y="0"/>
                        <a:chExt cx="171396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712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183">
                              <a:moveTo>
                                <a:pt x="3833" y="15686"/>
                              </a:moveTo>
                              <a:lnTo>
                                <a:pt x="3773" y="15686"/>
                              </a:lnTo>
                              <a:lnTo>
                                <a:pt x="1214" y="15686"/>
                              </a:lnTo>
                              <a:lnTo>
                                <a:pt x="1154" y="15686"/>
                              </a:lnTo>
                              <a:lnTo>
                                <a:pt x="1154" y="15869"/>
                              </a:lnTo>
                              <a:lnTo>
                                <a:pt x="1214" y="15869"/>
                              </a:lnTo>
                              <a:lnTo>
                                <a:pt x="3773" y="15869"/>
                              </a:lnTo>
                              <a:lnTo>
                                <a:pt x="3833" y="15869"/>
                              </a:lnTo>
                              <a:lnTo>
                                <a:pt x="38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1pt;margin-top:783.35pt;width:134.95pt;height:10.05pt" coordorigin="1142,15667" coordsize="2699,201">
              <v:shape id="shape_0" coordorigin="1154,15686" coordsize="2679,183" path="m3833,15686l3773,15686l1214,15686l1154,15686l1154,15869l1214,15869l3773,15869l3833,15869l3833,15686e" fillcolor="#818181" stroked="f" o:allowincell="f" style="position:absolute;left:1144;top:15676;width:269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1142,15667" to="3840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12236450</wp:posOffset>
              </wp:positionH>
              <wp:positionV relativeFrom="page">
                <wp:posOffset>20807045</wp:posOffset>
              </wp:positionV>
              <wp:extent cx="1586865" cy="116205"/>
              <wp:effectExtent l="635" t="635" r="635" b="0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6880" cy="116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99" h="183">
                            <a:moveTo>
                              <a:pt x="6353" y="15686"/>
                            </a:moveTo>
                            <a:lnTo>
                              <a:pt x="6293" y="15686"/>
                            </a:lnTo>
                            <a:lnTo>
                              <a:pt x="3914" y="15686"/>
                            </a:lnTo>
                            <a:lnTo>
                              <a:pt x="3854" y="15686"/>
                            </a:lnTo>
                            <a:lnTo>
                              <a:pt x="3854" y="15869"/>
                            </a:lnTo>
                            <a:lnTo>
                              <a:pt x="3914" y="15869"/>
                            </a:lnTo>
                            <a:lnTo>
                              <a:pt x="6293" y="15869"/>
                            </a:lnTo>
                            <a:lnTo>
                              <a:pt x="6353" y="15869"/>
                            </a:lnTo>
                            <a:lnTo>
                              <a:pt x="6353" y="15686"/>
                            </a:lnTo>
                          </a:path>
                        </a:pathLst>
                      </a:custGeom>
                      <a:solidFill>
                        <a:srgbClr val="81818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3854,15686" coordsize="2499,183" path="m6353,15686l6293,15686l3914,15686l3854,15686l3854,15869l3914,15869l6293,15869l6353,15869l6353,15686e" fillcolor="#818181" stroked="f" o:allowincell="f" style="position:absolute;margin-left:963.5pt;margin-top:1638.35pt;width:124.9pt;height:9.1pt;mso-wrap-style:none;v-text-anchor:middle;mso-position-horizontal-relative:page;mso-position-vertical-relative:page">
              <v:fill o:detectmouseclick="t" type="solid" color2="#7e7e7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4039870</wp:posOffset>
              </wp:positionH>
              <wp:positionV relativeFrom="page">
                <wp:posOffset>9948545</wp:posOffset>
              </wp:positionV>
              <wp:extent cx="3199765" cy="127635"/>
              <wp:effectExtent l="0" t="6350" r="0" b="635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99680" cy="127800"/>
                        <a:chOff x="0" y="0"/>
                        <a:chExt cx="319968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82196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9" h="183">
                              <a:moveTo>
                                <a:pt x="9233" y="15686"/>
                              </a:moveTo>
                              <a:lnTo>
                                <a:pt x="9173" y="15686"/>
                              </a:lnTo>
                              <a:lnTo>
                                <a:pt x="6434" y="15686"/>
                              </a:lnTo>
                              <a:lnTo>
                                <a:pt x="6374" y="15686"/>
                              </a:lnTo>
                              <a:lnTo>
                                <a:pt x="6374" y="15869"/>
                              </a:lnTo>
                              <a:lnTo>
                                <a:pt x="6434" y="15869"/>
                              </a:lnTo>
                              <a:lnTo>
                                <a:pt x="9173" y="15869"/>
                              </a:lnTo>
                              <a:lnTo>
                                <a:pt x="9233" y="15869"/>
                              </a:lnTo>
                              <a:lnTo>
                                <a:pt x="92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823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360" y="5760"/>
                          <a:ext cx="13633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9" h="183">
                              <a:moveTo>
                                <a:pt x="11393" y="15686"/>
                              </a:moveTo>
                              <a:lnTo>
                                <a:pt x="11333" y="15686"/>
                              </a:lnTo>
                              <a:lnTo>
                                <a:pt x="9314" y="15686"/>
                              </a:lnTo>
                              <a:lnTo>
                                <a:pt x="9254" y="15686"/>
                              </a:lnTo>
                              <a:lnTo>
                                <a:pt x="9254" y="15869"/>
                              </a:lnTo>
                              <a:lnTo>
                                <a:pt x="9314" y="15869"/>
                              </a:lnTo>
                              <a:lnTo>
                                <a:pt x="11333" y="15869"/>
                              </a:lnTo>
                              <a:lnTo>
                                <a:pt x="11393" y="15869"/>
                              </a:lnTo>
                              <a:lnTo>
                                <a:pt x="1139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5280" y="0"/>
                          <a:ext cx="13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8.1pt;margin-top:783.35pt;width:251.9pt;height:10.05pt" coordorigin="6362,15667" coordsize="5038,201">
              <v:shape id="shape_0" coordorigin="6374,15686" coordsize="2859,183" path="m9233,15686l9173,15686l6434,15686l6374,15686l6374,15869l6434,15869l9173,15869l9233,15869l9233,15686e" fillcolor="#818181" stroked="f" o:allowincell="f" style="position:absolute;left:6364;top:15676;width:2868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6362,15667" to="9232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  <v:shape id="shape_0" coordorigin="9254,15686" coordsize="2139,183" path="m11393,15686l11333,15686l9314,15686l9254,15686l9254,15869l9314,15869l11333,15869l11393,15869l11393,15686e" fillcolor="#818181" stroked="f" o:allowincell="f" style="position:absolute;left:9254;top:15676;width:214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9252,15667" to="11400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2433955</wp:posOffset>
              </wp:positionH>
              <wp:positionV relativeFrom="page">
                <wp:posOffset>9948545</wp:posOffset>
              </wp:positionV>
              <wp:extent cx="1713865" cy="127635"/>
              <wp:effectExtent l="0" t="6350" r="0" b="635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3960" cy="127800"/>
                        <a:chOff x="0" y="0"/>
                        <a:chExt cx="1713960" cy="127800"/>
                      </a:xfrm>
                    </wpg:grpSpPr>
                    <wps:wsp>
                      <wps:cNvSpPr/>
                      <wps:spPr>
                        <a:xfrm>
                          <a:off x="1440" y="5760"/>
                          <a:ext cx="1712520" cy="12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9" h="183">
                              <a:moveTo>
                                <a:pt x="3833" y="15686"/>
                              </a:moveTo>
                              <a:lnTo>
                                <a:pt x="3773" y="15686"/>
                              </a:lnTo>
                              <a:lnTo>
                                <a:pt x="1214" y="15686"/>
                              </a:lnTo>
                              <a:lnTo>
                                <a:pt x="1154" y="15686"/>
                              </a:lnTo>
                              <a:lnTo>
                                <a:pt x="1154" y="15869"/>
                              </a:lnTo>
                              <a:lnTo>
                                <a:pt x="1214" y="15869"/>
                              </a:lnTo>
                              <a:lnTo>
                                <a:pt x="3773" y="15869"/>
                              </a:lnTo>
                              <a:lnTo>
                                <a:pt x="3833" y="15869"/>
                              </a:lnTo>
                              <a:lnTo>
                                <a:pt x="3833" y="15686"/>
                              </a:lnTo>
                            </a:path>
                          </a:pathLst>
                        </a:custGeom>
                        <a:solidFill>
                          <a:srgbClr val="8181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713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1.65pt;margin-top:783.35pt;width:134.95pt;height:10.05pt" coordorigin="3833,15667" coordsize="2699,201">
              <v:shape id="shape_0" coordorigin="1154,15686" coordsize="2679,183" path="m3833,15686l3773,15686l1214,15686l1154,15686l1154,15869l1214,15869l3773,15869l3833,15869l3833,15686e" fillcolor="#818181" stroked="f" o:allowincell="f" style="position:absolute;left:3835;top:15676;width:2696;height:191;mso-wrap-style:none;v-text-anchor:middle;mso-position-horizontal-relative:page;mso-position-vertical-relative:page">
                <v:fill o:detectmouseclick="t" type="solid" color2="#7e7e7e"/>
                <v:stroke color="#3465a4" joinstyle="round" endcap="flat"/>
                <w10:wrap type="none"/>
              </v:shape>
              <v:line id="shape_0" from="3833,15667" to="6531,15667" stroked="t" o:allowincell="f" style="position:absolute;mso-position-horizontal-relative:page;mso-position-vertical-relative:page">
                <v:stroke color="white" weight="12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778510</wp:posOffset>
              </wp:positionH>
              <wp:positionV relativeFrom="page">
                <wp:posOffset>9937115</wp:posOffset>
              </wp:positionV>
              <wp:extent cx="123825" cy="141605"/>
              <wp:effectExtent l="0" t="0" r="0" b="0"/>
              <wp:wrapNone/>
              <wp:docPr id="8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>V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15pt;mso-wrap-distance-left:9.05pt;mso-wrap-distance-right:9.05pt;mso-wrap-distance-top:0pt;mso-wrap-distance-bottom:0pt;margin-top:782.45pt;mso-position-vertical-relative:page;margin-left:6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</w:pPr>
                    <w:r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>V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4627880</wp:posOffset>
              </wp:positionH>
              <wp:positionV relativeFrom="page">
                <wp:posOffset>9937115</wp:posOffset>
              </wp:positionV>
              <wp:extent cx="627380" cy="141605"/>
              <wp:effectExtent l="0" t="0" r="0" b="0"/>
              <wp:wrapNone/>
              <wp:docPr id="8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>November 20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1.15pt;mso-wrap-distance-left:9.05pt;mso-wrap-distance-right:9.05pt;mso-wrap-distance-top:0pt;mso-wrap-distance-bottom:0pt;margin-top:782.45pt;mso-position-vertical-relative:page;margin-left:36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</w:pPr>
                    <w:r>
                      <w:rPr>
                        <w:rFonts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>November 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307455</wp:posOffset>
              </wp:positionH>
              <wp:positionV relativeFrom="page">
                <wp:posOffset>9937115</wp:posOffset>
              </wp:positionV>
              <wp:extent cx="499745" cy="141605"/>
              <wp:effectExtent l="0" t="0" r="0" b="0"/>
              <wp:wrapNone/>
              <wp:docPr id="8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Franklin Gothic Medium Cond;Franklin Gothic Medium Cond"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 xml:space="preserve">Pá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Franklin Gothic Medium Cond;Franklin Gothic Medium Cond" w:ascii="Franklin Gothic Medium Cond;Franklin Gothic Medium Cond" w:hAnsi="Franklin Gothic Medium Cond;Franklin Gothic Medium Cond"/>
                              <w:color w:val="FFFFFF"/>
                              <w:sz w:val="16"/>
                            </w:rPr>
                            <w:t xml:space="preserve"> de 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11.15pt;mso-wrap-distance-left:9.05pt;mso-wrap-distance-right:9.05pt;mso-wrap-distance-top:0pt;mso-wrap-distance-bottom:0pt;margin-top:782.45pt;mso-position-vertical-relative:page;margin-left:4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Franklin Gothic Medium Cond;Franklin Gothic Medium Cond"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 xml:space="preserve">Pá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Franklin Gothic Medium Cond;Franklin Gothic Medium Cond" w:ascii="Franklin Gothic Medium Cond;Franklin Gothic Medium Cond" w:hAnsi="Franklin Gothic Medium Cond;Franklin Gothic Medium Cond"/>
                        <w:color w:val="FFFFFF"/>
                        <w:sz w:val="16"/>
                      </w:rPr>
                      <w:t xml:space="preserve"> de 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851525</wp:posOffset>
          </wp:positionH>
          <wp:positionV relativeFrom="page">
            <wp:posOffset>105410</wp:posOffset>
          </wp:positionV>
          <wp:extent cx="1257300" cy="53340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01">
          <wp:simplePos x="0" y="0"/>
          <wp:positionH relativeFrom="page">
            <wp:posOffset>5851525</wp:posOffset>
          </wp:positionH>
          <wp:positionV relativeFrom="page">
            <wp:posOffset>105410</wp:posOffset>
          </wp:positionV>
          <wp:extent cx="1257300" cy="533400"/>
          <wp:effectExtent l="0" t="0" r="0" b="0"/>
          <wp:wrapNone/>
          <wp:docPr id="85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5851525</wp:posOffset>
          </wp:positionH>
          <wp:positionV relativeFrom="page">
            <wp:posOffset>105410</wp:posOffset>
          </wp:positionV>
          <wp:extent cx="1257300" cy="533400"/>
          <wp:effectExtent l="0" t="0" r="0" b="0"/>
          <wp:wrapNone/>
          <wp:docPr id="19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5851525</wp:posOffset>
          </wp:positionH>
          <wp:positionV relativeFrom="page">
            <wp:posOffset>105410</wp:posOffset>
          </wp:positionV>
          <wp:extent cx="1257300" cy="533400"/>
          <wp:effectExtent l="0" t="0" r="0" b="0"/>
          <wp:wrapNone/>
          <wp:docPr id="27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60">
          <wp:simplePos x="0" y="0"/>
          <wp:positionH relativeFrom="page">
            <wp:posOffset>5851525</wp:posOffset>
          </wp:positionH>
          <wp:positionV relativeFrom="page">
            <wp:posOffset>105410</wp:posOffset>
          </wp:positionV>
          <wp:extent cx="1257300" cy="533400"/>
          <wp:effectExtent l="0" t="0" r="0" b="0"/>
          <wp:wrapNone/>
          <wp:docPr id="35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68">
          <wp:simplePos x="0" y="0"/>
          <wp:positionH relativeFrom="page">
            <wp:posOffset>5851525</wp:posOffset>
          </wp:positionH>
          <wp:positionV relativeFrom="page">
            <wp:posOffset>105410</wp:posOffset>
          </wp:positionV>
          <wp:extent cx="1257300" cy="533400"/>
          <wp:effectExtent l="0" t="0" r="0" b="0"/>
          <wp:wrapNone/>
          <wp:docPr id="43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5851525</wp:posOffset>
          </wp:positionH>
          <wp:positionV relativeFrom="page">
            <wp:posOffset>105410</wp:posOffset>
          </wp:positionV>
          <wp:extent cx="1257300" cy="533400"/>
          <wp:effectExtent l="0" t="0" r="0" b="0"/>
          <wp:wrapNone/>
          <wp:docPr id="5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84">
          <wp:simplePos x="0" y="0"/>
          <wp:positionH relativeFrom="page">
            <wp:posOffset>5851525</wp:posOffset>
          </wp:positionH>
          <wp:positionV relativeFrom="page">
            <wp:posOffset>105410</wp:posOffset>
          </wp:positionV>
          <wp:extent cx="1257300" cy="533400"/>
          <wp:effectExtent l="0" t="0" r="0" b="0"/>
          <wp:wrapNone/>
          <wp:docPr id="59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92">
          <wp:simplePos x="0" y="0"/>
          <wp:positionH relativeFrom="page">
            <wp:posOffset>5851525</wp:posOffset>
          </wp:positionH>
          <wp:positionV relativeFrom="page">
            <wp:posOffset>105410</wp:posOffset>
          </wp:positionV>
          <wp:extent cx="1257300" cy="533400"/>
          <wp:effectExtent l="0" t="0" r="0" b="0"/>
          <wp:wrapNone/>
          <wp:docPr id="69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w:drawing>
        <wp:anchor behindDoc="1" distT="0" distB="0" distL="0" distR="0" simplePos="0" locked="0" layoutInCell="0" allowOverlap="1" relativeHeight="100">
          <wp:simplePos x="0" y="0"/>
          <wp:positionH relativeFrom="page">
            <wp:posOffset>5851525</wp:posOffset>
          </wp:positionH>
          <wp:positionV relativeFrom="page">
            <wp:posOffset>105410</wp:posOffset>
          </wp:positionV>
          <wp:extent cx="1257300" cy="533400"/>
          <wp:effectExtent l="0" t="0" r="0" b="0"/>
          <wp:wrapNone/>
          <wp:docPr id="77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"/>
      <w:lvlJc w:val="left"/>
      <w:pPr>
        <w:tabs>
          <w:tab w:val="num" w:pos="0"/>
        </w:tabs>
        <w:ind w:left="592" w:hanging="439"/>
      </w:pPr>
      <w:rPr/>
    </w:lvl>
    <w:lvl w:ilvl="1">
      <w:start w:val="13"/>
      <w:numFmt w:val="lowerLetter"/>
      <w:lvlText w:val="%1-%2"/>
      <w:lvlJc w:val="left"/>
      <w:pPr>
        <w:tabs>
          <w:tab w:val="num" w:pos="0"/>
        </w:tabs>
        <w:ind w:left="592" w:hanging="439"/>
      </w:pPr>
      <w:rPr>
        <w:position w:val="1"/>
        <w:sz w:val="22"/>
        <w:b/>
        <w:szCs w:val="22"/>
        <w:bCs/>
        <w:w w:val="100"/>
        <w:rFonts w:ascii="Tahoma" w:hAnsi="Tahoma" w:eastAsia="Tahoma" w:cs="Tahom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192" w:hanging="361"/>
      </w:pPr>
      <w:rPr>
        <w:rFonts w:ascii="Tahoma" w:hAnsi="Tahoma" w:cs="Tahoma" w:hint="default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2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8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5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81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3" w:hanging="361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968" w:hanging="361"/>
      </w:pPr>
      <w:rPr>
        <w:rFonts w:ascii="Tahoma" w:hAnsi="Tahoma" w:cs="Tahoma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12" w:hanging="0"/>
      <w:outlineLvl w:val="0"/>
    </w:pPr>
    <w:rPr>
      <w:rFonts w:ascii="Tahoma" w:hAnsi="Tahoma" w:eastAsia="Tahoma" w:cs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ahoma" w:cs="Tahoma"/>
      <w:b/>
      <w:bCs/>
      <w:w w:val="100"/>
      <w:sz w:val="22"/>
      <w:szCs w:val="22"/>
      <w:vertAlign w:val="superscript"/>
    </w:rPr>
  </w:style>
  <w:style w:type="character" w:styleId="WW8Num1z2">
    <w:name w:val="WW8Num1z2"/>
    <w:qFormat/>
    <w:rPr>
      <w:rFonts w:ascii="Tahoma" w:hAnsi="Tahoma" w:eastAsia="Tahoma" w:cs="Tahoma"/>
      <w:w w:val="100"/>
      <w:sz w:val="22"/>
      <w:szCs w:val="22"/>
    </w:rPr>
  </w:style>
  <w:style w:type="character" w:styleId="WW8Num2z0">
    <w:name w:val="WW8Num2z0"/>
    <w:qFormat/>
    <w:rPr>
      <w:rFonts w:ascii="Tahoma" w:hAnsi="Tahoma" w:eastAsia="Tahoma" w:cs="Tahoma"/>
      <w:w w:val="100"/>
      <w:sz w:val="22"/>
      <w:szCs w:val="22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968" w:hanging="58"/>
    </w:pPr>
    <w:rPr>
      <w:rFonts w:ascii="Tahoma" w:hAnsi="Tahoma" w:eastAsia="Tahoma" w:cs="Tahoma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yperlink" Target="mailto:fundacion.cientifica@aecc.es" TargetMode="Externa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7:00Z</dcterms:created>
  <dc:creator>ANA RODA SANTACRUZ</dc:creator>
  <dc:description/>
  <dc:language>en-US</dc:language>
  <cp:lastModifiedBy>am.romera</cp:lastModifiedBy>
  <dcterms:modified xsi:type="dcterms:W3CDTF">2017-12-01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3T00:00:00Z</vt:filetime>
  </property>
  <property fmtid="{D5CDD505-2E9C-101B-9397-08002B2CF9AE}" pid="3" name="Creator">
    <vt:lpwstr>Acrobat PDFMaker 15 para Word</vt:lpwstr>
  </property>
  <property fmtid="{D5CDD505-2E9C-101B-9397-08002B2CF9AE}" pid="4" name="LastSaved">
    <vt:filetime>2017-10-31T00:00:00Z</vt:filetime>
  </property>
</Properties>
</file>