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SOLICITUD DE SUBVENCIÓN PARA ESTANCIAS DE MOVILIDAD DE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PROFESORES E INVESTIGADORES SENIOR EN CENTROS EXTRANJEROS,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NCLUIDO EL PROGRAMA “SALVADOR DE MADARIAGA” (MODALIDAD A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534" w:hanging="0"/>
        <w:rPr>
          <w:sz w:val="22"/>
          <w:szCs w:val="22"/>
        </w:rPr>
      </w:pPr>
      <w:r>
        <w:rPr>
          <w:sz w:val="22"/>
          <w:szCs w:val="22"/>
        </w:rPr>
        <w:t xml:space="preserve">MEMORIA DEL PROYECTO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 y nombre del solicitante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</w:t>
            </w:r>
            <w:bookmarkStart w:id="0" w:name="Texto2"/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ítulo del Proyecto  (en castellano)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69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Período solicitado (debe indicar el número de meses de la estancia solicitada)   </w:t>
            </w:r>
            <w:r>
              <w:fldChar w:fldCharType="begin">
                <w:ffData>
                  <w:name w:val="_GoBack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meses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Memoria del Proyecto de trabajo investigador y/o docente que se propone realizar (La extensión máxima es de 3.000 palabras y </w:t>
      </w:r>
      <w:r>
        <w:rPr>
          <w:sz w:val="22"/>
          <w:szCs w:val="22"/>
          <w:u w:val="single"/>
        </w:rPr>
        <w:t>ha de cumplimentarse en castellano</w:t>
      </w:r>
      <w:r>
        <w:rPr>
          <w:sz w:val="22"/>
          <w:szCs w:val="22"/>
        </w:rPr>
        <w:t>. Se valorará la concreción en la definición de objetivos, la novedad y relevancia en el campo de investigación y la viabilidad)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Exponga, del modo más concreto posible,  los objetivos del proyecto a realizar durante la estancia,  así como los resultados que se esperan alcanzar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279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ga referencia explícita a la novedad y relevancia del proyecto dentro de su campo de investigación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639"/>
              <w:jc w:val="both"/>
              <w:rPr>
                <w:sz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a el plan de trabajo y la metodología a utilizar, justificando la adecuación de la misma a los objetivos establecidos y a la duración prevista de la estanci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firstLine="279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onga las razones por las que ha elegido el centro de destino, justificando los siguientes aspectos:  </w:t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oneidad científica y, en su caso, docente del grupo receptor para el desarrollo de su proyecto y el logro de los objetivos</w:t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ón previa y/o expectativas futuras de colaboración entre su grupo de investigación y el grupo de destino</w:t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624" w:top="794" w:footer="885" w:bottom="941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360" w:hanging="0"/>
      <w:jc w:val="both"/>
      <w:rPr/>
    </w:pPr>
    <w:r>
      <w:rPr>
        <w:sz w:val="16"/>
        <w:szCs w:val="16"/>
      </w:rPr>
      <w:t>Estancias de profesores e investigadores senior en centros extranjeros, incluido el programa “Salvador de Madariaga”. Memoria del proyecto de trabaj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2280</wp:posOffset>
              </wp:positionH>
              <wp:positionV relativeFrom="paragraph">
                <wp:posOffset>70485</wp:posOffset>
              </wp:positionV>
              <wp:extent cx="6790690" cy="953770"/>
              <wp:effectExtent l="0" t="0" r="3175" b="0"/>
              <wp:wrapNone/>
              <wp:docPr id="1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0680" cy="953640"/>
                        <a:chOff x="0" y="0"/>
                        <a:chExt cx="6790680" cy="953640"/>
                      </a:xfrm>
                    </wpg:grpSpPr>
                    <pic:pic xmlns:pic="http://schemas.openxmlformats.org/drawingml/2006/picture">
                      <pic:nvPicPr>
                        <pic:cNvPr id="0" name="Imagen 1" descr="EscConst200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332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43040" y="285840"/>
                          <a:ext cx="1992600" cy="66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EDUCACIÓN, CULTUR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Y DEPORTE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96000" y="104040"/>
                          <a:ext cx="1894680" cy="40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ECRETARÍA GENERAL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VERS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-36.4pt;margin-top:5.55pt;width:534.75pt;height:75.1pt" coordorigin="-728,111" coordsize="10695,15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728;top:111;width:1154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42;top:561;width:3137;height:1051;mso-wrap-style:square;v-text-anchor:top" type="_x0000_t202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EDUCACIÓN, CULTUR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Y DEPORTE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6982;top:275;width:2983;height:6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ECRETARÍA GENERAL D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VERSIDAD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36390</wp:posOffset>
              </wp:positionH>
              <wp:positionV relativeFrom="paragraph">
                <wp:posOffset>678180</wp:posOffset>
              </wp:positionV>
              <wp:extent cx="1607820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23.65pt;mso-wrap-distance-left:0pt;mso-wrap-distance-right:0pt;mso-wrap-distance-top:0pt;mso-wrap-distance-bottom:0pt;margin-top:53.4pt;mso-position-vertical-relative:text;margin-left:3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-247" w:firstLine="247"/>
      <w:jc w:val="both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35:00Z</dcterms:created>
  <dc:creator>AC6</dc:creator>
  <dc:description/>
  <dc:language>en-US</dc:language>
  <cp:lastModifiedBy>josep.dedios</cp:lastModifiedBy>
  <cp:lastPrinted>2006-11-29T10:37:00Z</cp:lastPrinted>
  <dcterms:modified xsi:type="dcterms:W3CDTF">2017-01-13T14:35:00Z</dcterms:modified>
  <cp:revision>2</cp:revision>
  <dc:subject/>
  <dc:title>MODALIDAD B: ESTANCIAS DE PROFESORES E INVESTIGADORES EXTRANJEROS EN ESPAÑA</dc:title>
</cp:coreProperties>
</file>