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/>
      </w:pPr>
      <w:r>
        <w:rPr>
          <w:sz w:val="20"/>
          <w:szCs w:val="18"/>
        </w:rPr>
        <w:t>SOLICITUD DE SUBVENCIÓN PARA ESTANCIAS DE MOVILIDAD EN EL EXTRANJER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18"/>
        </w:rPr>
        <w:t>“</w:t>
      </w:r>
      <w:r>
        <w:rPr>
          <w:sz w:val="20"/>
          <w:szCs w:val="18"/>
        </w:rPr>
        <w:t>JOSE CASTILLEJO” PARA JOVENES DOCTORES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34" w:hanging="0"/>
        <w:rPr>
          <w:sz w:val="22"/>
          <w:szCs w:val="22"/>
        </w:rPr>
      </w:pPr>
      <w:r>
        <w:rPr>
          <w:sz w:val="22"/>
          <w:szCs w:val="22"/>
        </w:rPr>
        <w:t xml:space="preserve">MEMORIA DEL PROYECTO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 del solicitant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  <w:bookmarkStart w:id="0" w:name="Texto2"/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ítulo del Proyecto  (en castellano)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eríodo solicitado (debe indicar el número de meses de la estancia solicitada)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se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emoria del Proyecto de trabajo investigador y/o docente que se propone realizar (La extensión máxima es de 3.000 palabras y </w:t>
      </w:r>
      <w:r>
        <w:rPr>
          <w:sz w:val="22"/>
          <w:szCs w:val="22"/>
          <w:u w:val="single"/>
        </w:rPr>
        <w:t>ha de cumplimentarse en castellano</w:t>
      </w:r>
      <w:r>
        <w:rPr>
          <w:sz w:val="22"/>
          <w:szCs w:val="22"/>
        </w:rPr>
        <w:t>. Se valorará la concreción en la definición de objetivos, la novedad y relevancia en el campo de investigación y la viabilidad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xponga, del modo más concreto posible,  los objetivos del proyecto a realizar durante la estancia,  así como los resultados que se esperan alcanzar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ga referencia explícita a la novedad y relevancia del proyecto dentro de su campo de investigación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39"/>
              <w:jc w:val="both"/>
              <w:rPr>
                <w:sz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a el plan de trabajo y la metodología a utilizar, justificando la adecuación de la misma a los objetivos establecidos y a la duración prevista de la estanc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onga las razones por las que ha elegido el centro de destino, justificando los siguientes aspectos:  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oneidad científica y, en su caso, docente del grupo receptor para el desarrollo de su proyecto y el logro de los objetivos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previa y/o expectativas futuras de colaboración entre su grupo de investigación y el grupo de destino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397" w:top="794" w:footer="885" w:bottom="94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en el extranjero “José Castillejo” para jóvenes doctores. Memoria del proyecto de trabaj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68580</wp:posOffset>
          </wp:positionV>
          <wp:extent cx="72898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1" allowOverlap="1" relativeHeight="0">
              <wp:simplePos x="0" y="0"/>
              <wp:positionH relativeFrom="column">
                <wp:posOffset>-49530</wp:posOffset>
              </wp:positionH>
              <wp:positionV relativeFrom="paragraph">
                <wp:posOffset>355600</wp:posOffset>
              </wp:positionV>
              <wp:extent cx="1992630" cy="6680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E EDUCACIÓN, 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52.6pt;mso-wrap-distance-left:11.35pt;mso-wrap-distance-right:11.35pt;mso-wrap-distance-top:0pt;mso-wrap-distance-bottom:0pt;margin-top:28pt;mso-position-vertical-relative:text;margin-left:-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/>
                    </w:pPr>
                    <w:r>
                      <w:rPr/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/>
                    </w:pPr>
                    <w:r>
                      <w:rPr/>
                      <w:t>DE EDUCACIÓN, CULTUR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/>
                    </w:pPr>
                    <w:r>
                      <w:rPr/>
                      <w:t>Y DEPOR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 POLÍTICA UNIVERS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DIRECCIÓN GENERAL 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 POLÍTICA UNIVERSIT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100830</wp:posOffset>
              </wp:positionH>
              <wp:positionV relativeFrom="paragraph">
                <wp:posOffset>167005</wp:posOffset>
              </wp:positionV>
              <wp:extent cx="1901190" cy="4127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60" w:after="0"/>
                            <w:rPr/>
                          </w:pPr>
                          <w:r>
                            <w:rPr/>
                            <w:t xml:space="preserve">SECRETARÍA GENERAL DE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UNIVERSIDADES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7pt;height:32.5pt;mso-wrap-distance-left:0pt;mso-wrap-distance-right:0pt;mso-wrap-distance-top:0pt;mso-wrap-distance-bottom:0pt;margin-top:13.15pt;mso-position-vertical-relative:text;margin-left:322.9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before="60" w:after="0"/>
                      <w:rPr/>
                    </w:pPr>
                    <w:r>
                      <w:rPr/>
                      <w:t xml:space="preserve">SECRETARÍA GENERAL DE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UNIVERSIDADES</w:t>
                    </w:r>
                  </w:p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68580</wp:posOffset>
          </wp:positionV>
          <wp:extent cx="728980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-49530</wp:posOffset>
              </wp:positionH>
              <wp:positionV relativeFrom="paragraph">
                <wp:posOffset>355600</wp:posOffset>
              </wp:positionV>
              <wp:extent cx="1992630" cy="6680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E EDUCACIÓN, 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52.6pt;mso-wrap-distance-left:11.35pt;mso-wrap-distance-right:11.35pt;mso-wrap-distance-top:0pt;mso-wrap-distance-bottom:0pt;margin-top:28pt;mso-position-vertical-relative:text;margin-left:-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/>
                    </w:pPr>
                    <w:r>
                      <w:rPr/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/>
                    </w:pPr>
                    <w:r>
                      <w:rPr/>
                      <w:t>DE EDUCACIÓN, CULTUR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/>
                    </w:pPr>
                    <w:r>
                      <w:rPr/>
                      <w:t>Y DEPOR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00830</wp:posOffset>
              </wp:positionH>
              <wp:positionV relativeFrom="paragraph">
                <wp:posOffset>167005</wp:posOffset>
              </wp:positionV>
              <wp:extent cx="1901190" cy="4127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60" w:after="0"/>
                            <w:rPr/>
                          </w:pPr>
                          <w:r>
                            <w:rPr/>
                            <w:t xml:space="preserve">SECRETARÍA GENERAL DE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UNIVERSIDADES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7pt;height:32.5pt;mso-wrap-distance-left:0pt;mso-wrap-distance-right:0pt;mso-wrap-distance-top:0pt;mso-wrap-distance-bottom:0pt;margin-top:13.15pt;mso-position-vertical-relative:text;margin-left:322.9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before="60" w:after="0"/>
                      <w:rPr/>
                    </w:pPr>
                    <w:r>
                      <w:rPr/>
                      <w:t xml:space="preserve">SECRETARÍA GENERAL DE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UNIVERSIDADES</w:t>
                    </w:r>
                  </w:p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 POLÍTICA UNIVERS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DIRECCIÓN GENERAL 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 POLÍTICA UNIVERSIT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0:00Z</dcterms:created>
  <dc:creator>AC6</dc:creator>
  <dc:description/>
  <dc:language>en-US</dc:language>
  <cp:lastModifiedBy>Jose De Dios Merida</cp:lastModifiedBy>
  <cp:lastPrinted>2006-11-29T10:37:00Z</cp:lastPrinted>
  <dcterms:modified xsi:type="dcterms:W3CDTF">2015-12-29T08:30:00Z</dcterms:modified>
  <cp:revision>2</cp:revision>
  <dc:subject/>
  <dc:title>MODALIDAD B: ESTANCIAS DE PROFESORES E INVESTIGADORES EXTRANJEROS EN ESPAÑA</dc:title>
</cp:coreProperties>
</file>