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706"/>
        <w:gridCol w:w="3209"/>
      </w:tblGrid>
      <w:tr>
        <w:trPr/>
        <w:tc>
          <w:tcPr>
            <w:tcW w:w="3653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  <w:drawing>
                <wp:inline distT="0" distB="0" distL="0" distR="0">
                  <wp:extent cx="2181860" cy="788035"/>
                  <wp:effectExtent l="0" t="0" r="0" b="0"/>
                  <wp:docPr id="1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MEMÒRIA DE SOL.LICITUD DEL PROJECTE D’INVESTIGACIÓ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916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TÍTOL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419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RESUM (Objectius i metodologia del projecte):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                                                    (Màxim 250 paraule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6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TITLE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84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SUMMARY (Objectives and methodology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sz w:val="20"/>
          <w:szCs w:val="20"/>
          <w:lang w:val="en-GB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224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Antecedents i estat actual del tema (Citar les referències incloses en l’apartat següent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(Màxim 3 pàgines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224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Bibliografia més rellevant (màxim 1 pàgina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577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Hipòtesi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646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Objectius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184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Metodologia (Disseny, subjectes d’estudi, variables, recollida i anàlisi de dades, i limitacions de l’estudi) (Màxim 3 pàgines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184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Pla de Treball (Etapes de desenvolupament i distribució de tasques de tot l’equip investigador, incloïnt els projectes en els que participi cadascun dels integrants i les assignacions previstes per als becaris. Indicar també el lloc de realització del projecte) (Màxim 1 pàgina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184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Experiència de l’equip investigador sobre el tema (Màxim 1 pàgina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591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Pla de difusió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1.- Rellevància del projecte en quant al seu impacte clínic, assistencial i/o desenvolupament tecnològic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2.- Rellevància del projecte en quant al seu impacte bibliomètric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591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Mitjans disponibles per a la realització del projecte (Ajustar-se a l’espai disponible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206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Justificació detallada de l’ajut sol.licitat (Màxim 1 pàgina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"/>
        <w:gridCol w:w="1516"/>
      </w:tblGrid>
      <w:tr>
        <w:trPr/>
        <w:tc>
          <w:tcPr>
            <w:tcW w:w="7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PRESSUPOST SOL.LICITA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1.- Despeses de personal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Euro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SUBTOTAL: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2.- Despeses d’execuci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Adquisició de béns i contractació de serveis (Inventariable, fungible i altres despese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SUBTOTAL: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Viatges i diet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SUBTOTAL: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SUBTOTAL DESPESES EXECUCIÓ: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TOTAL DE L’AJUDA: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ANNEXES</w:t>
            </w:r>
          </w:p>
        </w:tc>
      </w:tr>
      <w:tr>
        <w:trPr>
          <w:trHeight w:val="1177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 </w:t>
    </w:r>
    <w:r>
      <w:rPr>
        <w:i/>
        <w:sz w:val="18"/>
        <w:szCs w:val="18"/>
      </w:rPr>
      <w:t xml:space="preserve">Memòria de sol.licitud del projecte d’investigació - Pàgi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de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ca-ES" w:eastAsia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57:00Z</dcterms:created>
  <dc:creator>Jordi Graells</dc:creator>
  <dc:description/>
  <cp:keywords/>
  <dc:language>en-US</dc:language>
  <cp:lastModifiedBy>josep.dedios</cp:lastModifiedBy>
  <dcterms:modified xsi:type="dcterms:W3CDTF">2015-10-08T08:57:00Z</dcterms:modified>
  <cp:revision>2</cp:revision>
  <dc:subject/>
  <dc:title>Hospital de Sant Boi</dc:title>
</cp:coreProperties>
</file>