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1684"/>
        <w:gridCol w:w="3188"/>
      </w:tblGrid>
      <w:tr>
        <w:trPr/>
        <w:tc>
          <w:tcPr>
            <w:tcW w:w="3696" w:type="dxa"/>
            <w:tcBorders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lang w:val="es-ES" w:eastAsia="en-US"/>
              </w:rPr>
              <w:drawing>
                <wp:inline distT="0" distB="0" distL="0" distR="0">
                  <wp:extent cx="2181860" cy="788035"/>
                  <wp:effectExtent l="0" t="0" r="0" b="0"/>
                  <wp:docPr id="1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6" r="-1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EMÒRIA DE SOL.LICITUD DEL PROJECTE D’INVESTIGACIÓ</w:t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91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TÍTOL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419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RESUM (Objectius i metodologia del projecte):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 xml:space="preserve">                                                    (Màxim 250 paraul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06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TITLE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84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SUMMARY (Objectives and methodology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GB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lang w:val="en-GB" w:eastAsia="en-US"/>
              </w:rPr>
              <w:fldChar w:fldCharType="separate"/>
            </w:r>
            <w:r>
              <w:rPr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lang w:val="en-GB" w:eastAsia="en-US"/>
              </w:rPr>
              <w:fldChar w:fldCharType="end"/>
            </w:r>
            <w:r>
              <w:rPr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cs="Trebuchet MS" w:ascii="Trebuchet MS" w:hAnsi="Trebuchet MS"/>
          <w:sz w:val="20"/>
          <w:szCs w:val="20"/>
          <w:lang w:val="en-GB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2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ntecedents i estat actual del tema (Citar les referències incloses en l’apartat següent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(Màxim 3 pàgines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24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Bibliografia més rellevant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77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Hipòtesi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6461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Objectius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etodologia (Disseny, subjectes d’estudi, variables, recollida i anàlisi de dades, i limitacions de l’estudi) (Màxim 3 pàgines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la de Treball (Etapes de desenvolupament i distribució de tasques de tot l’equip investigador, incloïnt els projectes en els que participi cadascun dels integrants i les assignacions previstes per als becaris. Indicar també el lloc de realització del projecte)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1844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Experiència de l’equip investigador sobre el tema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9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la de difusió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1.- Rellevància del projecte en quant al seu impacte clínic, assistencial i/o desenvolupament tecnològic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2.- Rellevància del projecte en quant al seu impacte bibliomètric.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5915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Mitjans disponibles per a la realització del projecte (Ajustar-se a l’espai disponible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1206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Justificació detallada de l’ajut sol.licitat (Màxim 1 pàgina):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60"/>
        <w:gridCol w:w="1516"/>
      </w:tblGrid>
      <w:tr>
        <w:trPr/>
        <w:tc>
          <w:tcPr>
            <w:tcW w:w="7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PRESSUPOST SOL.LICITAT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1.- Despeses de personal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Euros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2.- Despeses d’execuci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dquisició de béns i contractació de serveis (Inventariable, fungible i altres despeses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Viatges i dietes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SUBTOTAL DESPESES EXECUCIÓ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TOTAL DE L’AJUDA: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  <w:r>
        <w:br w:type="page"/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516"/>
      </w:tblGrid>
      <w:tr>
        <w:trPr/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  <w:t>Expedient N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 xml:space="preserve">Investigador principal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s-ES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s-ES" w:eastAsia="en-US"/>
              </w:rPr>
              <w:t>ANNEXES</w:t>
            </w:r>
          </w:p>
        </w:tc>
      </w:tr>
      <w:tr>
        <w:trPr>
          <w:trHeight w:val="11772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E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lang w:val="es-ES" w:eastAsia="en-US"/>
              </w:rPr>
              <w:fldChar w:fldCharType="separate"/>
            </w:r>
            <w:r>
              <w:rPr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zCs w:val="20"/>
                <w:lang w:val="es-ES" w:eastAsia="en-US"/>
              </w:rPr>
              <w:fldChar w:fldCharType="end"/>
            </w:r>
            <w:r>
              <w:rPr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" w:eastAsia="en-US"/>
        </w:rPr>
      </w:pPr>
      <w:r>
        <w:rPr>
          <w:rFonts w:cs="Trebuchet MS" w:ascii="Trebuchet MS" w:hAnsi="Trebuchet MS"/>
          <w:sz w:val="20"/>
          <w:szCs w:val="20"/>
          <w:lang w:val="es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 </w:t>
    </w:r>
    <w:r>
      <w:rPr>
        <w:i/>
        <w:sz w:val="18"/>
        <w:szCs w:val="18"/>
      </w:rPr>
      <w:t xml:space="preserve">Memòria de sol.licitud del projecte d’investigació - Pàgi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e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ca-ES" w:eastAsia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9:44:00Z</dcterms:created>
  <dc:creator>Jordi Graells</dc:creator>
  <dc:description/>
  <cp:keywords/>
  <dc:language>en-US</dc:language>
  <cp:lastModifiedBy>eromero</cp:lastModifiedBy>
  <dcterms:modified xsi:type="dcterms:W3CDTF">2011-07-13T09:44:00Z</dcterms:modified>
  <cp:revision>2</cp:revision>
  <dc:subject/>
  <dc:title>Hospital de Sant Boi</dc:title>
</cp:coreProperties>
</file>