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8"/>
        <w:gridCol w:w="361"/>
        <w:gridCol w:w="343"/>
        <w:gridCol w:w="95"/>
        <w:gridCol w:w="107"/>
        <w:gridCol w:w="187"/>
        <w:gridCol w:w="122"/>
        <w:gridCol w:w="677"/>
        <w:gridCol w:w="110"/>
        <w:gridCol w:w="239"/>
        <w:gridCol w:w="49"/>
        <w:gridCol w:w="102"/>
        <w:gridCol w:w="380"/>
        <w:gridCol w:w="306"/>
        <w:gridCol w:w="871"/>
        <w:gridCol w:w="218"/>
        <w:gridCol w:w="878"/>
        <w:gridCol w:w="102"/>
        <w:gridCol w:w="299"/>
        <w:gridCol w:w="930"/>
        <w:gridCol w:w="572"/>
        <w:gridCol w:w="64"/>
        <w:gridCol w:w="159"/>
        <w:gridCol w:w="386"/>
        <w:gridCol w:w="112"/>
        <w:gridCol w:w="214"/>
        <w:gridCol w:w="25"/>
        <w:gridCol w:w="186"/>
        <w:gridCol w:w="275"/>
        <w:gridCol w:w="149"/>
        <w:gridCol w:w="345"/>
        <w:gridCol w:w="86"/>
        <w:gridCol w:w="427"/>
        <w:gridCol w:w="264"/>
        <w:gridCol w:w="163"/>
        <w:gridCol w:w="76"/>
      </w:tblGrid>
      <w:tr>
        <w:trPr>
          <w:trHeight w:val="227" w:hRule="exact"/>
        </w:trPr>
        <w:tc>
          <w:tcPr>
            <w:tcW w:w="7788" w:type="dxa"/>
            <w:gridSpan w:val="24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3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9099" w:type="dxa"/>
            <w:gridSpan w:val="3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3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099" w:type="dxa"/>
            <w:gridSpan w:val="3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6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:</w:t>
            </w:r>
          </w:p>
        </w:tc>
        <w:tc>
          <w:tcPr>
            <w:tcW w:w="2772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 (dd mm aaaa)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250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ARTICULAR:</w:t>
            </w:r>
          </w:p>
        </w:tc>
        <w:tc>
          <w:tcPr>
            <w:tcW w:w="7911" w:type="dxa"/>
            <w:gridSpan w:val="2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:</w:t>
            </w:r>
          </w:p>
        </w:tc>
        <w:tc>
          <w:tcPr>
            <w:tcW w:w="2717" w:type="dxa"/>
            <w:gridSpan w:val="1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TO POSTAL: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:</w:t>
            </w:r>
          </w:p>
        </w:tc>
        <w:tc>
          <w:tcPr>
            <w:tcW w:w="2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ORMACIÓN ACADÉM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IATURA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CIÓN PROFESIONAL ACTUAL Y FECHA DE INICI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/ FACULTAD / INSTITUT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509" w:type="dxa"/>
            <w:gridSpan w:val="9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 / SECC. / UNIDAD:</w:t>
            </w:r>
          </w:p>
        </w:tc>
        <w:tc>
          <w:tcPr>
            <w:tcW w:w="7911" w:type="dxa"/>
            <w:gridSpan w:val="2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509" w:type="dxa"/>
            <w:gridSpan w:val="9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:</w:t>
            </w:r>
          </w:p>
        </w:tc>
        <w:tc>
          <w:tcPr>
            <w:tcW w:w="7911" w:type="dxa"/>
            <w:gridSpan w:val="2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0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(indicar extensión):</w:t>
            </w:r>
          </w:p>
        </w:tc>
        <w:tc>
          <w:tcPr>
            <w:tcW w:w="4086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</w:tc>
        <w:tc>
          <w:tcPr>
            <w:tcW w:w="2791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509" w:type="dxa"/>
            <w:gridSpan w:val="9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:</w:t>
            </w:r>
          </w:p>
        </w:tc>
        <w:tc>
          <w:tcPr>
            <w:tcW w:w="7911" w:type="dxa"/>
            <w:gridSpan w:val="2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1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CIÓN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L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:</w:t>
            </w:r>
          </w:p>
        </w:tc>
        <w:tc>
          <w:tcPr>
            <w:tcW w:w="155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8_648512240"/>
            <w:bookmarkStart w:id="1" w:name="__Fieldmark__38_648512240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S SITUACIONES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ILLA:</w:t>
            </w:r>
          </w:p>
        </w:tc>
        <w:tc>
          <w:tcPr>
            <w:tcW w:w="155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9_648512240"/>
            <w:bookmarkStart w:id="3" w:name="__Fieldmark__39_64851224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INO:</w:t>
            </w:r>
          </w:p>
        </w:tc>
        <w:tc>
          <w:tcPr>
            <w:tcW w:w="155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0_648512240"/>
            <w:bookmarkStart w:id="5" w:name="__Fieldmark__40_648512240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N:</w:t>
            </w:r>
          </w:p>
        </w:tc>
        <w:tc>
          <w:tcPr>
            <w:tcW w:w="2437" w:type="dxa"/>
            <w:gridSpan w:val="7"/>
            <w:tcBorders/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A TIEMPO COMPLETO</w:t>
            </w:r>
          </w:p>
        </w:tc>
        <w:tc>
          <w:tcPr>
            <w:tcW w:w="1920" w:type="dxa"/>
            <w:gridSpan w:val="9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1_648512240"/>
            <w:bookmarkStart w:id="7" w:name="__Fieldmark__41_648512240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CARIO: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2_648512240"/>
            <w:bookmarkStart w:id="9" w:name="__Fieldmark__42_648512240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A TIEMPO PARCIAL</w:t>
            </w:r>
          </w:p>
        </w:tc>
        <w:tc>
          <w:tcPr>
            <w:tcW w:w="19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3_648512240"/>
            <w:bookmarkStart w:id="11" w:name="__Fieldmark__43_648512240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CTIVIDADES ANTERIORES DE CARÁCTER CIENTÍFICO O PROFESIONA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ECHA</w:t>
            </w:r>
          </w:p>
        </w:tc>
        <w:tc>
          <w:tcPr>
            <w:tcW w:w="424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UESTO</w:t>
            </w:r>
          </w:p>
        </w:tc>
        <w:tc>
          <w:tcPr>
            <w:tcW w:w="465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STITUCIÓ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84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UMPLIMENTACIÓN (dd mm aaa)</w:t>
            </w:r>
          </w:p>
        </w:tc>
        <w:tc>
          <w:tcPr>
            <w:tcW w:w="5636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5" w:type="dxa"/>
            <w:gridSpan w:val="7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6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napToGrid w:val="false"/>
              <w:spacing w:before="0" w:after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78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6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napToGrid w:val="false"/>
              <w:spacing w:before="0" w:after="2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2835" w:footer="709" w:bottom="122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45" w:bottom="1225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CIONES MÁS RELEVANTES EN LOS ÚLTIMOS AÑOS POR ORDEN CRONOLÓGICO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o incluir resúmenes de publicaciones ni ponencias a Congresos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ES (por orden de firma) , TÍTULO y REVISTA/LIBRO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45" w:bottom="1225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41" w:bottom="1225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gnature"/>
              <w:spacing w:before="0" w:after="220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CIONES MÁS RELEVANTES EN LOS ÚLTIMOS AÑOS POR ORDEN CRONOLÓGICO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o incluir resúmenes de publicaciones ni ponencias a Congresos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ES (por orden de firma) , TÍTULO y REVISTA/LIBRO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41" w:bottom="1225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CIONES MÁS RELEVANTES EN LOS ÚLTIMOS AÑOS POR ORDEN CRONOLÓGICO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o incluir resúmenes de publicaciones ni ponencias a Congresos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ES (por orden de firma) , TÍTULO y REVISTA/LIBRO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GRESOS NACIONALES E INTERNACIONALES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ñar solamente contribuciones relevantes (conferencias invitadas, ponencias invitadas y comunicaciones orales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PARTICIPACIÓN, CONGRESO, LUGAR DE CELEBRACIÓN y AÑO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ENTES Y MODELOS DE UTILIDAD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e estén en explotación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ES (por orden de firma), TÍTULO, Nº REGISTRO, FECHA DE PRIORIDAD, ENTIDAD TITULAR y PAÍSES</w:t>
            </w:r>
          </w:p>
        </w:tc>
      </w:tr>
      <w:tr>
        <w:trPr>
          <w:trHeight w:val="5216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NCIAS EN CENTROS EXTRANJEROS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uperiores a 6 meses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, LOCALIDAD, PAÍS, AÑO, MESES y TEMA</w:t>
            </w:r>
          </w:p>
        </w:tc>
      </w:tr>
      <w:tr>
        <w:trPr>
          <w:trHeight w:val="5216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CIENTÍFICAS / TÉCNICAS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íneas de investigación o desarrollo en que ha trabajado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, CENTRO, FECHA, LUGAR DE CELEBRACIÓN y AÑO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IS DOCTORALES DIRIGIDAS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, DOCTORANDO, UNIVERSIDAD, FACULTAD/ESCUELA, AÑO y CALIFICACIÓN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09" w:top="2041" w:footer="641" w:bottom="1225"/>
          <w:formProt w:val="tru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6547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3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S ACTIVIDADES O MÉRITOS RELEVANTES DE INTERÉS CIENTÍFICO, TÉCNICO O ACADÉMICO</w:t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</w:tr>
      <w:tr>
        <w:trPr>
          <w:trHeight w:val="11453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ignature"/>
        <w:spacing w:lineRule="auto" w:line="360" w:before="0" w:after="2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851" w:right="851" w:gutter="0" w:header="709" w:top="2041" w:footer="641" w:bottom="12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ind w:right="5" w:hanging="0"/>
      <w:rPr/>
    </w:pPr>
    <w:r>
      <w:rPr>
        <w:rFonts w:cs="Arial" w:ascii="Arial" w:hAnsi="Arial"/>
        <w:sz w:val="16"/>
        <w:szCs w:val="16"/>
      </w:rPr>
      <w:tab/>
    </w:r>
    <w:r>
      <w:rPr>
        <w:i/>
        <w:sz w:val="18"/>
        <w:szCs w:val="18"/>
      </w:rPr>
      <w:t xml:space="preserve">Pági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9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ind w:right="108" w:hanging="0"/>
      <w:rPr>
        <w:b/>
        <w:b/>
        <w:color w:val="FF0000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3340100" cy="115570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Arial" w:ascii="Arial" w:hAnsi="Arial"/>
        <w:b/>
        <w:color w:val="FF0000"/>
      </w:rPr>
      <w:t>CONVOCATORIA DE LA SEC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0</wp:posOffset>
              </wp:positionH>
              <wp:positionV relativeFrom="paragraph">
                <wp:posOffset>9388475</wp:posOffset>
              </wp:positionV>
              <wp:extent cx="6595110" cy="514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0" w:leader="none"/>
                              <w:tab w:val="left" w:pos="2200" w:leader="none"/>
                              <w:tab w:val="right" w:pos="10000" w:leader="none"/>
                            </w:tabs>
                            <w:autoSpaceDE w:val="false"/>
                            <w:spacing w:lineRule="exact" w:line="210"/>
                            <w:ind w:right="5" w:hanging="0"/>
                            <w:rPr>
                              <w:i/>
                              <w:i/>
                              <w:color w:val="000000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Casa del Corazón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el.: 91 724 23 7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0" w:leader="none"/>
                              <w:tab w:val="left" w:pos="2200" w:leader="none"/>
                            </w:tabs>
                            <w:autoSpaceDE w:val="false"/>
                            <w:spacing w:lineRule="exact" w:line="210"/>
                            <w:ind w:right="5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Ntra. Sra. de Guadalupe, 5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Fax: 91 724 23 7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700" w:leader="none"/>
                              <w:tab w:val="left" w:pos="2200" w:leader="none"/>
                            </w:tabs>
                            <w:ind w:right="5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28028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3pt;height:40.55pt;mso-wrap-distance-left:9.05pt;mso-wrap-distance-right:9.05pt;mso-wrap-distance-top:0pt;mso-wrap-distance-bottom:0pt;margin-top:739.25pt;mso-position-vertical-relative:text;margin-left: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00" w:leader="none"/>
                        <w:tab w:val="left" w:pos="2200" w:leader="none"/>
                        <w:tab w:val="right" w:pos="10000" w:leader="none"/>
                      </w:tabs>
                      <w:autoSpaceDE w:val="false"/>
                      <w:spacing w:lineRule="exact" w:line="210"/>
                      <w:ind w:right="5" w:hanging="0"/>
                      <w:rPr>
                        <w:i/>
                        <w:i/>
                        <w:color w:val="000000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_tradnl"/>
                      </w:rPr>
                      <w:t>Casa del Corazón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el.: 91 724 23 7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0" w:leader="none"/>
                        <w:tab w:val="left" w:pos="2200" w:leader="none"/>
                      </w:tabs>
                      <w:autoSpaceDE w:val="false"/>
                      <w:spacing w:lineRule="exact" w:line="210"/>
                      <w:ind w:right="5" w:hanging="0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_tradnl"/>
                      </w:rPr>
                      <w:t>Ntra. Sra. de Guadalupe, 5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Fax: 91 724 23 71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700" w:leader="none"/>
                        <w:tab w:val="left" w:pos="2200" w:leader="none"/>
                      </w:tabs>
                      <w:ind w:right="5" w:hanging="0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_tradnl"/>
                      </w:rPr>
                      <w:t>28028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8400" w:leader="none"/>
      </w:tabs>
      <w:ind w:right="108" w:hanging="0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tabs>
        <w:tab w:val="clear" w:pos="708"/>
        <w:tab w:val="center" w:pos="8400" w:leader="none"/>
      </w:tabs>
      <w:ind w:right="108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center" w:pos="8400" w:leader="none"/>
      </w:tabs>
      <w:ind w:right="105" w:hanging="0"/>
      <w:rPr/>
    </w:pPr>
    <w:r>
      <w:rPr>
        <w:rFonts w:cs="Arial" w:ascii="Arial" w:hAnsi="Arial"/>
        <w:b/>
      </w:rPr>
      <w:tab/>
      <w:t>CURRICULUM NORM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sz w:val="22"/>
      <w:lang w:val="es-ES_tradnl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>
      <w:widowControl w:val="false"/>
      <w:spacing w:before="0" w:after="220"/>
      <w:ind w:left="4320" w:hanging="0"/>
    </w:pPr>
    <w:rPr>
      <w:rFonts w:ascii="Century Gothic" w:hAnsi="Century Gothic" w:cs="Century Gothic"/>
      <w:kern w:val="2"/>
      <w:sz w:val="20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ind w:left="426" w:hanging="0"/>
      <w:jc w:val="both"/>
    </w:pPr>
    <w:rPr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720" w:hanging="0"/>
      <w:jc w:val="both"/>
    </w:pPr>
    <w:rPr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09:00Z</dcterms:created>
  <dc:creator>Gonzalo</dc:creator>
  <dc:description/>
  <dc:language>en-US</dc:language>
  <cp:lastModifiedBy>josep.dedios</cp:lastModifiedBy>
  <dcterms:modified xsi:type="dcterms:W3CDTF">2016-03-18T16:09:00Z</dcterms:modified>
  <cp:revision>2</cp:revision>
  <dc:subject/>
  <dc:title>PROYECTO DE INVESTIGACIÓN:</dc:title>
</cp:coreProperties>
</file>