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MODELO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BECAS SEOM 2016</w:t>
      </w:r>
    </w:p>
    <w:p>
      <w:pPr>
        <w:pStyle w:val="Normal"/>
        <w:jc w:val="center"/>
        <w:rPr/>
      </w:pPr>
      <w:r>
        <w:rPr>
          <w:rFonts w:eastAsia="Comic Sans MS"/>
          <w:i/>
          <w:sz w:val="18"/>
        </w:rPr>
        <w:t xml:space="preserve"> </w:t>
      </w:r>
      <w:r>
        <w:rPr>
          <w:i/>
          <w:sz w:val="18"/>
        </w:rPr>
        <w:t>(A rellenar electrónicamente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"/>
        <w:gridCol w:w="2835"/>
        <w:gridCol w:w="1270"/>
        <w:gridCol w:w="425"/>
        <w:gridCol w:w="425"/>
        <w:gridCol w:w="712"/>
        <w:gridCol w:w="2056"/>
      </w:tblGrid>
      <w:tr>
        <w:trPr>
          <w:tblHeader w:val="true"/>
          <w:trHeight w:val="427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ERSONALES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@I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7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O SEOM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Marcar si solicitado y aun no aprob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2477916424"/>
            <w:bookmarkStart w:id="1" w:name="__Fieldmark__12_247791642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402"/>
        <w:gridCol w:w="1739"/>
        <w:gridCol w:w="523"/>
        <w:gridCol w:w="1707"/>
        <w:gridCol w:w="1911"/>
      </w:tblGrid>
      <w:tr>
        <w:trPr>
          <w:tblHeader w:val="true"/>
          <w:trHeight w:val="422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PROFESIONAL ACTUAL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400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PT./SECC./UNIDAD: 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INSTITUTO:</w:t>
            </w:r>
          </w:p>
        </w:tc>
      </w:tr>
      <w:tr>
        <w:trPr>
          <w:trHeight w:val="331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LABORAL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2477916424"/>
            <w:bookmarkStart w:id="3" w:name="__Fieldmark__16_24779164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2477916424"/>
            <w:bookmarkStart w:id="5" w:name="__Fieldmark__17_24779164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ANTILL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2477916424"/>
            <w:bookmarkStart w:id="7" w:name="__Fieldmark__18_247791642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TERI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2477916424"/>
            <w:bookmarkStart w:id="9" w:name="__Fieldmark__19_24779164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CARIO 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2477916424"/>
            <w:bookmarkStart w:id="11" w:name="__Fieldmark__24_247791642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A TIEMPO PARCIAL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2477916424"/>
            <w:bookmarkStart w:id="13" w:name="__Fieldmark__25_247791642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111"/>
        <w:gridCol w:w="4746"/>
      </w:tblGrid>
      <w:tr>
        <w:trPr>
          <w:tblHeader w:val="true"/>
          <w:trHeight w:val="4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rPr/>
      </w:pPr>
      <w:r>
        <w:rPr/>
        <w:t>Declaro por mi honor que toda la información aportada en este curriculum vitae es veraz:</w:t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25"/>
        <w:gridCol w:w="425"/>
        <w:gridCol w:w="709"/>
        <w:gridCol w:w="2977"/>
        <w:gridCol w:w="4746"/>
      </w:tblGrid>
      <w:tr>
        <w:trPr>
          <w:tblHeader w:val="true"/>
          <w:trHeight w:val="284" w:hRule="exac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22"/>
      </w:tblGrid>
      <w:tr>
        <w:trPr>
          <w:trHeight w:val="22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"/>
        <w:gridCol w:w="3859"/>
        <w:gridCol w:w="163"/>
        <w:gridCol w:w="801"/>
        <w:gridCol w:w="1560"/>
        <w:gridCol w:w="1824"/>
        <w:gridCol w:w="163"/>
        <w:gridCol w:w="423"/>
        <w:gridCol w:w="425"/>
        <w:gridCol w:w="709"/>
        <w:gridCol w:w="283"/>
      </w:tblGrid>
      <w:tr>
        <w:trPr>
          <w:trHeight w:val="366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TOS ACADÉMICOS</w:t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 MEDICIN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/CURSOS DE DOCTORADO SUFICIENCIA / DOCTORAD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4"/>
                <w:szCs w:val="18"/>
              </w:rPr>
              <w:t>(Si doctorado especificar cuando este sea cum laude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LICENCIATURA/DIPLOMATURA/MAESTRI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blHeader w:val="true"/>
          <w:trHeight w:val="5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ONES EN REVISTAS INDESAD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i ponencias a Congreso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  <w:trHeight w:val="64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O PRESENTACIONES A CONGRE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o presentadas aún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7_2477916424"/>
            <w:bookmarkStart w:id="15" w:name="__Fieldmark__77_247791642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8_2477916424"/>
            <w:bookmarkStart w:id="17" w:name="__Fieldmark__78_247791642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9_2477916424"/>
            <w:bookmarkStart w:id="19" w:name="__Fieldmark__79_247791642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80_2477916424"/>
            <w:bookmarkStart w:id="21" w:name="__Fieldmark__80_247791642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1_2477916424"/>
            <w:bookmarkStart w:id="23" w:name="__Fieldmark__81_247791642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2_2477916424"/>
            <w:bookmarkStart w:id="25" w:name="__Fieldmark__82_247791642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3_2477916424"/>
            <w:bookmarkStart w:id="27" w:name="__Fieldmark__83_247791642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4_2477916424"/>
            <w:bookmarkStart w:id="29" w:name="__Fieldmark__84_247791642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5_2477916424"/>
            <w:bookmarkStart w:id="31" w:name="__Fieldmark__85_247791642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6_2477916424"/>
            <w:bookmarkStart w:id="33" w:name="__Fieldmark__86_247791642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7_2477916424"/>
            <w:bookmarkStart w:id="35" w:name="__Fieldmark__87_247791642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88_2477916424"/>
            <w:bookmarkStart w:id="37" w:name="__Fieldmark__88_247791642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UNICACIÓN EN PO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89_2477916424"/>
            <w:bookmarkStart w:id="39" w:name="__Fieldmark__89_2477916424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90_2477916424"/>
            <w:bookmarkStart w:id="41" w:name="__Fieldmark__90_2477916424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S Y DISTINCIONE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anto pregrado como postgrado, y especificar el año y organismo, sociedad, o congreso que otorgó el premio)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ON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 proyectos de investigación con financiación publica y/o privada concedidos en convocatorias competitivas nacionales y/o internacionales, especificar nombre del proyecto, entidad, año de concesión, duración y papel del solicitante en el proyecto)</w:t>
            </w:r>
          </w:p>
        </w:tc>
      </w:tr>
      <w:tr>
        <w:trPr>
          <w:trHeight w:val="42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FORMACION COMPLEMENTARIA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IOMA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 hablado y escrito, así como titul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ÁT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, así como titulaciones o acredit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umerar técnicas conocidas, nivel y laboratorio en el que se adquirieron los conocimientos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0"/>
      <w:shd w:fill="E6E6E6" w:val="clear"/>
      <w:lang w:val="es-ES_tradnl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omic Sans MS" w:hAnsi="Comic Sans MS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0:00Z</dcterms:created>
  <dc:creator>seom</dc:creator>
  <dc:description/>
  <cp:keywords/>
  <dc:language>en-US</dc:language>
  <cp:lastModifiedBy>josep.dedios</cp:lastModifiedBy>
  <dcterms:modified xsi:type="dcterms:W3CDTF">2016-06-10T06:40:00Z</dcterms:modified>
  <cp:revision>2</cp:revision>
  <dc:subject/>
  <dc:title>MODELO CURRICULM VITAE</dc:title>
</cp:coreProperties>
</file>