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46"/>
        <w:gridCol w:w="2564"/>
        <w:gridCol w:w="949"/>
        <w:gridCol w:w="1097"/>
        <w:gridCol w:w="2498"/>
      </w:tblGrid>
      <w:tr>
        <w:trPr>
          <w:trHeight w:val="181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APELLIDOS Y NOMB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N.I.F.:</w:t>
              <w:tab/>
              <w:tab/>
              <w:tab/>
              <w:tab/>
              <w:t>FECHA DE NACIMIENTO     (dd  mm  aa):</w:t>
            </w:r>
          </w:p>
          <w:p>
            <w:pPr>
              <w:pStyle w:val="Normal"/>
              <w:spacing w:lineRule="auto" w:line="360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DIRECCIÓN PARTICULAR:</w:t>
              <w:tab/>
              <w:tab/>
              <w:tab/>
              <w:tab/>
              <w:tab/>
              <w:tab/>
              <w:t xml:space="preserve">      TELÉFONO:</w:t>
            </w:r>
          </w:p>
          <w:p>
            <w:pPr>
              <w:pStyle w:val="Normal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CIUDAD:</w:t>
              <w:tab/>
              <w:tab/>
              <w:t xml:space="preserve">    </w:t>
              <w:tab/>
              <w:t xml:space="preserve">         CP:</w:t>
              <w:tab/>
              <w:tab/>
              <w:t xml:space="preserve">   FAX: </w:t>
              <w:tab/>
              <w:tab/>
              <w:t xml:space="preserve">        E-MAIL:</w:t>
            </w:r>
          </w:p>
          <w:p>
            <w:pPr>
              <w:pStyle w:val="Heading8"/>
              <w:rPr>
                <w:rFonts w:ascii="Futura-Book;Times New Roman" w:hAnsi="Futura-Book;Times New Roman" w:cs="Futura-Book;Times New Roman"/>
                <w:b w:val="false"/>
                <w:b w:val="false"/>
              </w:rPr>
            </w:pPr>
            <w:r>
              <w:rPr>
                <w:rFonts w:cs="Futura-Book;Times New Roman" w:ascii="Futura-Book;Times New Roman" w:hAnsi="Futura-Book;Times New Roman"/>
                <w:b w:val="false"/>
              </w:rPr>
            </w:r>
          </w:p>
        </w:tc>
      </w:tr>
      <w:tr>
        <w:trPr>
          <w:trHeight w:val="216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FORMACIÓN PREGRADUADA:</w:t>
            </w:r>
          </w:p>
          <w:p>
            <w:pPr>
              <w:pStyle w:val="Normal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</w:tc>
      </w:tr>
      <w:tr>
        <w:trPr>
          <w:trHeight w:val="232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FORMACIÓN POSGRADUADA</w:t>
            </w:r>
            <w:r>
              <w:rPr>
                <w:rFonts w:cs="Futura-Book;Times New Roman" w:ascii="Futura-Book;Times New Roman" w:hAnsi="Futura-Book;Times New Roma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Heading4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</w:rPr>
              <w:t>ESTANCIA EN CENTROS DE INVESTIGACIÓN NACIONALES O EXTRANJEROS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;Times New Roman" w:hAnsi="Futura-Book;Times New Roman" w:cs="Futura-Book;Times New Roman"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Arial" w:ascii="Futura-Book;Times New Roman" w:hAnsi="Futura-Book;Times New Roman"/>
                <w:b/>
              </w:rPr>
              <w:t>AÑO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CENTR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PERIODO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Heading4"/>
              <w:rPr>
                <w:rFonts w:ascii="Futura-Book;Times New Roman" w:hAnsi="Futura-Book;Times New Roman" w:cs="Futura-Book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Heading4"/>
              <w:rPr>
                <w:rFonts w:ascii="Futura-Book;Times New Roman" w:hAnsi="Futura-Book;Times New Roman" w:cs="Futura-Book;Times New Roman"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ACTIVIDADES DE CARÁCTER CIENTÍFICO O PROFESIONAL</w:t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INICIO/FINALIZA</w:t>
            </w:r>
            <w:r>
              <w:rPr>
                <w:rFonts w:cs="Arial" w:ascii="Futura-Book;Times New Roman" w:hAnsi="Futura-Book;Times New Roman"/>
                <w:b/>
              </w:rPr>
              <w:t>CIÓ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PUES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;Times New Roman" w:hAnsi="Futura-Book;Times New Roman" w:cs="Arial"/>
                <w:b/>
                <w:b/>
              </w:rPr>
            </w:pPr>
            <w:r>
              <w:rPr>
                <w:rFonts w:cs="Arial" w:ascii="Futura-Book;Times New Roman" w:hAnsi="Futura-Book;Times New Roman"/>
                <w:b/>
              </w:rPr>
              <w:t>C/ I/ B*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;Times New Roman" w:hAnsi="Futura-Book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Arial" w:ascii="Futura-Book;Times New Roman" w:hAnsi="Futura-Book;Times New Roman"/>
                <w:b/>
              </w:rPr>
              <w:t>INSTITUCIÓN</w:t>
            </w:r>
          </w:p>
        </w:tc>
      </w:tr>
      <w:tr>
        <w:trPr>
          <w:trHeight w:val="154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</w:tc>
      </w:tr>
    </w:tbl>
    <w:p>
      <w:pPr>
        <w:pStyle w:val="Normal"/>
        <w:jc w:val="both"/>
        <w:rPr>
          <w:rFonts w:ascii="Futura-Book;Times New Roman" w:hAnsi="Futura-Book;Times New Roman" w:cs="Futura-Book;Times New Roman"/>
        </w:rPr>
      </w:pPr>
      <w:r>
        <w:rPr>
          <w:rFonts w:cs="Futura-Book;Times New Roman" w:ascii="Futura-Book;Times New Roman" w:hAnsi="Futura-Book;Times New Roman"/>
          <w:b/>
        </w:rPr>
        <w:t xml:space="preserve">* </w:t>
      </w:r>
      <w:r>
        <w:rPr>
          <w:rFonts w:cs="Futura-Book;Times New Roman" w:ascii="Futura-Book;Times New Roman" w:hAnsi="Futura-Book;Times New Roman"/>
          <w:b/>
          <w:sz w:val="18"/>
        </w:rPr>
        <w:t>C: CONTRATO; I: INTERINO; B: BECARIO</w:t>
      </w:r>
    </w:p>
    <w:p>
      <w:pPr>
        <w:pStyle w:val="Normal"/>
        <w:rPr>
          <w:rFonts w:ascii="Futura-Book;Times New Roman" w:hAnsi="Futura-Book;Times New Roman" w:cs="Futura-Book;Times New Roman"/>
        </w:rPr>
      </w:pPr>
      <w:r>
        <w:rPr>
          <w:rFonts w:cs="Futura-Book;Times New Roman" w:ascii="Futura-Book;Times New Roman" w:hAnsi="Futura-Book;Times New Roman"/>
        </w:rPr>
      </w:r>
    </w:p>
    <w:p>
      <w:pPr>
        <w:pStyle w:val="Normal"/>
        <w:rPr/>
      </w:pPr>
      <w:r>
        <w:rPr>
          <w:rFonts w:cs="Futura-Book;Times New Roman" w:ascii="Futura-Book;Times New Roman" w:hAnsi="Futura-Book;Times New Roman"/>
          <w:b/>
        </w:rPr>
        <w:t>Fdo:                                                                                                       Fecha:</w:t>
      </w:r>
    </w:p>
    <w:p>
      <w:pPr>
        <w:pStyle w:val="Normal"/>
        <w:rPr>
          <w:rFonts w:ascii="Futura-Book;Times New Roman" w:hAnsi="Futura-Book;Times New Roman" w:cs="Futura-Book;Times New Roman"/>
          <w:b/>
          <w:b/>
        </w:rPr>
      </w:pPr>
      <w:r>
        <w:rPr>
          <w:rFonts w:cs="Futura-Book;Times New Roman" w:ascii="Futura-Book;Times New Roman" w:hAnsi="Futura-Book;Times New Roman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387" w:leader="none"/>
          <w:tab w:val="left" w:pos="8080" w:leader="none"/>
        </w:tabs>
        <w:spacing w:lineRule="auto" w:line="276"/>
        <w:ind w:left="284" w:hanging="284"/>
        <w:jc w:val="both"/>
        <w:rPr>
          <w:rFonts w:ascii="Futura-Book;Times New Roman" w:hAnsi="Futura-Book;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Futura-Book;Times New Roman" w:hAnsi="Futura-Book;Times New Roman"/>
          <w:b/>
          <w:i/>
          <w:iCs/>
          <w:sz w:val="24"/>
          <w:szCs w:val="24"/>
        </w:rPr>
        <w:t xml:space="preserve">TESIS DOCTORAL: 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387" w:leader="none"/>
          <w:tab w:val="left" w:pos="8080" w:leader="none"/>
        </w:tabs>
        <w:spacing w:lineRule="auto" w:line="276"/>
        <w:ind w:left="284" w:hanging="284"/>
        <w:jc w:val="both"/>
        <w:rPr>
          <w:rFonts w:ascii="Futura-Book;Times New Roman" w:hAnsi="Futura-Book;Times New Roman" w:cs="Arial"/>
          <w:i/>
          <w:i/>
          <w:iCs/>
          <w:sz w:val="24"/>
          <w:szCs w:val="24"/>
        </w:rPr>
      </w:pPr>
      <w:r>
        <w:rPr>
          <w:rFonts w:cs="Arial" w:ascii="Futura-Book;Times New Roman" w:hAnsi="Futura-Book;Times New Roman"/>
          <w:i/>
          <w:iCs/>
          <w:sz w:val="24"/>
          <w:szCs w:val="24"/>
        </w:rPr>
        <w:tab/>
        <w:t>Doctorado</w:t>
        <w:tab/>
        <w:t>Centro</w:t>
        <w:tab/>
        <w:t>Director/a tesis</w:t>
        <w:tab/>
        <w:t>Fecha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767"/>
        <w:gridCol w:w="1414"/>
      </w:tblGrid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Futura-Book;Times New Roman" w:hAnsi="Futura-Book;Times New Roman" w:cs="Futura-Book;Times New Roman"/>
          <w:b/>
          <w:b/>
          <w:bCs/>
        </w:rPr>
      </w:pPr>
      <w:r>
        <w:rPr>
          <w:rFonts w:cs="Futura-Book;Times New Roman" w:ascii="Futura-Book;Times New Roman" w:hAnsi="Futura-Book;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Futura-Book;Times New Roman" w:hAnsi="Futura-Book;Times New Roman" w:cs="Futura-Book;Times New Roman"/>
          <w:b/>
          <w:b/>
          <w:bCs/>
        </w:rPr>
      </w:pPr>
      <w:r>
        <w:rPr>
          <w:rFonts w:cs="Futura-Book;Times New Roman" w:ascii="Futura-Book;Times New Roman" w:hAnsi="Futura-Book;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387" w:leader="none"/>
          <w:tab w:val="left" w:pos="8080" w:leader="none"/>
        </w:tabs>
        <w:spacing w:lineRule="auto" w:line="276"/>
        <w:ind w:left="284" w:hanging="284"/>
        <w:jc w:val="both"/>
        <w:rPr>
          <w:rFonts w:ascii="Futura-Book;Times New Roman" w:hAnsi="Futura-Book;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Futura-Book;Times New Roman" w:hAnsi="Futura-Book;Times New Roman"/>
          <w:b/>
          <w:i/>
          <w:iCs/>
          <w:sz w:val="24"/>
          <w:szCs w:val="24"/>
        </w:rPr>
        <w:t xml:space="preserve">TRABAJOS FIN DE CARRERA: 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387" w:leader="none"/>
          <w:tab w:val="left" w:pos="8080" w:leader="none"/>
        </w:tabs>
        <w:spacing w:lineRule="auto" w:line="276"/>
        <w:ind w:left="284" w:hanging="284"/>
        <w:jc w:val="both"/>
        <w:rPr/>
      </w:pPr>
      <w:r>
        <w:rPr>
          <w:rFonts w:cs="Arial" w:ascii="Futura-Book;Times New Roman" w:hAnsi="Futura-Book;Times New Roman"/>
          <w:i/>
          <w:iCs/>
          <w:sz w:val="24"/>
          <w:szCs w:val="24"/>
        </w:rPr>
        <w:tab/>
        <w:tab/>
        <w:tab/>
        <w:t>Centro</w:t>
        <w:tab/>
        <w:tab/>
        <w:t>Fecha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767"/>
        <w:gridCol w:w="1414"/>
      </w:tblGrid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Futura-Book;Times New Roman" w:hAnsi="Futura-Book;Times New Roman" w:cs="Arial"/>
          <w:b/>
          <w:b/>
          <w:caps/>
          <w:sz w:val="24"/>
          <w:szCs w:val="24"/>
        </w:rPr>
      </w:pPr>
      <w:r>
        <w:rPr>
          <w:rFonts w:cs="Arial" w:ascii="Futura-Book;Times New Roman" w:hAnsi="Futura-Book;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Futura-Book;Times New Roman" w:hAnsi="Futura-Book;Times New Roman" w:cs="Arial"/>
          <w:caps/>
          <w:sz w:val="24"/>
          <w:szCs w:val="24"/>
        </w:rPr>
      </w:pPr>
      <w:r>
        <w:rPr>
          <w:rFonts w:cs="Arial" w:ascii="Futura-Book;Times New Roman" w:hAnsi="Futura-Book;Times New Roman"/>
          <w:b/>
          <w:caps/>
          <w:sz w:val="24"/>
          <w:szCs w:val="24"/>
        </w:rPr>
        <w:t xml:space="preserve">Idiomas DE INTERéS CIENTÍFICO  (R </w:t>
      </w:r>
      <w:r>
        <w:rPr>
          <w:rFonts w:cs="Arial" w:ascii="Futura-Book;Times New Roman" w:hAnsi="Futura-Book;Times New Roman"/>
          <w:caps/>
          <w:sz w:val="24"/>
          <w:szCs w:val="24"/>
        </w:rPr>
        <w:t>=</w:t>
      </w:r>
      <w:r>
        <w:rPr>
          <w:rFonts w:cs="Arial" w:ascii="Futura-Book;Times New Roman" w:hAnsi="Futura-Book;Times New Roman"/>
          <w:b/>
          <w:caps/>
          <w:sz w:val="24"/>
          <w:szCs w:val="24"/>
        </w:rPr>
        <w:t xml:space="preserve"> regular,  B </w:t>
      </w:r>
      <w:r>
        <w:rPr>
          <w:rFonts w:cs="Arial" w:ascii="Futura-Book;Times New Roman" w:hAnsi="Futura-Book;Times New Roman"/>
          <w:caps/>
          <w:sz w:val="24"/>
          <w:szCs w:val="24"/>
        </w:rPr>
        <w:t>=</w:t>
      </w:r>
      <w:r>
        <w:rPr>
          <w:rFonts w:cs="Arial" w:ascii="Futura-Book;Times New Roman" w:hAnsi="Futura-Book;Times New Roman"/>
          <w:b/>
          <w:caps/>
          <w:sz w:val="24"/>
          <w:szCs w:val="24"/>
        </w:rPr>
        <w:t xml:space="preserve"> bien,  C </w:t>
      </w:r>
      <w:r>
        <w:rPr>
          <w:rFonts w:cs="Arial" w:ascii="Futura-Book;Times New Roman" w:hAnsi="Futura-Book;Times New Roman"/>
          <w:caps/>
          <w:sz w:val="24"/>
          <w:szCs w:val="24"/>
        </w:rPr>
        <w:t>=</w:t>
      </w:r>
      <w:r>
        <w:rPr>
          <w:rFonts w:cs="Arial" w:ascii="Futura-Book;Times New Roman" w:hAnsi="Futura-Book;Times New Roman"/>
          <w:b/>
          <w:caps/>
          <w:sz w:val="24"/>
          <w:szCs w:val="24"/>
        </w:rPr>
        <w:t xml:space="preserve"> correctamente)</w:t>
      </w:r>
    </w:p>
    <w:p>
      <w:pPr>
        <w:pStyle w:val="Normal"/>
        <w:spacing w:lineRule="auto" w:line="276"/>
        <w:ind w:left="426" w:hanging="426"/>
        <w:jc w:val="both"/>
        <w:rPr>
          <w:rFonts w:ascii="Futura-Book;Times New Roman" w:hAnsi="Futura-Book;Times New Roman" w:cs="Arial"/>
          <w:i/>
          <w:i/>
          <w:iCs/>
          <w:caps/>
          <w:sz w:val="24"/>
          <w:szCs w:val="24"/>
        </w:rPr>
      </w:pPr>
      <w:r>
        <w:rPr>
          <w:rFonts w:cs="Arial" w:ascii="Futura-Book;Times New Roman" w:hAnsi="Futura-Book;Times New Roman"/>
          <w:i/>
          <w:iCs/>
          <w:caps/>
          <w:sz w:val="24"/>
          <w:szCs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Ingl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Franc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Españ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;Times New Roman" w:hAnsi="Futura-Book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;Times New Roman" w:hAnsi="Futura-Book;Times New Roman"/>
                <w:i/>
                <w:iCs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Futura-Book;Times New Roman" w:hAnsi="Futura-Book;Times New Roman" w:cs="Arial"/>
          <w:b/>
          <w:b/>
          <w:sz w:val="24"/>
          <w:szCs w:val="24"/>
        </w:rPr>
      </w:pPr>
      <w:r>
        <w:rPr>
          <w:rFonts w:cs="Arial" w:ascii="Futura-Book;Times New Roman" w:hAnsi="Futura-Book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Futura-Book;Times New Roman" w:hAnsi="Futura-Book;Times New Roman" w:cs="Arial"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b/>
          <w:sz w:val="24"/>
          <w:szCs w:val="24"/>
        </w:rPr>
        <w:t>a) Contribuciones relevantes en Congresos Nacionales, Presentaciones Conferencias invitadas, Presidencia de sesión o de Comité Organizador) últimos tres años</w:t>
      </w:r>
    </w:p>
    <w:p>
      <w:pPr>
        <w:pStyle w:val="Normal"/>
        <w:tabs>
          <w:tab w:val="clear" w:pos="708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Futura-Book;Times New Roman" w:hAnsi="Futura-Book;Times New Roman" w:cs="Arial"/>
          <w:b/>
          <w:b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Futura-Book;Times New Roman" w:hAnsi="Futura-Book;Times New Roman" w:cs="Arial"/>
          <w:b/>
          <w:b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-Book;Times New Roman" w:hAnsi="Futura-Book;Times New Roman" w:cs="Arial"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i/>
          <w:sz w:val="24"/>
          <w:szCs w:val="24"/>
        </w:rPr>
        <w:t xml:space="preserve">AUTORES/AS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Futura-Book;Times New Roman" w:hAnsi="Futura-Book;Times New Roman" w:cs="Arial"/>
          <w:sz w:val="24"/>
          <w:szCs w:val="24"/>
        </w:rPr>
      </w:pPr>
      <w:r>
        <w:rPr>
          <w:rFonts w:cs="Arial" w:ascii="Futura-Book;Times New Roman" w:hAnsi="Futura-Book;Times New Roman"/>
          <w:i/>
          <w:sz w:val="24"/>
          <w:szCs w:val="24"/>
        </w:rPr>
        <w:t xml:space="preserve">TÍTUL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Futura-Book;Times New Roman" w:hAnsi="Futura-Book;Times New Roman" w:cs="Arial"/>
          <w:sz w:val="24"/>
          <w:szCs w:val="24"/>
        </w:rPr>
      </w:pPr>
      <w:r>
        <w:rPr>
          <w:rFonts w:cs="Arial" w:ascii="Futura-Book;Times New Roman" w:hAnsi="Futura-Book;Times New Roman"/>
          <w:i/>
          <w:sz w:val="24"/>
          <w:szCs w:val="24"/>
        </w:rPr>
        <w:t xml:space="preserve">TIPO DE PARTICIPACIÓN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Futura-Book;Times New Roman" w:hAnsi="Futura-Book;Times New Roman" w:cs="Arial"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i/>
          <w:sz w:val="24"/>
          <w:szCs w:val="24"/>
        </w:rPr>
        <w:t xml:space="preserve">CONGRES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Futura-Book;Times New Roman" w:hAnsi="Futura-Book;Times New Roman" w:cs="Arial"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i/>
          <w:sz w:val="24"/>
          <w:szCs w:val="24"/>
        </w:rPr>
        <w:t xml:space="preserve">LUGAR DE CELEBRACIÓN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Futura-Book;Times New Roman" w:hAnsi="Futura-Book;Times New Roman"/>
          <w:i/>
          <w:sz w:val="24"/>
          <w:szCs w:val="24"/>
        </w:rPr>
        <w:tab/>
        <w:t xml:space="preserve">AÑ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utura-Book;Times New Roman" w:hAnsi="Futura-Book;Times New Roman" w:cs="Arial"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i/>
          <w:sz w:val="24"/>
          <w:szCs w:val="24"/>
        </w:rPr>
      </w:r>
    </w:p>
    <w:p>
      <w:pPr>
        <w:pStyle w:val="Normal"/>
        <w:spacing w:lineRule="auto" w:line="276"/>
        <w:ind w:right="-1418" w:hanging="0"/>
        <w:jc w:val="both"/>
        <w:rPr>
          <w:rFonts w:ascii="Futura-Book;Times New Roman" w:hAnsi="Futura-Book;Times New Roman" w:cs="Arial"/>
          <w:sz w:val="24"/>
          <w:szCs w:val="24"/>
        </w:rPr>
      </w:pPr>
      <w:r>
        <w:rPr>
          <w:rFonts w:cs="Arial" w:ascii="Futura-Book;Times New Roman" w:hAnsi="Futura-Book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Futura-Book;Times New Roman" w:hAnsi="Futura-Book;Times New Roman" w:cs="Arial"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b/>
          <w:sz w:val="24"/>
          <w:szCs w:val="24"/>
        </w:rPr>
        <w:t>b) Conferencias / Comunicaciones aceptadas en Congresos Internacionales, últimos tres años</w:t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Futura-Book;Times New Roman" w:hAnsi="Futura-Book;Times New Roman" w:cs="Arial"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-Book;Times New Roman" w:hAnsi="Futura-Book;Times New Roman" w:cs="Arial"/>
          <w:sz w:val="24"/>
          <w:szCs w:val="24"/>
        </w:rPr>
      </w:pPr>
      <w:r>
        <w:rPr>
          <w:rFonts w:cs="Arial" w:ascii="Futura-Book;Times New Roman" w:hAnsi="Futura-Book;Times New Roman"/>
          <w:i/>
          <w:sz w:val="24"/>
          <w:szCs w:val="24"/>
        </w:rPr>
        <w:t xml:space="preserve">TÍTUL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Futura-Book;Times New Roman" w:hAnsi="Futura-Book;Times New Roman" w:cs="Arial"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i/>
          <w:sz w:val="24"/>
          <w:szCs w:val="24"/>
        </w:rPr>
        <w:t xml:space="preserve">CONGRES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Futura-Book;Times New Roman" w:hAnsi="Futura-Book;Times New Roman" w:cs="Arial"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i/>
          <w:sz w:val="24"/>
          <w:szCs w:val="24"/>
        </w:rPr>
        <w:t xml:space="preserve">LUGAR DE CELEBR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Futura-Book;Times New Roman" w:hAnsi="Futura-Book;Times New Roman"/>
          <w:i/>
          <w:sz w:val="24"/>
          <w:szCs w:val="24"/>
        </w:rPr>
        <w:tab/>
        <w:t xml:space="preserve">AÑ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utura-Book;Times New Roman" w:hAnsi="Futura-Book;Times New Roman" w:cs="Arial"/>
          <w:i/>
          <w:i/>
          <w:sz w:val="24"/>
          <w:szCs w:val="24"/>
        </w:rPr>
      </w:pPr>
      <w:r>
        <w:rPr>
          <w:rFonts w:cs="Arial" w:ascii="Futura-Book;Times New Roman" w:hAnsi="Futura-Book;Times New Roman"/>
          <w:i/>
          <w:sz w:val="24"/>
          <w:szCs w:val="24"/>
        </w:rPr>
      </w:r>
    </w:p>
    <w:p>
      <w:pPr>
        <w:pStyle w:val="Normal"/>
        <w:jc w:val="both"/>
        <w:rPr>
          <w:rFonts w:ascii="Futura-Book;Times New Roman" w:hAnsi="Futura-Book;Times New Roman" w:cs="Futura-Book;Times New Roman"/>
        </w:rPr>
      </w:pPr>
      <w:r>
        <w:rPr>
          <w:rFonts w:cs="Futura-Book;Times New Roman" w:ascii="Futura-Book;Times New Roman" w:hAnsi="Futura-Book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utura-Book;Times New Roman" w:hAnsi="Futura-Book;Times New Roman" w:cs="Futura-Book;Times New Roman"/>
        </w:rPr>
      </w:pPr>
      <w:r>
        <w:rPr>
          <w:rFonts w:cs="Futura-Book;Times New Roman" w:ascii="Futura-Book;Times New Roman" w:hAnsi="Futura-Book;Times New Roman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65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NOMBRE:                                                       APELLIDOS:</w:t>
            </w:r>
          </w:p>
          <w:p>
            <w:pPr>
              <w:pStyle w:val="Normal"/>
              <w:jc w:val="both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jc w:val="both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TÍTULO DEL PROYECTO</w:t>
            </w:r>
            <w:r>
              <w:rPr>
                <w:rFonts w:cs="Futura-Book;Times New Roman" w:ascii="Futura-Book;Times New Roman" w:hAnsi="Futura-Book;Times New Roman"/>
              </w:rPr>
              <w:t>:</w:t>
            </w:r>
          </w:p>
          <w:p>
            <w:pPr>
              <w:pStyle w:val="Normal"/>
              <w:jc w:val="both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</w:rPr>
            </w:r>
          </w:p>
        </w:tc>
      </w:tr>
      <w:tr>
        <w:trPr>
          <w:trHeight w:val="7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</w:rPr>
              <w:t>PUBLICACIONES INDEXADAS. ORDEN CRONOLÓGICO DURANTE LOS ÚLTIMOS 5 AÑOS.</w:t>
            </w:r>
          </w:p>
          <w:p>
            <w:pPr>
              <w:pStyle w:val="Heading4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</w:rPr>
              <w:t>SEÑALE CON ASTERISCO LAS RELACIONADAS CON EL PROYECTO DE INVESTIGACIÓN PRESENTADO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AUTORES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TÍTULO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;Times New Roman" w:ascii="Futura-Book;Times New Roman" w:hAnsi="Futura-Book;Times New Roman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AUTORES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TÍTULO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;Times New Roman" w:ascii="Futura-Book;Times New Roman" w:hAnsi="Futura-Book;Times New Roman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AUTORES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TÍTULO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;Times New Roman" w:ascii="Futura-Book;Times New Roman" w:hAnsi="Futura-Book;Times New Roman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AUTORES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TÍTULO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;Times New Roman" w:ascii="Futura-Book;Times New Roman" w:hAnsi="Futura-Book;Times New Roman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AUTORES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TÍTULO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;Times New Roman" w:ascii="Futura-Book;Times New Roman" w:hAnsi="Futura-Book;Times New Roman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AUTORES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TÍTULO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;Times New Roman" w:ascii="Futura-Book;Times New Roman" w:hAnsi="Futura-Book;Times New Roman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;Times New Roman" w:ascii="Futura-Book;Times New Roman" w:hAnsi="Futura-Book;Times New Roman"/>
              </w:rPr>
              <w:t>:</w:t>
            </w:r>
          </w:p>
        </w:tc>
      </w:tr>
    </w:tbl>
    <w:p>
      <w:pPr>
        <w:pStyle w:val="Normal"/>
        <w:jc w:val="both"/>
        <w:rPr>
          <w:rFonts w:ascii="Futura-Book;Times New Roman" w:hAnsi="Futura-Book;Times New Roman" w:cs="Futura-Book;Times New Roman"/>
        </w:rPr>
      </w:pPr>
      <w:r>
        <w:rPr>
          <w:rFonts w:cs="Futura-Book;Times New Roman" w:ascii="Futura-Book;Times New Roman" w:hAnsi="Futura-Book;Times New Roman"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rFonts w:ascii="Futura-Book;Times New Roman" w:hAnsi="Futura-Book;Times New Roman" w:cs="Futura-Book;Times New Roman"/>
        </w:rPr>
      </w:pPr>
      <w:r>
        <w:rPr>
          <w:rFonts w:cs="Futura-Book;Times New Roman" w:ascii="Futura-Book;Times New Roman" w:hAnsi="Futura-Book;Times New Roman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57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utura-Book;Times New Roman" w:hAnsi="Futura-Book;Times New Roman"/>
                <w:b/>
              </w:rPr>
              <w:t>NOMBRE:</w:t>
            </w:r>
            <w:r>
              <w:rPr>
                <w:rFonts w:cs="Futura-Book;Times New Roman" w:ascii="Futura-Book;Times New Roman" w:hAnsi="Futura-Book;Times New Roman"/>
                <w:b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</w:rPr>
              <w:t>PROYECTOS DE INVESTIGACIÓN</w:t>
            </w:r>
          </w:p>
          <w:p>
            <w:pPr>
              <w:pStyle w:val="Normal"/>
              <w:jc w:val="center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FINANCIADOS QUE HA OBTENIDO HASTA LA FECHA</w:t>
            </w:r>
          </w:p>
          <w:p>
            <w:pPr>
              <w:pStyle w:val="Heading4"/>
              <w:rPr>
                <w:rFonts w:ascii="Futura-Book;Times New Roman" w:hAnsi="Futura-Book;Times New Roman" w:cs="Futura-Book;Times New Roman"/>
                <w:b w:val="false"/>
                <w:b w:val="false"/>
              </w:rPr>
            </w:pPr>
            <w:r>
              <w:rPr>
                <w:rFonts w:cs="Futura-Book;Times New Roman" w:ascii="Futura-Book;Times New Roman" w:hAnsi="Futura-Book;Times New Roman"/>
                <w:b w:val="false"/>
              </w:rPr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ENTIDAD FINANCIADORA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PUESTO DESEMPEÑADO:</w:t>
              <w:tab/>
              <w:tab/>
              <w:tab/>
              <w:tab/>
              <w:t>INICIO/ FINALIZACIÓN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COLABORADORES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>
                <w:rFonts w:ascii="Futura-Book;Times New Roman" w:hAnsi="Futura-Book;Times New Roman" w:cs="Futura-Book;Times New Roman"/>
                <w:lang w:val="en-GB"/>
              </w:rPr>
            </w:pPr>
            <w:r>
              <w:rPr>
                <w:rFonts w:cs="Futura-Book;Times New Roman" w:ascii="Futura-Book;Times New Roman" w:hAnsi="Futura-Book;Times New Roman"/>
              </w:rPr>
              <w:t xml:space="preserve">(Utilice las hojas adicionales que precise. </w:t>
            </w:r>
            <w:r>
              <w:rPr>
                <w:rFonts w:cs="Futura-Book;Times New Roman" w:ascii="Futura-Book;Times New Roman" w:hAnsi="Futura-Book;Times New Roman"/>
                <w:lang w:val="en-GB"/>
              </w:rPr>
              <w:t>Formato: Times New Roman 10 Pto. Enumeración 3</w:t>
            </w:r>
            <w:r>
              <w:rPr>
                <w:rFonts w:cs="Futura-Book;Times New Roman" w:ascii="Futura-Book;Times New Roman" w:hAnsi="Futura-Book;Times New Roman"/>
                <w:vertAlign w:val="superscript"/>
                <w:lang w:val="en-GB"/>
              </w:rPr>
              <w:t>a</w:t>
            </w:r>
            <w:r>
              <w:rPr>
                <w:rFonts w:cs="Futura-Book;Times New Roman" w:ascii="Futura-Book;Times New Roman" w:hAnsi="Futura-Book;Times New Roman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Futura-Book;Times New Roman" w:hAnsi="Futura-Book;Times New Roman" w:cs="Futura-Book;Times New Roman"/>
                <w:lang w:val="en-GB"/>
              </w:rPr>
            </w:pPr>
            <w:r>
              <w:rPr>
                <w:rFonts w:cs="Futura-Book;Times New Roman" w:ascii="Futura-Book;Times New Roman" w:hAnsi="Futura-Book;Times New Roman"/>
                <w:lang w:val="en-GB"/>
              </w:rPr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ENTIDAD FINANCIADORA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PUESTO DESEMPEÑADO:</w:t>
              <w:tab/>
              <w:tab/>
              <w:tab/>
              <w:tab/>
              <w:t>INICIO/ FINALIZACIÓN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COLABORADORES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;Times New Roman" w:ascii="Futura-Book;Times New Roman" w:hAnsi="Futura-Book;Times New Roman"/>
              </w:rPr>
              <w:t xml:space="preserve">(Utilice las hojas adicionales que precise. </w:t>
            </w:r>
            <w:r>
              <w:rPr>
                <w:rFonts w:cs="Futura-Book;Times New Roman" w:ascii="Futura-Book;Times New Roman" w:hAnsi="Futura-Book;Times New Roman"/>
                <w:lang w:val="en-GB"/>
              </w:rPr>
              <w:t>Formato: Times New Roman 10 Pto. Enumeración 3</w:t>
            </w:r>
            <w:r>
              <w:rPr>
                <w:rFonts w:cs="Futura-Book;Times New Roman" w:ascii="Futura-Book;Times New Roman" w:hAnsi="Futura-Book;Times New Roman"/>
                <w:vertAlign w:val="superscript"/>
                <w:lang w:val="en-GB"/>
              </w:rPr>
              <w:t>a</w:t>
            </w:r>
            <w:r>
              <w:rPr>
                <w:rFonts w:cs="Futura-Book;Times New Roman" w:ascii="Futura-Book;Times New Roman" w:hAnsi="Futura-Book;Times New Roman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Futura-Book;Times New Roman" w:hAnsi="Futura-Book;Times New Roman" w:cs="Futura-Book;Times New Roman"/>
                <w:lang w:val="en-GB"/>
              </w:rPr>
            </w:pPr>
            <w:r>
              <w:rPr>
                <w:rFonts w:cs="Futura-Book;Times New Roman" w:ascii="Futura-Book;Times New Roman" w:hAnsi="Futura-Book;Times New Roman"/>
                <w:lang w:val="en-GB"/>
              </w:rPr>
            </w:r>
          </w:p>
        </w:tc>
      </w:tr>
      <w:tr>
        <w:trPr>
          <w:trHeight w:val="35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;Times New Roman" w:hAnsi="Futura-Book;Times New Roman" w:cs="Futura-Book;Times New Roman"/>
                <w:b/>
                <w:b/>
                <w:sz w:val="16"/>
                <w:szCs w:val="16"/>
              </w:rPr>
            </w:pPr>
            <w:r>
              <w:rPr>
                <w:rFonts w:cs="Futura-Book;Times New Roman" w:ascii="Futura-Book;Times New Roman" w:hAnsi="Futura-Book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ENTIDAD FINANCIADORA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PUESTO DESEMPEÑADO:</w:t>
              <w:tab/>
              <w:tab/>
              <w:tab/>
              <w:tab/>
              <w:t>INICIO/ FINALIZACIÓN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COLABORADORES:</w:t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  <w:b/>
                <w:b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</w:r>
          </w:p>
          <w:p>
            <w:pPr>
              <w:pStyle w:val="Normal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;Times New Roman" w:ascii="Futura-Book;Times New Roman" w:hAnsi="Futura-Book;Times New Roman"/>
              </w:rPr>
              <w:t xml:space="preserve">(Utilice las hojas adicionales que precise. </w:t>
            </w:r>
            <w:r>
              <w:rPr>
                <w:rFonts w:cs="Futura-Book;Times New Roman" w:ascii="Futura-Book;Times New Roman" w:hAnsi="Futura-Book;Times New Roman"/>
                <w:lang w:val="en-GB"/>
              </w:rPr>
              <w:t>Formato: Times New Roman 10 Pto. Enumeración 3</w:t>
            </w:r>
            <w:r>
              <w:rPr>
                <w:rFonts w:cs="Futura-Book;Times New Roman" w:ascii="Futura-Book;Times New Roman" w:hAnsi="Futura-Book;Times New Roman"/>
                <w:vertAlign w:val="superscript"/>
                <w:lang w:val="en-GB"/>
              </w:rPr>
              <w:t>a</w:t>
            </w:r>
            <w:r>
              <w:rPr>
                <w:rFonts w:cs="Futura-Book;Times New Roman" w:ascii="Futura-Book;Times New Roman" w:hAnsi="Futura-Book;Times New Roman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Futura-Book;Times New Roman" w:hAnsi="Futura-Book;Times New Roman" w:cs="Futura-Book;Times New Roman"/>
                <w:lang w:val="en-GB"/>
              </w:rPr>
            </w:pPr>
            <w:r>
              <w:rPr>
                <w:rFonts w:cs="Futura-Book;Times New Roman" w:ascii="Futura-Book;Times New Roman" w:hAnsi="Futura-Book;Times New Roman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utura-Book;Times New Roman" w:hAnsi="Futura-Book;Times New Roman" w:cs="Futura-Book;Times New Roman"/>
              </w:rPr>
            </w:pPr>
            <w:r>
              <w:rPr>
                <w:rFonts w:cs="Futura-Book;Times New Roman" w:ascii="Futura-Book;Times New Roman" w:hAnsi="Futura-Book;Times New Roman"/>
              </w:rPr>
            </w:r>
          </w:p>
        </w:tc>
      </w:tr>
    </w:tbl>
    <w:p>
      <w:pPr>
        <w:pStyle w:val="Normal"/>
        <w:rPr>
          <w:rFonts w:ascii="Futura-Book;Times New Roman" w:hAnsi="Futura-Book;Times New Roman" w:cs="Futura-Book;Times New Roman"/>
        </w:rPr>
      </w:pPr>
      <w:r>
        <w:rPr>
          <w:rFonts w:cs="Futura-Book;Times New Roman" w:ascii="Futura-Book;Times New Roman" w:hAnsi="Futura-Book;Times New Roman"/>
        </w:rPr>
      </w:r>
    </w:p>
    <w:p>
      <w:pPr>
        <w:pStyle w:val="Normal"/>
        <w:rPr>
          <w:rFonts w:ascii="Futura-Book;Times New Roman" w:hAnsi="Futura-Book;Times New Roman" w:cs="Futura-Book;Times New Roman"/>
        </w:rPr>
      </w:pPr>
      <w:r>
        <w:rPr>
          <w:rFonts w:cs="Futura-Book;Times New Roman" w:ascii="Futura-Book;Times New Roman" w:hAnsi="Futura-Book;Times New Roman"/>
        </w:rPr>
      </w:r>
    </w:p>
    <w:p>
      <w:pPr>
        <w:pStyle w:val="Normal"/>
        <w:rPr>
          <w:rFonts w:ascii="Futura-Book;Times New Roman" w:hAnsi="Futura-Book;Times New Roman" w:cs="Arial"/>
          <w:b/>
          <w:b/>
          <w:sz w:val="24"/>
          <w:szCs w:val="24"/>
        </w:rPr>
      </w:pPr>
      <w:r>
        <w:rPr>
          <w:rFonts w:cs="Arial" w:ascii="Futura-Book;Times New Roman" w:hAnsi="Futura-Book;Times New Roman"/>
          <w:b/>
          <w:sz w:val="24"/>
          <w:szCs w:val="24"/>
        </w:rPr>
        <w:t>Equipos o Técnicas que utiliza o ha utilizado.</w:t>
      </w:r>
    </w:p>
    <w:p>
      <w:pPr>
        <w:pStyle w:val="Normal"/>
        <w:rPr>
          <w:rFonts w:ascii="Futura-Book;Times New Roman" w:hAnsi="Futura-Book;Times New Roman" w:cs="Futura-Book;Times New Roman"/>
          <w:b/>
          <w:b/>
          <w:bCs/>
          <w:sz w:val="24"/>
          <w:szCs w:val="24"/>
          <w:lang w:val="en-US" w:eastAsia="en-US"/>
        </w:rPr>
      </w:pPr>
      <w:r>
        <w:rPr>
          <w:rFonts w:cs="Futura-Book;Times New Roman" w:ascii="Futura-Book;Times New Roman" w:hAnsi="Futura-Book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20955</wp:posOffset>
                </wp:positionV>
                <wp:extent cx="645731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78pt;mso-wrap-distance-left:9.05pt;mso-wrap-distance-right:9.05pt;mso-wrap-distance-top:0pt;mso-wrap-distance-bottom:0pt;margin-top:1.6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-Book;Times New Roman" w:hAnsi="Futura-Book;Times New Roman" w:cs="Futura-Book;Times New Roman"/>
          <w:b/>
          <w:b/>
          <w:bCs/>
        </w:rPr>
      </w:pPr>
      <w:r>
        <w:rPr>
          <w:rFonts w:cs="Futura-Book;Times New Roman" w:ascii="Futura-Book;Times New Roman" w:hAnsi="Futura-Book;Times New Roman"/>
          <w:b/>
          <w:bCs/>
        </w:rPr>
      </w:r>
    </w:p>
    <w:p>
      <w:pPr>
        <w:pStyle w:val="Normal"/>
        <w:jc w:val="both"/>
        <w:rPr>
          <w:rFonts w:ascii="Futura-Book;Times New Roman" w:hAnsi="Futura-Book;Times New Roman" w:cs="Futura-Book;Times New Roman"/>
        </w:rPr>
      </w:pPr>
      <w:r>
        <w:rPr>
          <w:rFonts w:cs="Futura-Book;Times New Roman" w:ascii="Futura-Book;Times New Roman" w:hAnsi="Futura-Book;Times New Roman"/>
        </w:rPr>
      </w:r>
    </w:p>
    <w:p>
      <w:pPr>
        <w:pStyle w:val="Normal"/>
        <w:jc w:val="both"/>
        <w:rPr>
          <w:rFonts w:ascii="Futura-Book;Times New Roman" w:hAnsi="Futura-Book;Times New Roman" w:cs="Futura-Book;Times New Roman"/>
        </w:rPr>
      </w:pPr>
      <w:r>
        <w:rPr>
          <w:rFonts w:cs="Futura-Book;Times New Roman" w:ascii="Futura-Book;Times New Roman" w:hAnsi="Futura-Book;Times New Roman"/>
        </w:rPr>
      </w:r>
    </w:p>
    <w:p>
      <w:pPr>
        <w:pStyle w:val="Normal"/>
        <w:spacing w:lineRule="auto" w:line="276"/>
        <w:jc w:val="both"/>
        <w:rPr>
          <w:rFonts w:ascii="Futura-Book;Times New Roman" w:hAnsi="Futura-Book;Times New Roman" w:cs="Futura-Book;Times New Roman"/>
        </w:rPr>
      </w:pPr>
      <w:r>
        <w:rPr>
          <w:rFonts w:cs="Futura-Book;Times New Roman" w:ascii="Futura-Book;Times New Roman" w:hAnsi="Futura-Book;Times New Roman"/>
        </w:rPr>
      </w:r>
    </w:p>
    <w:p>
      <w:pPr>
        <w:pStyle w:val="Normal"/>
        <w:spacing w:lineRule="auto" w:line="276"/>
        <w:jc w:val="both"/>
        <w:rPr>
          <w:rFonts w:ascii="Futura-Book;Times New Roman" w:hAnsi="Futura-Book;Times New Roman" w:cs="Arial"/>
          <w:b/>
          <w:b/>
          <w:sz w:val="24"/>
          <w:szCs w:val="24"/>
        </w:rPr>
      </w:pPr>
      <w:r>
        <w:rPr>
          <w:rFonts w:cs="Arial" w:ascii="Futura-Book;Times New Roman" w:hAnsi="Futura-Book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-Book;Times New Roman" w:hAnsi="Futura-Book;Times New Roman" w:cs="Arial"/>
          <w:b/>
          <w:b/>
          <w:sz w:val="24"/>
          <w:szCs w:val="24"/>
        </w:rPr>
      </w:pPr>
      <w:r>
        <w:rPr>
          <w:rFonts w:cs="Arial" w:ascii="Futura-Book;Times New Roman" w:hAnsi="Futura-Book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-Book;Times New Roman" w:hAnsi="Futura-Book;Times New Roman" w:cs="Arial"/>
          <w:b/>
          <w:b/>
          <w:sz w:val="24"/>
          <w:szCs w:val="24"/>
          <w:u w:val="single"/>
        </w:rPr>
      </w:pPr>
      <w:r>
        <w:rPr>
          <w:rFonts w:cs="Arial" w:ascii="Futura-Book;Times New Roman" w:hAnsi="Futura-Book;Times New Roman"/>
          <w:b/>
          <w:sz w:val="24"/>
          <w:szCs w:val="24"/>
        </w:rPr>
        <w:t>OTROS MÉRITOS O ACLARACIONES QUE SE DESEE HACER CONSTAR</w:t>
      </w:r>
    </w:p>
    <w:p>
      <w:pPr>
        <w:pStyle w:val="Normal"/>
        <w:spacing w:lineRule="auto" w:line="276"/>
        <w:jc w:val="both"/>
        <w:rPr>
          <w:rFonts w:ascii="Futura-Book;Times New Roman" w:hAnsi="Futura-Book;Times New Roman" w:cs="Arial"/>
          <w:b/>
          <w:b/>
          <w:sz w:val="24"/>
          <w:szCs w:val="24"/>
        </w:rPr>
      </w:pPr>
      <w:r>
        <w:rPr>
          <w:rFonts w:cs="Arial" w:ascii="Futura-Book;Times New Roman" w:hAnsi="Futura-Book;Times New Roman"/>
          <w:b/>
          <w:sz w:val="24"/>
          <w:szCs w:val="24"/>
        </w:rPr>
        <w:t>(Utilice únicamente el espacio de una página DIN A4)</w:t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6341"/>
    </w:tblGrid>
    <w:tr>
      <w:trPr/>
      <w:tc>
        <w:tcPr>
          <w:tcW w:w="3303" w:type="dxa"/>
          <w:tcBorders/>
        </w:tcPr>
        <w:p>
          <w:pPr>
            <w:pStyle w:val="Heading5"/>
            <w:rPr/>
          </w:pPr>
          <w:r>
            <w:rPr/>
            <w:drawing>
              <wp:inline distT="0" distB="0" distL="0" distR="0">
                <wp:extent cx="1798320" cy="574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URRÍCULUM EQUIPO </w:t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NVESTIGADOR</w:t>
          </w:r>
        </w:p>
        <w:p>
          <w:pPr>
            <w:pStyle w:val="Heading5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6:00Z</dcterms:created>
  <dc:creator>HOSPITAL 12 DE OCTUBRE</dc:creator>
  <dc:description/>
  <cp:keywords/>
  <dc:language>en-US</dc:language>
  <cp:lastModifiedBy>josep.dedios</cp:lastModifiedBy>
  <cp:lastPrinted>2017-01-09T12:16:00Z</cp:lastPrinted>
  <dcterms:modified xsi:type="dcterms:W3CDTF">2017-03-01T11:26:00Z</dcterms:modified>
  <cp:revision>2</cp:revision>
  <dc:subject/>
  <dc:title>FUNDACIÓN MMA</dc:title>
</cp:coreProperties>
</file>