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ECA Y ACCÉSIT “FUNDACIÓN ESPAÑOLA DE RADIOLOGÍA-AIRP” 2017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  <w:t>SOLICITUD PARA CONCURS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ICITANTE: Dr./Dra  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nacimiento ............................................... Lugar: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 .................................................................................................................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iudad ................................................................ D.P...............................Teléf………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 e-mail: 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NIFIESTO MI PREFERENCIA p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iología Gastrointestina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iología Genitourinar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iología Musculo-esquelética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 </w:t>
      </w:r>
      <w:r>
        <w:rPr>
          <w:lang w:val="es-ES_tradnl"/>
        </w:rPr>
        <w:t>Neurorradiologí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iología Pediátric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iología Torác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OS ACOMPAÑANTES DE LA SOLICITUD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ocumento acreditativo de la condición de MIR y del año de residencia, firmado           por el Jefe de Servicio o el Jefe de Docencia del Hospit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umento de autorización de su Hospital durante  el periodo de la BECA o Accésit</w:t>
      </w:r>
      <w:r>
        <w:rPr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lang w:val="es-ES_tradnl"/>
        </w:rPr>
        <w:t xml:space="preserve"> </w:t>
      </w:r>
      <w:r>
        <w:rPr>
          <w:rFonts w:cs="Arial" w:ascii="Arial" w:hAnsi="Arial"/>
          <w:lang w:val="es-ES"/>
        </w:rPr>
        <w:t>Currículum vitae completo (incluyendo títulos oficiales de inglés si los hubiera o             bien declaración firmada del dominio del inglés hablado y escrito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rta redactada en inglés, explicando la motivación personal por la beca y por el          campo de interés elegido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cs="Arial" w:ascii="Arial" w:hAnsi="Arial"/>
          <w:lang w:val="es-ES"/>
        </w:rPr>
        <w:t>Carta de presentación del Jefe del Servicio en el que se está haciendo la                      residencia apoyando la solicitud</w:t>
      </w:r>
    </w:p>
    <w:p>
      <w:pPr>
        <w:pStyle w:val="Normal"/>
        <w:widowControl/>
        <w:autoSpaceDE w:val="false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>Fecha 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irma del candidato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seram</dc:creator>
  <dc:description/>
  <cp:keywords/>
  <dc:language>en-US</dc:language>
  <cp:lastModifiedBy>Fer</cp:lastModifiedBy>
  <cp:lastPrinted>2001-03-29T11:02:00Z</cp:lastPrinted>
  <dcterms:modified xsi:type="dcterms:W3CDTF">2017-03-10T21:24:00Z</dcterms:modified>
  <cp:revision>5</cp:revision>
  <dc:subject/>
  <dc:title>BECA “FUNDACIÓN XIII CIR-AFIP” 2001</dc:title>
</cp:coreProperties>
</file>