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87"/>
        <w:gridCol w:w="414"/>
        <w:gridCol w:w="823"/>
        <w:gridCol w:w="2336"/>
        <w:gridCol w:w="2889"/>
      </w:tblGrid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NOMBRE DEL SOLICITANTE: 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DEL SOLICITANTE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pellido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PRINCIPAL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inv_principa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direccio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iuda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:</w:t>
            </w: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:</w:t>
            </w:r>
            <w:r>
              <w:fldChar w:fldCharType="begin">
                <w:ffData>
                  <w:name w:val="telf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132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IEMBROS DEL EQUIPO INVESTIGAD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nombre_proyect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87" w:hRule="atLeas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Fdo. :                                                                                                       Fech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2878"/>
      </w:tblGrid>
      <w:tr>
        <w:trPr>
          <w:trHeight w:val="581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diente N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2419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EN LA LITERATURA RELACIONADOS CON 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studios previos realizados en relación con el proyecto, con indicación de bibliografí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3092"/>
      </w:tblGrid>
      <w:tr>
        <w:trPr>
          <w:trHeight w:val="592" w:hRule="atLeast"/>
        </w:trPr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60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XPERIENCIA CIENTÍFICA DEL EQUIPO INVESTIGADOR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experiencia"/>
                  <w:enabled/>
                  <w:calcOnExit w:val="0"/>
                  <w:textInput>
                    <w:maxLength w:val="2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072"/>
        <w:gridCol w:w="19"/>
      </w:tblGrid>
      <w:tr>
        <w:trPr>
          <w:trHeight w:val="6001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: </w:t>
            </w:r>
            <w:r>
              <w:rPr>
                <w:rFonts w:cs="Arial" w:ascii="Arial" w:hAnsi="Arial"/>
                <w:i/>
                <w:sz w:val="18"/>
                <w:szCs w:val="18"/>
              </w:rPr>
              <w:t>Enumere los objetivos del proyecto. Mencione la repercusión de su trabajo a corto y medio plazo. Indique si espera obtener patentes o marc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objetivos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6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888"/>
      </w:tblGrid>
      <w:tr>
        <w:trPr>
          <w:trHeight w:val="12277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ÍA Y PLAN DE TRABAJ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(Se deben detallar y justificar con precisión la Metodología y el Plan de Trabajo, incluyendo el desglose de tareas para alcanzar los objetivos propuestos. En cada tarea se debe especificar el tiempo previsto y las personas que deben realizarla, si es posible con la inclusión de un cronograma.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 xml:space="preserve">Máxim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/>
              </w:rPr>
              <w:t>tres páginas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etodo"/>
                  <w:enabled/>
                  <w:calcOnExit w:val="0"/>
                  <w:textInput>
                    <w:maxLength w:val="13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2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DAD Y APLICABILIDAD DEL PROYECTO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tilidad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85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PRESUPUESTO DEL PROYECTO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Como gastos subvencionables se encuentran gastos de personal, fungibles, viajes, dietas, otros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presupuesto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>
          <w:trHeight w:val="592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276" w:footer="86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</w:rPr>
      <w:t>Convocatoria co-patrocinada por:</w:t>
    </w:r>
    <w:r>
      <w:rPr>
        <w:rStyle w:val="PageNumber"/>
      </w:rPr>
      <w:t xml:space="preserve"> </w:t>
      <w:tab/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74240</wp:posOffset>
          </wp:positionH>
          <wp:positionV relativeFrom="paragraph">
            <wp:posOffset>4445</wp:posOffset>
          </wp:positionV>
          <wp:extent cx="13239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0"/>
      <w:gridCol w:w="6736"/>
    </w:tblGrid>
    <w:tr>
      <w:trPr>
        <w:trHeight w:val="1135" w:hRule="atLeast"/>
      </w:trPr>
      <w:tc>
        <w:tcPr>
          <w:tcW w:w="2580" w:type="dxa"/>
          <w:tcBorders/>
          <w:shd w:fill="6C6D74" w:val="clear"/>
        </w:tcPr>
        <w:p>
          <w:pPr>
            <w:pStyle w:val="Heading5"/>
            <w:tabs>
              <w:tab w:val="clear" w:pos="708"/>
              <w:tab w:val="left" w:pos="360" w:leader="none"/>
              <w:tab w:val="center" w:pos="164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2745" cy="6965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1637665" cy="69596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637640" cy="695880"/>
                              <a:chOff x="0" y="0"/>
                              <a:chExt cx="1637640" cy="695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3764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28.95pt;height:54.8pt" coordorigin="0,0" coordsize="2579,1096">
                    <v:rect id="shape_0" stroked="f" o:allowincell="t" style="position:absolute;left:0;top:0;width:2578;height:109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6736" w:type="dxa"/>
          <w:tcBorders/>
          <w:shd w:fill="6C6D74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FFFFFF"/>
              <w:sz w:val="24"/>
              <w:szCs w:val="24"/>
            </w:rPr>
            <w:t>MEMORIA DE SOLICITUD</w:t>
          </w:r>
        </w:p>
        <w:p>
          <w:pPr>
            <w:pStyle w:val="Heading5"/>
            <w:rPr>
              <w:color w:val="FFFFFF"/>
              <w:sz w:val="24"/>
              <w:szCs w:val="24"/>
            </w:rPr>
          </w:pPr>
          <w:r>
            <w:rPr>
              <w:color w:val="FFFFFF"/>
              <w:sz w:val="24"/>
              <w:szCs w:val="24"/>
            </w:rPr>
            <w:t>PROYECTO DE I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45:00Z</dcterms:created>
  <dc:creator>HOSPITAL 12 DE OCTUBRE</dc:creator>
  <dc:description/>
  <cp:keywords/>
  <dc:language>en-US</dc:language>
  <cp:lastModifiedBy>jdedios</cp:lastModifiedBy>
  <cp:lastPrinted>2008-06-05T16:34:00Z</cp:lastPrinted>
  <dcterms:modified xsi:type="dcterms:W3CDTF">2014-10-25T08:45:00Z</dcterms:modified>
  <cp:revision>2</cp:revision>
  <dc:subject/>
  <dc:title>FUNDACIÓN MMA</dc:title>
</cp:coreProperties>
</file>