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IMPRÈS DE SOL·LICITUD</w:t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Nom de l’entitat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  <w:tab w:val="left" w:pos="581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ca-ES"/>
        </w:rPr>
        <w:t xml:space="preserve">Adreça: </w:t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780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.P.                   Localitat:</w:t>
        <w:tab/>
        <w:tab/>
        <w:t xml:space="preserve">    Provínci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Telèfon: </w:t>
        <w:tab/>
        <w:t>F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ca-ES"/>
        </w:rPr>
        <w:t>CIF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-mail de l’entit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àgina web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Nom i càrrec del responsable de l’entit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-mail del responsable de l’entit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Nom del responsable del projec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-mail del responsable del projec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NOM DEL PROJEC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RESUM DE LA PROPOSTA D’ACCIÓ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  <w:t>AJUT</w:t>
      </w:r>
      <w:r>
        <w:rPr>
          <w:rFonts w:cs="Arial" w:ascii="Arial" w:hAnsi="Arial"/>
          <w:b/>
          <w:sz w:val="22"/>
          <w:szCs w:val="22"/>
          <w:lang w:val="ca-ES"/>
        </w:rPr>
        <w:t xml:space="preserve"> SOL·LICITAT </w:t>
      </w:r>
      <w:r>
        <w:rPr>
          <w:rFonts w:cs="Arial" w:ascii="Arial" w:hAnsi="Arial"/>
          <w:sz w:val="22"/>
          <w:szCs w:val="22"/>
          <w:lang w:val="ca-ES"/>
        </w:rPr>
        <w:t>(màxim 5.000 euros):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PRESSUPOST TOTAL DEL PROJECTE: </w:t>
      </w:r>
      <w:r>
        <w:rPr>
          <w:rFonts w:cs="Arial" w:ascii="Arial" w:hAnsi="Arial"/>
          <w:sz w:val="22"/>
          <w:szCs w:val="22"/>
          <w:lang w:val="ca-ES"/>
        </w:rPr>
        <w:t>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________________________________, _______ de ______ de 201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ignatura i Segel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-358775</wp:posOffset>
          </wp:positionV>
          <wp:extent cx="955675" cy="1125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9579" r="7558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26025" cy="7550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1334770" cy="3733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7365</wp:posOffset>
          </wp:positionH>
          <wp:positionV relativeFrom="paragraph">
            <wp:posOffset>808990</wp:posOffset>
          </wp:positionV>
          <wp:extent cx="6507480" cy="99060"/>
          <wp:effectExtent l="0" t="0" r="0" b="0"/>
          <wp:wrapTight wrapText="bothSides">
            <wp:wrapPolygon edited="0">
              <wp:start x="-39" y="0"/>
              <wp:lineTo x="-39" y="19404"/>
              <wp:lineTo x="21600" y="19404"/>
              <wp:lineTo x="21600" y="0"/>
              <wp:lineTo x="-3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7" r="-7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1015</wp:posOffset>
              </wp:positionH>
              <wp:positionV relativeFrom="paragraph">
                <wp:posOffset>335915</wp:posOffset>
              </wp:positionV>
              <wp:extent cx="6492240" cy="4857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jc w:val="center"/>
                            <w:outlineLvl w:val="1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  <w:lang w:val="ca-ES"/>
                            </w:rPr>
                            <w:t xml:space="preserve">CONVOCATÒRIA GENERAL D’AJUTS A ENTITATS ·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jc w:val="center"/>
                            <w:outlineLvl w:val="1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  <w:lang w:val="ca-ES"/>
                            </w:rPr>
                            <w:t>PERSONES DISCAPACITADES · AN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38.25pt;mso-wrap-distance-left:9.05pt;mso-wrap-distance-right:9.05pt;mso-wrap-distance-top:0pt;mso-wrap-distance-bottom:0pt;margin-top:26.45pt;mso-position-vertical-relative:text;margin-left:-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jc w:val="center"/>
                      <w:outlineLvl w:val="1"/>
                      <w:rPr>
                        <w:rFonts w:ascii="Arial" w:hAnsi="Arial" w:cs="Arial"/>
                        <w:b/>
                        <w:b/>
                        <w:u w:val="single"/>
                        <w:lang w:val="ca-ES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  <w:lang w:val="ca-ES"/>
                      </w:rPr>
                      <w:t xml:space="preserve">CONVOCATÒRIA GENERAL D’AJUTS A ENTITATS ·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jc w:val="center"/>
                      <w:outlineLvl w:val="1"/>
                      <w:rPr/>
                    </w:pPr>
                    <w:r>
                      <w:rPr>
                        <w:rFonts w:cs="Arial" w:ascii="Arial" w:hAnsi="Arial"/>
                        <w:b/>
                        <w:u w:val="single"/>
                        <w:lang w:val="ca-ES"/>
                      </w:rPr>
                      <w:t>PERSONES DISCAPACITADES · ANY 201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Light;Century Gothic" w:hAnsi="DIN-Light;Century Gothic" w:eastAsia="Times New Roman" w:cs="DIN-Light;Century Gothi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48:00Z</dcterms:created>
  <dc:creator>Agrupació Mútua</dc:creator>
  <dc:description/>
  <cp:keywords/>
  <dc:language>en-US</dc:language>
  <cp:lastModifiedBy>josep.dedios</cp:lastModifiedBy>
  <dcterms:modified xsi:type="dcterms:W3CDTF">2015-02-17T16:48:00Z</dcterms:modified>
  <cp:revision>2</cp:revision>
  <dc:subject/>
  <dc:title>IMPRÈS DE SOL•LICITUD</dc:title>
</cp:coreProperties>
</file>