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/>
      </w:pPr>
      <w:r>
        <w:rPr>
          <w:sz w:val="18"/>
          <w:lang w:val="ca-ES"/>
        </w:rPr>
        <w:t>SOL·LICITUD AJUT ESTEVE TEIJIN- ”TERÀPIES RESPIRATÒRIES DOMICILIÀRIES”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: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3.  INSTAL.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545</wp:posOffset>
            </wp:positionH>
            <wp:positionV relativeFrom="paragraph">
              <wp:posOffset>4064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sectPr>
      <w:footerReference w:type="default" r:id="rId19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7:00Z</dcterms:created>
  <dc:creator>Carme Duran</dc:creator>
  <dc:description/>
  <cp:keywords/>
  <dc:language>en-US</dc:language>
  <cp:lastModifiedBy>mdlacruz</cp:lastModifiedBy>
  <cp:lastPrinted>2012-11-27T19:03:00Z</cp:lastPrinted>
  <dcterms:modified xsi:type="dcterms:W3CDTF">2014-12-02T10:27:00Z</dcterms:modified>
  <cp:revision>2</cp:revision>
  <dc:subject/>
  <dc:title>Ajuts per a la investigació de la SOCAP</dc:title>
</cp:coreProperties>
</file>